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4.07.2016                  № 7-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4.07.2016                  № 7-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рганизации своевременного оповещения и </w:t>
        <w:br/>
        <w:t xml:space="preserve">информирования населения об угрозе возникновения </w:t>
        <w:br/>
        <w:t xml:space="preserve">или о возникновении чрезвычайных ситуаций природного </w:t>
        <w:br/>
        <w:t xml:space="preserve">и техногенного характера на территории </w:t>
        <w:br/>
        <w:t>муниципального образования Щекинский район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В соответствии с Федеральным законом от 06.10.2003 № 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1.12.1994 № 68-ФЗ «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техногенного характера», Федеральным законом от 12.02.1998 № 28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, постановлением Правительства Российской Федерации от 01.03.1993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остановлением п</w:t>
      </w:r>
      <w:r>
        <w:rPr>
          <w:rFonts w:cs="Times New Roman" w:ascii="Times New Roman" w:hAnsi="Times New Roman"/>
          <w:b w:val="false"/>
          <w:sz w:val="28"/>
        </w:rPr>
        <w:t>равительства Тульской области от 23.08.2012 № 456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</w:t>
      </w:r>
      <w:r>
        <w:rPr>
          <w:rFonts w:cs="Times New Roman" w:ascii="Times New Roman" w:hAnsi="Times New Roman"/>
          <w:b w:val="false"/>
          <w:sz w:val="28"/>
        </w:rPr>
        <w:t xml:space="preserve"> Тульской области», на основании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5143866" r:id="rId3"/>
        </w:object>
      </w:r>
      <w:r>
        <w:rPr>
          <w:sz w:val="28"/>
        </w:rPr>
        <w:t xml:space="preserve">1. Утвердить </w:t>
      </w:r>
      <w:r>
        <w:rPr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32611447" r:id="rId5"/>
        </w:object>
      </w:r>
      <w:r>
        <w:rPr>
          <w:sz w:val="28"/>
        </w:rPr>
        <w:t>2. 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ксты речевых сообщений по оповещению на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 </w:t>
      </w:r>
      <w:r>
        <w:rPr>
          <w:color w:val="000000"/>
          <w:sz w:val="28"/>
          <w:szCs w:val="28"/>
        </w:rPr>
        <w:t>(Приложение 2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954492776" r:id="rId7"/>
        </w:object>
      </w:r>
      <w:r>
        <w:rPr>
          <w:spacing w:val="-4"/>
          <w:sz w:val="28"/>
        </w:rPr>
        <w:t>3. Отделу по ГО, ЧС и охране окружающей среды администрации Щекинского района разработать и утвердить</w:t>
      </w:r>
      <w:r>
        <w:rPr>
          <w:color w:val="000000"/>
          <w:spacing w:val="-4"/>
          <w:sz w:val="28"/>
          <w:szCs w:val="28"/>
        </w:rPr>
        <w:t xml:space="preserve"> списки руководящего состава гражданской обороны, органов управления и сил </w:t>
      </w:r>
      <w:r>
        <w:rPr>
          <w:spacing w:val="-4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  <w:r>
        <w:rPr>
          <w:color w:val="000000"/>
          <w:spacing w:val="-4"/>
          <w:sz w:val="28"/>
          <w:szCs w:val="28"/>
        </w:rPr>
        <w:t xml:space="preserve">, телефонные номера которых </w:t>
      </w:r>
      <w:r>
        <w:rPr>
          <w:rFonts w:eastAsia="Calibri"/>
          <w:spacing w:val="-4"/>
          <w:sz w:val="28"/>
          <w:szCs w:val="28"/>
          <w:lang w:eastAsia="en-US"/>
        </w:rPr>
        <w:t>подлежат включению в систему автоматизированного централизованного оповещения</w:t>
      </w:r>
      <w:r>
        <w:rPr>
          <w:color w:val="000000"/>
          <w:spacing w:val="-4"/>
          <w:sz w:val="28"/>
          <w:szCs w:val="28"/>
        </w:rPr>
        <w:t xml:space="preserve"> (далее - АСО-8)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4. Рекомендовать главам администраций муниципальных образований Щекинского района обеспечить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организацию своевременного информирования и оповещения населения о </w:t>
      </w:r>
      <w:r>
        <w:rPr>
          <w:color w:val="000000"/>
          <w:szCs w:val="28"/>
        </w:rPr>
        <w:t>возникновении (угрозе возникновения) чрезвычайных ситуаций природного и техногенного характера</w:t>
      </w:r>
      <w:r>
        <w:rPr/>
        <w:t xml:space="preserve"> на подведомственной территор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/>
        <w:t>поддержание в постоянной готовности к использованию передвижных средств связи, укомплектованных мобильными средствами звукового оповещения (ручной сиреной и мегафоном)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5. Рекомендовать руководителям организаций, эксплуатирующих опасные производственные объекты (далее - ПОО):</w:t>
      </w:r>
    </w:p>
    <w:p>
      <w:pPr>
        <w:pStyle w:val="TextBodyIndent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ежедневно проводить проверку исправности и работоспособности каналов прямой связи и осуществлять обмен информацией с МКУ </w:t>
      </w:r>
      <w:r>
        <w:rPr>
          <w:szCs w:val="28"/>
        </w:rPr>
        <w:t>«ЕДДС муниципального образования Щекинский район»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обеспечить организацию своевременного оповещения и информирования персонала объекта </w:t>
      </w:r>
      <w:r>
        <w:rPr/>
        <w:t xml:space="preserve">о </w:t>
      </w:r>
      <w:r>
        <w:rPr>
          <w:color w:val="000000"/>
          <w:szCs w:val="28"/>
        </w:rPr>
        <w:t>возникновении (угрозе возникновения) чрезвычайных ситуаций природного и техногенного характе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6. </w:t>
      </w:r>
      <w:r>
        <w:rPr>
          <w:szCs w:val="28"/>
        </w:rPr>
        <w:t xml:space="preserve">Признать утратившим силу постановление </w:t>
      </w:r>
      <w:r>
        <w:rPr>
          <w:color w:val="000000"/>
          <w:szCs w:val="28"/>
        </w:rPr>
        <w:t>администрации Щекинского района от 22.08.2011 № 8-987 «О порядке оповещения и информирования населения и должностных лиц муниципального образования Щекинский район с использованием имеющихся каналов оповещ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7.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</w:t>
      </w:r>
      <w:r>
        <w:rPr>
          <w:sz w:val="28"/>
          <w:szCs w:val="28"/>
        </w:rPr>
        <w:t xml:space="preserve"> главы администрации по развитию инженерной инфраструктуры и жилищно-коммунальному хозяйству муниципального образования Щекинский район А.П. Рыжко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8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9. Постановление вступает в силу со дня официального обнарод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П. Рыжков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А. Дудников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widowControl w:val="false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8" w:leader="none"/>
        </w:tabs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Исп. Грачёва О.И. </w:t>
      </w:r>
    </w:p>
    <w:p>
      <w:pPr>
        <w:pStyle w:val="Normal"/>
        <w:widowControl w:val="false"/>
        <w:rPr/>
      </w:pPr>
      <w:r>
        <w:rPr/>
        <w:t>тел. 5-42-18</w:t>
      </w:r>
    </w:p>
    <w:p>
      <w:pPr>
        <w:pStyle w:val="Normal"/>
        <w:widowControl w:val="false"/>
        <w:jc w:val="both"/>
        <w:rPr/>
      </w:pPr>
      <w:r>
        <w:rPr/>
        <w:t>Об организации своевременного оповещения и информирования населения и должностных лиц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7.2016 № 7-72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рганизации своевременного оповещения и </w:t>
        <w:br/>
        <w:t>информирования населения и должностных лиц об угрозе возникновения или о возникновении чрезвычайных ситуаций природного и техногенного характера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определяет </w:t>
      </w:r>
      <w:r>
        <w:rPr>
          <w:sz w:val="28"/>
          <w:szCs w:val="28"/>
        </w:rPr>
        <w:t>порядок обеспечения своевременного оповещения и информирования населения об угрозе возникновения или о возникновении чрезвычайных ситуаций муниципального характера на территории муниципального образования Щекинский район, состав, структуру, задачи систем оповещения, а также создания и поддержания в готовности технических средств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повещение и информирование населения муниципального образования Щекинский район может осуществляться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униципальную систему оповещения и информирования населения (АСО-8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олосовую систему оповещения и управления людей при пожа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ромкоговорящую связь машин экстренных служ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громкоговорящую связь на общественном транспор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истемы оповещения могут быть задействованы как в мирное, так и в военное время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</w:rPr>
        <w:t>Задачи оповещения и информир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. Система оповещения и информирования предназначена для своевременного доведения информации и сигналов </w:t>
      </w:r>
      <w:r>
        <w:rPr>
          <w:color w:val="000000"/>
          <w:spacing w:val="-1"/>
          <w:sz w:val="28"/>
          <w:szCs w:val="28"/>
        </w:rPr>
        <w:t xml:space="preserve">об угрозе возникновения или возникновении опасностей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</w:t>
      </w:r>
      <w:r>
        <w:rPr>
          <w:color w:val="000000"/>
          <w:spacing w:val="-2"/>
          <w:sz w:val="28"/>
          <w:szCs w:val="28"/>
        </w:rPr>
        <w:t>до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 органов управления и </w:t>
      </w:r>
      <w:r>
        <w:rPr>
          <w:color w:val="000000"/>
          <w:spacing w:val="-1"/>
          <w:sz w:val="28"/>
          <w:szCs w:val="28"/>
        </w:rPr>
        <w:t>сил муниципального звена е</w:t>
      </w:r>
      <w:r>
        <w:rPr>
          <w:bCs/>
          <w:sz w:val="28"/>
        </w:rPr>
        <w:t xml:space="preserve">диной государственной системы предупреждения и ликвидации чрезвычайных ситуаций (далее - </w:t>
      </w:r>
      <w:r>
        <w:rPr>
          <w:color w:val="000000"/>
          <w:spacing w:val="-1"/>
          <w:sz w:val="28"/>
          <w:szCs w:val="28"/>
        </w:rPr>
        <w:t>муниципальное звено ТП РСЧС Щекинского района Тульской области);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гражданской обороны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населения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 Система оповещения и информирования на территории муниципального образования Щекинский район включает в себя: </w:t>
      </w:r>
      <w:r>
        <w:rPr>
          <w:color w:val="000000"/>
          <w:spacing w:val="-3"/>
          <w:sz w:val="28"/>
          <w:szCs w:val="28"/>
        </w:rPr>
        <w:t>муниципальную сис</w:t>
      </w:r>
      <w:r>
        <w:rPr>
          <w:color w:val="000000"/>
          <w:spacing w:val="-4"/>
          <w:sz w:val="28"/>
          <w:szCs w:val="28"/>
        </w:rPr>
        <w:t xml:space="preserve">тему оповещения, </w:t>
      </w:r>
      <w:r>
        <w:rPr>
          <w:color w:val="000000"/>
          <w:spacing w:val="-3"/>
          <w:sz w:val="28"/>
          <w:szCs w:val="28"/>
        </w:rPr>
        <w:t>системы оповещения предприятий про</w:t>
      </w:r>
      <w:r>
        <w:rPr>
          <w:color w:val="000000"/>
          <w:spacing w:val="-4"/>
          <w:sz w:val="28"/>
          <w:szCs w:val="28"/>
        </w:rPr>
        <w:t>изводственной и социальной сферы (объектовые системы оповещения)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орядок оповещения руководящего состава 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й обороны и муниципального звена ТП РСЧ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Щекинского района Тульской области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Доведение сигналов оповещения о приведении в готовность органов 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 муниципального звена ТП РСЧС Щекинск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перативными дежурными МКУ «ЕДДС муниципального образования Щекинский район» по существующей системе централизованного оповещения и всем имеющимся видам связи,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.2. О</w:t>
      </w:r>
      <w:r>
        <w:rPr>
          <w:sz w:val="28"/>
          <w:szCs w:val="28"/>
        </w:rPr>
        <w:t>перативный дежурный МКУ «ЕДДС муниципального образования Щекинский район» подтверждает получение сигналов и доводит их до руководящего состава органов местного самоуправления Щекинского района и органа, специально уполномоченного на решение задач в области гражданской обороны, защиты населения и территорий от чрезвычайных ситуаций – отдела по ГО,ЧС и охране окружающей среды администрации Щекинского района (далее – отдел по ГО,ЧС и ООС администрации муниципального образования Щекинский район)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игналы оповещения передаются по системе централизованного оповещения вне всякой очереди, с использованием автоматизированных систем централизованного оповещения, циркулярно и выборочно.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3.4. Оповещение органов местного самоуправления Щекинского района, служб гражданской обороны, отдела по ГО,ЧС и ООС администрации муниципального образования Щекинский район, осуществляется по системе централизованного вызова на служебные, квартирные и сотовые телефоны, а также путем прямого оповещения, оперативным дежурным МКУ «ЕДДС муниципального образования Щекинский район», по телефону или другими сигналами оповещ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оповещения и информирования нас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овещение и информирование населения муниципального образования Щекинский район об угрозе возникновения или о возникновении чрезвычайных ситуаций, осуществляется оперативным дежурным МКУ «ЕДДС муниципального образования Щекинский район», на основании решения главы администрации муниципального образования Щекинский район, по автоматизированной системе централизованного оповещения (далее – АСЦО) муниципального образования Щекинский район путем циркулярного или выборочного включения электроси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Для оповещения населения, установлен единый сигнал «ВНИМАНИЕ ВСЕМ!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сигнал оповещения «ВНИМАНИЕ ВСЕМ!», с последующим доведением информации по действующим сетям проводного и радиовещания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 сигналу оповещения «ВНИМАНИЕ ВСЕМ!», население, рабочие и служащие объектов производственной и социальной сферы обязаны включить абонентские устройства проводного вещания, радио- и телевизионные приемники для прослушивания экстренных сообщ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 указанному сигналу оповещения, немедленно приводятся в готовность к передаче информации все расположенные на оповещаемой территории муниципального образования Щекинский район узлы проводного вещания (муниципальные, объектовые), в том числ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Для оповещения и информирования населения муниципального образования Щекинский район в районах размещения ПОО используются локальные системы оповещения (далее – ЛС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 Основной задачей ЛСО является обеспечение доведения информации и сигналов оповещения д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ящего состава и персонала ПО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селения, проживающего в зоне действия локальной системы опов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сновной задачей объектовой системы оповещения является доведение сигналов и информации д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ящего состава и персонала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ил постоянной готовности объектов, входящих в состав</w:t>
      </w:r>
      <w:r>
        <w:rPr>
          <w:color w:val="000000"/>
          <w:spacing w:val="-1"/>
          <w:sz w:val="28"/>
          <w:szCs w:val="28"/>
        </w:rPr>
        <w:t xml:space="preserve"> муниципального звена ТП РСЧС Щекинского района Туль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спользования систем оповещ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шение (распоряжение) по использованию системы оповещения принимает (отдает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муниципальной системы оповещения - глава администрации муниципального образования Щекин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окальной системы оповещения - руководитель ПО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решение о задействовании локальных систем оповещения может быть принято дежурным диспетчером потенциально опас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новной способ оповещения населения - передача информации и сигналов оповещения по сетям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дачи информации и сигналов оповещения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уполномоченных на это должностными лицам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 В исключительных, не терпящих отлагательства случаях, допускается передача с целью оповещения кратких, нестандартных речевых сообщений, способом прямой передачи или в магнитной записи непосредственно с рабочего места дежурного диспетчера МКУ «ЕДДС муниципального образования Щекин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е допускается несанкционированный, в том числе с целью технической проверки, запуск аппаратуры систем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  Тексты сообщений для оповещения и информирования населения муниципального образования Щекинский район, разрабатывает отдел по ГО, ЧС и ООС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I</w:t>
      </w:r>
      <w:r>
        <w:rPr>
          <w:b/>
          <w:bCs/>
          <w:color w:val="000000"/>
          <w:spacing w:val="-8"/>
          <w:sz w:val="28"/>
          <w:szCs w:val="28"/>
        </w:rPr>
        <w:t xml:space="preserve">. Порядок создания, совершенствования и поддержания </w:t>
        <w:br/>
        <w:t>в готовности сис</w:t>
      </w:r>
      <w:r>
        <w:rPr>
          <w:b/>
          <w:bCs/>
          <w:color w:val="000000"/>
          <w:spacing w:val="-10"/>
          <w:sz w:val="28"/>
          <w:szCs w:val="28"/>
        </w:rPr>
        <w:t>тем оповещ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1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Системы оповещения создаются заблаговременно в мирное врем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2. Муниципальная система оповещения созда</w:t>
      </w:r>
      <w:r>
        <w:rPr>
          <w:color w:val="000000"/>
          <w:spacing w:val="-2"/>
          <w:sz w:val="28"/>
          <w:szCs w:val="28"/>
        </w:rPr>
        <w:t>ется, совершенствуется и поддерживается в постоянной готовности к приведению в действие</w:t>
      </w:r>
      <w:r>
        <w:rPr>
          <w:color w:val="000000"/>
          <w:spacing w:val="-3"/>
          <w:sz w:val="28"/>
          <w:szCs w:val="28"/>
        </w:rPr>
        <w:t xml:space="preserve"> под руководством главы администрации </w:t>
      </w:r>
      <w:r>
        <w:rPr>
          <w:color w:val="000000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3"/>
          <w:sz w:val="28"/>
          <w:szCs w:val="28"/>
        </w:rPr>
        <w:t xml:space="preserve">, МКУ «ЕДД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Щекинский район», с участи</w:t>
      </w:r>
      <w:r>
        <w:rPr>
          <w:color w:val="000000"/>
          <w:spacing w:val="-4"/>
          <w:sz w:val="28"/>
          <w:szCs w:val="28"/>
        </w:rPr>
        <w:t>ем службы оповещения и связ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3. Муниципальная, локальные, объектовые системы оповещения являются со</w:t>
      </w:r>
      <w:r>
        <w:rPr>
          <w:color w:val="000000"/>
          <w:sz w:val="28"/>
          <w:szCs w:val="28"/>
        </w:rPr>
        <w:t xml:space="preserve">ставной частью </w:t>
      </w:r>
      <w:r>
        <w:rPr>
          <w:color w:val="000000"/>
          <w:spacing w:val="-4"/>
          <w:sz w:val="28"/>
          <w:szCs w:val="28"/>
        </w:rPr>
        <w:t>региональной системы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Технические параметры (характеристики) сопряжения системы оповещения с системами оповещения регионального центра, других федеральных органов исполнительной власти и организаций должны соответствовать техническим параметрам (характеристикам) единой сети электросвяз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5. Локальные системы оповещения в организациях и в районах размещения потенциально опасных объектов создаются, совершенствуются и поддерживаются в постоянной готовности структурными подразделениями (работниками) организаций, специально уполномоченными на решение задач в области гражданской обороны, защиты населения от чрезвычайных ситуаций объектов, с привлечением специалистов и технических ресурсов связи на договорной основе (при необходимости), под руководством руководителей эти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6. Системы оповещения должны обеспечивать циркулярное и (или) выборочное (по направлениям оповещения) доведение сигналов (распоряжений) и речевой информации до 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муниципального звена ТП РСЧС Щекинского района Тульской области, </w:t>
      </w:r>
      <w:r>
        <w:rPr>
          <w:color w:val="000000"/>
          <w:spacing w:val="-2"/>
          <w:sz w:val="28"/>
          <w:szCs w:val="28"/>
        </w:rPr>
        <w:t xml:space="preserve">органов управления и </w:t>
      </w:r>
      <w:r>
        <w:rPr>
          <w:color w:val="000000"/>
          <w:spacing w:val="-1"/>
          <w:sz w:val="28"/>
          <w:szCs w:val="28"/>
        </w:rPr>
        <w:t xml:space="preserve">сил гражданской обороны </w:t>
      </w:r>
      <w:r>
        <w:rPr>
          <w:color w:val="000000"/>
          <w:spacing w:val="-2"/>
          <w:sz w:val="28"/>
          <w:szCs w:val="28"/>
        </w:rPr>
        <w:t>муниципального образования Щекинский район и на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7. </w:t>
      </w:r>
      <w:r>
        <w:rPr>
          <w:color w:val="000000"/>
          <w:spacing w:val="-3"/>
          <w:sz w:val="28"/>
          <w:szCs w:val="28"/>
        </w:rPr>
        <w:t xml:space="preserve">МКУ «ЕДД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Щекинский район» совместно со</w:t>
      </w:r>
      <w:r>
        <w:rPr>
          <w:color w:val="000000"/>
          <w:spacing w:val="-4"/>
          <w:sz w:val="28"/>
          <w:szCs w:val="28"/>
        </w:rPr>
        <w:t xml:space="preserve"> службами оповещения и связи </w:t>
      </w:r>
      <w:r>
        <w:rPr>
          <w:color w:val="000000"/>
          <w:sz w:val="28"/>
          <w:szCs w:val="28"/>
        </w:rPr>
        <w:t>проводят комплекс организационно-</w:t>
      </w:r>
      <w:r>
        <w:rPr>
          <w:color w:val="000000"/>
          <w:spacing w:val="-4"/>
          <w:sz w:val="28"/>
          <w:szCs w:val="28"/>
        </w:rPr>
        <w:t>технических мероприятий по исключению несанкционированного использова</w:t>
      </w:r>
      <w:r>
        <w:rPr>
          <w:color w:val="000000"/>
          <w:spacing w:val="-5"/>
          <w:sz w:val="28"/>
          <w:szCs w:val="28"/>
        </w:rPr>
        <w:t>ния систем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8. В целях обеспечения устойчивого функционирования систем оповеще</w:t>
      </w:r>
      <w:r>
        <w:rPr>
          <w:color w:val="000000"/>
          <w:spacing w:val="-5"/>
          <w:sz w:val="28"/>
          <w:szCs w:val="28"/>
        </w:rPr>
        <w:t>ния при их создании предусматрив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оведение сигналов оповещения и информации с </w:t>
      </w:r>
      <w:r>
        <w:rPr>
          <w:color w:val="000000"/>
          <w:spacing w:val="-4"/>
          <w:sz w:val="28"/>
          <w:szCs w:val="28"/>
        </w:rPr>
        <w:t>защищенного пункта 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средств связи и аппаратуры оповещения на защищенном </w:t>
      </w:r>
      <w:r>
        <w:rPr>
          <w:color w:val="000000"/>
          <w:spacing w:val="-5"/>
          <w:sz w:val="28"/>
          <w:szCs w:val="28"/>
        </w:rPr>
        <w:t>пункте 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оздание и использование запасов мобильных средств опов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9. Запасы мобильных (возимых и переносных) средств оповещения соз</w:t>
      </w:r>
      <w:r>
        <w:rPr>
          <w:color w:val="000000"/>
          <w:spacing w:val="-3"/>
          <w:sz w:val="28"/>
          <w:szCs w:val="28"/>
        </w:rPr>
        <w:t>даются и поддерживаются в готовности к</w:t>
      </w:r>
      <w:r>
        <w:rPr>
          <w:color w:val="000000"/>
          <w:spacing w:val="-2"/>
          <w:sz w:val="28"/>
          <w:szCs w:val="28"/>
        </w:rPr>
        <w:t xml:space="preserve"> приведению в действие</w:t>
      </w:r>
      <w:r>
        <w:rPr>
          <w:color w:val="000000"/>
          <w:spacing w:val="-3"/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муниципальном уровне в соответствии с распоряжением главы администрации </w:t>
      </w:r>
      <w:r>
        <w:rPr>
          <w:color w:val="000000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  <w:sz w:val="28"/>
          <w:szCs w:val="28"/>
        </w:rPr>
        <w:t>хранения и использования запасов мобильных средств оповещения определя</w:t>
      </w:r>
      <w:r>
        <w:rPr>
          <w:color w:val="000000"/>
          <w:sz w:val="28"/>
          <w:szCs w:val="28"/>
        </w:rPr>
        <w:t>ются создающим их органом, согласно рекомендациям МЧС России и Главного управления МЧС России по Тульской област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10. В целях поддержания в готовности систем оповещения проводятся </w:t>
      </w:r>
      <w:r>
        <w:rPr>
          <w:color w:val="000000"/>
          <w:sz w:val="28"/>
          <w:szCs w:val="28"/>
        </w:rPr>
        <w:t>проверки их готовности к приведению в действие и организуется эксплуатационно-</w:t>
      </w:r>
      <w:r>
        <w:rPr>
          <w:color w:val="000000"/>
          <w:spacing w:val="-4"/>
          <w:sz w:val="28"/>
          <w:szCs w:val="28"/>
        </w:rPr>
        <w:t>техническое обслужи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1. Эксплуатационно-техническое обслуживание средств оповещения </w:t>
      </w:r>
      <w:r>
        <w:rPr>
          <w:color w:val="000000"/>
          <w:spacing w:val="-5"/>
          <w:sz w:val="28"/>
          <w:szCs w:val="28"/>
        </w:rPr>
        <w:t>организуется и проводится межрайонным центром технической эксплуатации телекоммуникаций г.Щекино Тульского филиала ОАО «Ростелеко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, ЧС и ООС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Щекинский район                                                               С.А. Дуд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7.2016 № 7-72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РЕЧЕВЫХ СООБЩЕНИЙ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 оповещению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грозе возникновения </w:t>
        <w:br/>
        <w:t xml:space="preserve">или о возникновении чрезвычайных ситуаций природного </w:t>
        <w:br/>
        <w:t xml:space="preserve">и техногенного характера на территории </w:t>
        <w:br/>
        <w:t>муниципального образования Щекинский рай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«ВОЗНИКНОВЕНИИ УГРОЗЫ ВОЗДУШНОГО НАПАДЕНИЯ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душная тревога!», «Воздушная тревога!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 существует угроза непосредственного нападения воздушного против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деться самому, одеть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ключить газ, электроприборы, затушить печи, кот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крыть плотно двери и ок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ас продуктов питания и 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чные документы и другие необходимые вещ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огасить свет, предупредить соседей о «Воздушной тревог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ТЕКСТ СООБЩЕНИЯ, </w:t>
      </w:r>
      <w:r>
        <w:rPr>
          <w:b/>
          <w:bCs/>
          <w:sz w:val="28"/>
          <w:szCs w:val="28"/>
        </w:rPr>
        <w:t>КОГДА УГРОЗА ВОЗДУШНОГО НАПАДЕНИЯ ПРОТИВНИКА МИНОВАЛ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 угроза нападения воздушного противника минов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кинуть укрытие с разрешения обслуживающего персонал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Заниматься обычной деятельностью.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 «ВОЗНИКНОВЕНИИ ХИМИЧЕСКОЙ ОПАСНОСТИ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  <w:r>
        <w:rPr>
          <w:sz w:val="28"/>
          <w:szCs w:val="28"/>
        </w:rPr>
        <w:t>произошла авария на _____________ (наименование объекта, адрес) с выбросом ___________________ (тип опасного химического вещест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_____________ (указать ку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ону химического заражения попадают ______________ (указать основные объекты сектора: школы, детские сады, предприятия, учреждения и т.д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аварии с выбросом опасного химического вещества: уясните из передаваемой информации место аварии и направление распространения ядовитого облака; плотно закройте и герметизируйте все окна и двери, если Вы находитесь в здании или машине; выключите нагревательные приборы и охладительные системы и приборы, перекройте газ; выключите оконные и чердачные вентиляторы, закройте вентиляционные люки и отверстия; приготовьте домашнюю аптечку, проверьте наличие в ней питьевой соды; 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_______________ (указать ку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аварийно-спасательные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спасательных служ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ПРИ</w:t>
      </w:r>
      <w:r>
        <w:rPr>
          <w:b/>
        </w:rPr>
        <w:t xml:space="preserve"> </w:t>
      </w:r>
      <w:r>
        <w:rPr>
          <w:b/>
          <w:sz w:val="28"/>
          <w:szCs w:val="28"/>
        </w:rPr>
        <w:t>АВАРИИ С ВЫБРОСОМ ХЛО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  <w:r>
        <w:rPr>
          <w:sz w:val="28"/>
          <w:szCs w:val="28"/>
        </w:rPr>
        <w:t xml:space="preserve">произошла авария на _____________ (наименование объекта, адрес) с выбросом </w:t>
      </w:r>
      <w:r>
        <w:rPr>
          <w:b/>
          <w:sz w:val="28"/>
          <w:szCs w:val="28"/>
        </w:rPr>
        <w:t>ХЛОРА</w:t>
      </w:r>
      <w:r>
        <w:rPr>
          <w:sz w:val="28"/>
          <w:szCs w:val="28"/>
        </w:rPr>
        <w:t xml:space="preserve"> опасного химического ве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Хлор </w:t>
      </w:r>
      <w:r>
        <w:rPr>
          <w:sz w:val="28"/>
          <w:szCs w:val="28"/>
        </w:rPr>
        <w:t>- это газ зеленовато-желтого цвета, с резким удушливым запахом. Хлор тяжелее возду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0"/>
        </w:rPr>
        <w:t>ПРИ</w:t>
      </w:r>
      <w:r>
        <w:rPr>
          <w:b/>
        </w:rPr>
        <w:t xml:space="preserve"> </w:t>
      </w:r>
      <w:r>
        <w:rPr>
          <w:b/>
          <w:sz w:val="28"/>
          <w:szCs w:val="28"/>
        </w:rPr>
        <w:t>АВАРИИ С ВЫБРОСОМ АММИАКА</w:t>
      </w:r>
    </w:p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_______________ (дата, время) на территории района произошла авария на _____________ (наименование объекта, адрес) с выбросом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опасного химического ве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ммиак </w:t>
      </w:r>
      <w:r>
        <w:rPr>
          <w:sz w:val="28"/>
          <w:szCs w:val="28"/>
        </w:rPr>
        <w:t>- бесцветный газ с резким характерным запахом нашатырного спирта. Аммиак вдвое легче воздуха, ядов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е концентрации</w:t>
      </w:r>
      <w:r>
        <w:rPr>
          <w:sz w:val="28"/>
          <w:szCs w:val="28"/>
        </w:rPr>
        <w:t xml:space="preserve">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 поражении небольшими концентрациями</w:t>
      </w:r>
      <w:r>
        <w:rPr>
          <w:sz w:val="28"/>
          <w:szCs w:val="28"/>
        </w:rPr>
        <w:t xml:space="preserve">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знаки поражения</w:t>
      </w:r>
      <w:r>
        <w:rPr>
          <w:sz w:val="28"/>
          <w:szCs w:val="28"/>
        </w:rPr>
        <w:t>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падании водного раствора аммиака (нашатырного спирта) в глаза, немедленно - обильное промывание широко раскрытых глаз водой или протереть вазелиновым или оливковым мас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зких болях - капли 1% раствора новокаина или 1 капля 0,5% раствора дикаина с адреналином. Наденьте защитные очки. В последующем применяют альбуци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ражении кожи - обмывание чистой водой, наложение примочки из 5% раствора уксусной, лимонной, виннокаменной или соляной кисл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,015 г) или дионин (по 0,01 г). При удушье - кислород, тепло на область шеи, теплые водные ингаля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средств защиты могут использоваться фильтрующие промышленные противога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муниципального образования Щекинский район.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 УГРОЗЕ ВОЗНИКНОВЕНИЯ ИЛИ ВОЗНИКНОВЕНИИ </w:t>
      </w:r>
      <w:r>
        <w:rPr>
          <w:b/>
          <w:bCs/>
          <w:sz w:val="28"/>
          <w:szCs w:val="28"/>
        </w:rPr>
        <w:t>ПРИРОДНОГО ПОЖА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_______________ (дата, время) на территории района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возникновения (возникновении) лесного пожара, сообщите об этом вашим близким, соседям. Продолжая слушать местное радио или специально уполномоченных лиц с громкоговорящей аппаратурой, необходимо подготовиться к эвак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своего дома следует отключить воду, газ, электрич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к объявленному месту с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, позволяющие спасателям своевременно обнаружить наличие людей,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РИ УГРОЗЕ ВОЗНИКНОВЕНИЯ ИЛИ ВОЗНИКНОВЕНИИ </w:t>
      </w:r>
      <w:r>
        <w:rPr>
          <w:b/>
          <w:bCs/>
          <w:color w:val="000000"/>
          <w:sz w:val="28"/>
          <w:szCs w:val="28"/>
        </w:rPr>
        <w:t>ПАВОДКА (НАВОДНЕНИЯ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мерах защиты при наводнениях и паводк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 предупреждение об угрозе наводнения (затопления), сообщите об этом вашим близким, соседя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ветлое время суток - вывесить на высоком месте полотнищ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в темное - подавать световые сигнал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!!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</w:t>
      </w:r>
      <w:r>
        <w:rPr>
          <w:color w:val="000000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0"/>
        </w:rPr>
        <w:t>ПРИ ПОЛУЧЕНИИ ШТОРМОВОГО ПРЕДУПРЕЖД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чисть балконы и территории дворов от легких предметов или укрепить 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крыть на замки и засовы все окна и двер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укрепить, по возможности, крыши, печные и вентиляционные тру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делать щитами ставни и окна в чердачных помещ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тушить огонь в печ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дготовить медицинские аптечки и упаковать запасы продуктов и воды на 2-3 сут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подготовить автономные источники  освещения (фонари, керосиновые лампы, свечи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ерейти из легких построек в более прочные здания или в защитные сооружения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ураган застал Вас на улице,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ержаться подальше от легких построек, мостов, эстакад, ЛЭП, мачт, деревь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щищаться от летящих предметов листами фанеры, досками, ящиками, другими подручными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пытаться быстрее укрыться в подвалах, погребах, других заглубленных помещ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ТЕКСТ СООБЩЕНИЯ ПРИ УГРОЗЕ ВОЗНИКНОВЕНИ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0"/>
        </w:rPr>
        <w:t>ИЛИ ВОЗНИКНОВЕНИИ ЭПИДЕМИ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Щекинский район в населенных пунктах ______________________, (дата, время) _______________________отмечены случаи заболевания людей и животных ___________________________________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заболе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муниципального образования Щекинский район принимаются меры для локализации заболеваний и предотвращения возникновения эпидем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 муниципального образования Щекинский район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ри появлении первых признаков заболевания необходимо обратиться к медработник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не употреблять в пищу непроверенные продукты питания и в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 продукты питания приобретать только в установленных администрацией места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о минимума ограничить общение с насе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_______ (указать медицинское учреждени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ТЕКСТ СООБ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ПРИ </w:t>
      </w:r>
      <w:r>
        <w:rPr>
          <w:b/>
          <w:sz w:val="28"/>
          <w:szCs w:val="28"/>
        </w:rPr>
        <w:t>«ВОЗНИКНОВЕНИИ АВАРИИ НА  ЖЕЛЕЗНОЙ ДОРОГ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ЗЛИВОМ АХОВ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НИМАНИЕ! ВНИМАНИЕ!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! К вам обращается глава администрац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____________ </w:t>
      </w:r>
      <w:r>
        <w:rPr>
          <w:color w:val="000000"/>
          <w:sz w:val="28"/>
          <w:szCs w:val="28"/>
        </w:rPr>
        <w:t xml:space="preserve">(дата, время) </w:t>
      </w:r>
      <w:r>
        <w:rPr>
          <w:sz w:val="28"/>
          <w:szCs w:val="20"/>
        </w:rPr>
        <w:t xml:space="preserve">произошла авария на железнодорожной станции _______________ (наименование станции) с розливом сильно действующих ядовитых веществ _________________________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0"/>
        </w:rPr>
        <w:t>Облако зараженного воздуха распространяется в направлении (указать направление) 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зону возможного заражения попадает территория населенных пунктов ______________ (указать муниципальное образование и населенные пункты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елению указанных населенных пунктов до поступления указаний временно находиться в помещениях. Провести дополнительную герметизацию своих квартир (жилых домов)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полученной информации сообщите соседям, лицам преклонного возраста, инвалидам. В дальнейшем действуйте в соответствии с нашими указаниями.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блюдайте спокойствие и порядок. 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,ЧС и ООС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                                                              С.А. Дудников</w:t>
      </w:r>
    </w:p>
    <w:p>
      <w:pPr>
        <w:pStyle w:val="Normal"/>
        <w:widowControl w:val="false"/>
        <w:tabs>
          <w:tab w:val="clear" w:pos="708"/>
          <w:tab w:val="left" w:pos="7129" w:leader="none"/>
        </w:tabs>
        <w:ind w:firstLine="851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75pt;margin-top:782.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54208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Храпов Геннадий Николаевич</dc:creator>
  <dc:description/>
  <cp:keywords/>
  <dc:language>en-US</dc:language>
  <cp:lastModifiedBy>user</cp:lastModifiedBy>
  <cp:lastPrinted>2016-07-04T12:02:00Z</cp:lastPrinted>
  <dcterms:modified xsi:type="dcterms:W3CDTF">2016-07-05T08:32:00Z</dcterms:modified>
  <cp:revision>7</cp:revision>
  <dc:subject/>
  <dc:title> </dc:title>
</cp:coreProperties>
</file>