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28"/>
          <w:szCs w:val="28"/>
        </w:rPr>
      </w:pPr>
      <w:r>
        <w:rPr>
          <w:rFonts w:cs="Tahoma" w:ascii="PT Astra Serif;Times New Roman" w:hAnsi="PT Astra Serif;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 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>28.10.2019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  № 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>10-143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от  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</w:rPr>
                        <w:t>28.10.2019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  № 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</w:rPr>
                        <w:t>10-1431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8.06.2019  № 18/116 «О бюджете муниципального образования Щекинский район на 2019 год и на плановый период 2020 и 2021 годов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09936217" r:id="rId3"/>
        </w:objec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28.10.201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0-1431</w:t>
      </w:r>
    </w:p>
    <w:p>
      <w:pPr>
        <w:pStyle w:val="ConsPlusNormal1"/>
        <w:ind w:firstLine="567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FFF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FFF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FFFFFF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FFFF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FFFFFF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FFFF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FFFF"/>
          <w:sz w:val="24"/>
          <w:szCs w:val="24"/>
        </w:rPr>
        <w:t>от __</w:t>
      </w:r>
      <w:r>
        <w:rPr>
          <w:rFonts w:cs="PT Astra Serif;Times New Roman" w:ascii="PT Astra Serif;Times New Roman" w:hAnsi="PT Astra Serif;Times New Roman"/>
          <w:color w:val="FFFFFF"/>
          <w:sz w:val="24"/>
          <w:szCs w:val="24"/>
          <w:u w:val="single"/>
        </w:rPr>
        <w:t>13.11.2018</w:t>
      </w:r>
      <w:r>
        <w:rPr>
          <w:rFonts w:cs="PT Astra Serif;Times New Roman" w:ascii="PT Astra Serif;Times New Roman" w:hAnsi="PT Astra Serif;Times New Roman"/>
          <w:color w:val="FFFFFF"/>
          <w:sz w:val="24"/>
          <w:szCs w:val="24"/>
        </w:rPr>
        <w:t>__  № _</w:t>
      </w:r>
      <w:r>
        <w:rPr>
          <w:rFonts w:cs="PT Astra Serif;Times New Roman" w:ascii="PT Astra Serif;Times New Roman" w:hAnsi="PT Astra Serif;Times New Roman"/>
          <w:color w:val="FFFFFF"/>
          <w:sz w:val="24"/>
          <w:szCs w:val="24"/>
          <w:u w:val="single"/>
        </w:rPr>
        <w:t>11-1495</w:t>
      </w:r>
      <w:r>
        <w:rPr>
          <w:rFonts w:cs="PT Astra Serif;Times New Roman" w:ascii="PT Astra Serif;Times New Roman" w:hAnsi="PT Astra Serif;Times New Roman"/>
          <w:color w:val="FFFFF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color w:val="FFFFFF"/>
          <w:sz w:val="24"/>
          <w:szCs w:val="24"/>
        </w:rPr>
      </w:pPr>
      <w:r>
        <w:rPr>
          <w:rFonts w:cs="Times New Roman" w:ascii="PT Astra Serif;Times New Roman" w:hAnsi="PT Astra Serif;Times New Roman"/>
          <w:color w:val="FFFFFF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, 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369009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5005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136398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41290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69379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03802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91800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044748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3479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29305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77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663552,2 тыс. руб.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92634,8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3807546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68103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6964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58558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41299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52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07478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72400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0044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024136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593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72264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98706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   726636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0319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9689,4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105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</w:rPr>
        <w:t>Архив Щекинского района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web</w:t>
      </w:r>
      <w:r>
        <w:rPr>
          <w:rFonts w:cs="Times New Roman" w:ascii="PT Astra Serif;Times New Roman" w:hAnsi="PT Astra Serif;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дпрограмма 1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;Times New Roman" w:hAnsi="PT Astra Serif;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дпрограмма 2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;Times New Roman" w:hAnsi="PT Astra Serif;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дпрограмма 3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;Times New Roman" w:hAnsi="PT Astra Serif;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дпрограмма 4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«Развитие архивного дела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;Times New Roman" w:hAnsi="PT Astra Serif;Times New Roman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одпрограмма 5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;Times New Roman" w:hAnsi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7) количество посещений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web</w:t>
      </w:r>
      <w:r>
        <w:rPr>
          <w:rFonts w:cs="Times New Roman" w:ascii="PT Astra Serif;Times New Roman" w:hAnsi="PT Astra Serif;Times New Roman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и 6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3807546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681038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53507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54194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9642,5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69642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0,0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5855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41299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3515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65860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52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07478,5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3"/>
        <w:gridCol w:w="1036"/>
        <w:gridCol w:w="908"/>
        <w:gridCol w:w="1089"/>
        <w:gridCol w:w="1187"/>
        <w:gridCol w:w="1134"/>
        <w:gridCol w:w="1417"/>
        <w:gridCol w:w="1245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251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25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627242,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47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330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06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727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846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846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6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6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46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467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06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6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6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5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5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84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4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44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8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0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8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44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33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3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5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247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3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3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3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9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7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9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807546,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458558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52102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810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6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1299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7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0918,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350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515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4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419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658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6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29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72400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0044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70839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74724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024136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59333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61127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648048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72264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987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93913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20385,5 тыс. руб.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185,5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4065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43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59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19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1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5055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0656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64430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644304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94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94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494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49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54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54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0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447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7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0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747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7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7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 3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 3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22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9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27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 76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 4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 0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7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7836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46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646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7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7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724 0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024 13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2 2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 385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 44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3 3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 70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85,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8 39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 2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 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7 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8 0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trHeight w:val="27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;Times New Roman" w:hAnsi="PT Astra Serif;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255689190" r:id="rId7"/>
              </w:object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333606194" r:id="rId9"/>
              </w:object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057025283" r:id="rId11"/>
              </w:object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116101436" r:id="rId13"/>
              </w:objec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874860297" r:id="rId15"/>
              </w:objec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Y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Y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965801785" r:id="rId17"/>
              </w:objec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исло (доля) обще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   726636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0319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102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31610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9689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71053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небюджетные источники 15923,8 тыс. руб.,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530,8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786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77337,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32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57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25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8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09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28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9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8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4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9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2663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110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9968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923,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319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161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10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3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8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4"/>
          <w:szCs w:val="4"/>
        </w:rPr>
      </w:pPr>
      <w:r>
        <w:rPr>
          <w:rFonts w:cs="Times New Roman" w:ascii="PT Astra Serif;Times New Roman" w:hAnsi="PT Astra Serif;Times New Roman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web</w:t>
      </w:r>
      <w:r>
        <w:rPr>
          <w:rFonts w:cs="Times New Roman" w:ascii="PT Astra Serif;Times New Roman" w:hAnsi="PT Astra Serif;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и 6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sz w:val="22"/>
          <w:szCs w:val="22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>»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;Times New Roman" w:hAnsi="PT Astra Serif;Times New Roman"/>
          <w:b/>
          <w:sz w:val="22"/>
          <w:szCs w:val="22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887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91887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9 год – 1343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 xml:space="preserve">»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sz w:val="22"/>
          <w:szCs w:val="22"/>
        </w:rPr>
        <w:t>»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8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8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4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з них: 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ab/>
        <w:tab/>
        <w:tab/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;Times New Roman" w:hAnsi="PT Astra Serif;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 369 009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500 57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363 9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412 90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 693 79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038 0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91 80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044 74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 934 79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3 0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7 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63 5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2 63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 807 54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81 038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35 07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41 94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9 64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9 6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 458 55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12 99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51 51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65 86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52 10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7 47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 724 0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00 44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08 39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47 2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 024 13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93 33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11 27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48 04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72 26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8 70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3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 3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18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26 63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3 19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11 02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1 610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499 689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105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5 92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53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1 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91 88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 43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1</dc:creator>
  <dc:description/>
  <cp:keywords/>
  <dc:language>en-US</dc:language>
  <cp:lastModifiedBy>WinXPProSP3</cp:lastModifiedBy>
  <cp:lastPrinted>2019-10-29T10:36:00Z</cp:lastPrinted>
  <dcterms:modified xsi:type="dcterms:W3CDTF">2019-10-29T06:36:00Z</dcterms:modified>
  <cp:revision>55</cp:revision>
  <dc:subject/>
  <dc:title> </dc:title>
</cp:coreProperties>
</file>