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197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>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____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1977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, реализующих основные образовательные программы, между посел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 г. № 124-ФЗ «Об основных гарантиях прав ребенка в Российской Федерации», ст.40 Федерального закона от 29.12.2012 г. № 273-ФЗ «Об образовании в Российской Федерации», Федеральным законом от 6 октября 2003 г. № 131</w:t>
        <w:noBreakHyphen/>
        <w:t>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«Положение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лавы администрации Щекинского района от 01.03.2007 г. № 3-174 «Об организации специальных (школьных) перевозок учащихся, воспитанников муниципальных учреждений образования, расположенных на территории Щекин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Courier New"/>
          <w:sz w:val="28"/>
          <w:szCs w:val="28"/>
        </w:rPr>
        <w:t>3. </w:t>
      </w:r>
      <w:r>
        <w:rPr>
          <w:sz w:val="28"/>
          <w:szCs w:val="28"/>
        </w:rPr>
        <w:t>Опубликовать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2950689" r:id="rId3"/>
        </w:object>
      </w:r>
      <w:r>
        <w:rPr>
          <w:sz w:val="28"/>
          <w:szCs w:val="28"/>
        </w:rPr>
        <w:t>4. 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</w:t>
        <w:tab/>
        <w:tab/>
        <w:tab/>
        <w:tab/>
        <w:tab/>
        <w:t>О.А. Федосов</w:t>
      </w:r>
      <w:r>
        <w:br w:type="page"/>
      </w:r>
    </w:p>
    <w:p>
      <w:pPr>
        <w:pStyle w:val="Normal"/>
        <w:spacing w:lineRule="auto" w:line="288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88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Никитин</w:t>
      </w:r>
    </w:p>
    <w:p>
      <w:pPr>
        <w:pStyle w:val="Normal"/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М.С. Бандур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03912937" r:id="rId5"/>
        </w:object>
      </w:r>
      <w:r>
        <w:rPr/>
        <w:t>тел. 5-55-70</w:t>
      </w:r>
    </w:p>
    <w:p>
      <w:pPr>
        <w:pStyle w:val="Normal"/>
        <w:ind w:left="5245" w:hanging="0"/>
        <w:jc w:val="right"/>
        <w:rPr/>
      </w:pP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245" w:hanging="0"/>
        <w:jc w:val="right"/>
        <w:rPr/>
      </w:pPr>
      <w:r>
        <w:rPr/>
        <w:t xml:space="preserve">Щекинский район </w:t>
      </w:r>
    </w:p>
    <w:p>
      <w:pPr>
        <w:pStyle w:val="Normal"/>
        <w:ind w:left="5245" w:hanging="0"/>
        <w:jc w:val="right"/>
        <w:rPr/>
      </w:pPr>
      <w:r>
        <w:rPr/>
        <w:t>от 17.11.2014г. № 11-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бесплатных перевозок обучающихся муниципальных образовательных учреждений, реализующих основные образовательные программы, школьными автобусами на территории муниципального образования Щекинский район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азработано с целью обеспечения прав и законных интересов обучающихся и их родителей (законных представителей), повышения безопасности дорожного движения при осуществлении бесплатной перевозки обучающихся в муниципальных образовательных учреждениях, расположенных на территории муниципального образования Щекинский район между поселениями.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евозок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Федеральным законом от 29.12.2012 г. N 273-ФЗ «Об образовании в Российской Федерации»; Федеральным законом от 10.12.1995 г. N 196-ФЗ «О безопасности дорожного движения»; Постановлением Правительства Российской Федерации от 17.12.2013 г. № 1177 «Об утверждении Правил организованной перевозки группы детей автобусами»; Постановлением Правительства Российской Федерации от 10.09.2009 г. № 720 «Об утверждении технического регламента о безопасности колесных транспортных средств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3.10.1993 г. N 1090 "О правилах дорожного движения";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анспорта Российской Федерации от 15.01.2014 г. № 7 «Об утверждении правил обеспечения безопасности  перевозок пассажиров и грузов автомобильным транспортом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еревозкам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носи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 на территории муниципального образования Щекинский район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перевозка группы детей – организованная перевозка восьми и более детей в автобусе, не относящимся к маршрутному транспортному средств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одвоза обучающихся в муниципальных образовательных учреждениях осуществляется Комитетом по образованию администрации муниципального образования Щекинский район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ыми учреждениями самостоятельно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1. Маршруты для перевозки обучающихся определяются распоряжениями администрации муниципального образования Щекинский район, при соблюдении условий, обеспечивающих их безопаснос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5.2. При разработке маршрутов для перевозки обучающихся необходимо учитывать требования свода правил  СП42.13330.2011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3. Проведение оценки текущего состояния улично-дорожной сети вокруг образовательных учреждений (в том числе внутридворовых дорог, площадок) в муниципальном образовании Щекинский район и по маршрутам следования автобусов для перевозки обучающихся по автомобильным дорог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5. Решение об открытии "Школьного маршрута" принимается после устранения нарушен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.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1.</w:t>
      </w:r>
      <w:r>
        <w:rPr>
          <w:color w:val="000000"/>
          <w:spacing w:val="-4"/>
          <w:sz w:val="28"/>
          <w:szCs w:val="28"/>
        </w:rPr>
        <w:t xml:space="preserve"> Образовательные учреждения и комитет по образованию администрации муниципального образования Щекинский район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</w:t>
      </w:r>
      <w:r>
        <w:rPr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осуществления школьных перевозок, должны соответствовать требованиям ГОСТ Р 51160-98 «Автобусы для  перевозки детей», </w:t>
      </w:r>
      <w:r>
        <w:rPr>
          <w:sz w:val="28"/>
          <w:szCs w:val="28"/>
        </w:rPr>
        <w:t>требованиям Правил организованной перевозки групп детей, утвержденных постановлением Правительства Российской Федерации от 17 декабря 2013 г. N 1177 «Об утверждении правил организованной перевозки групп детей автобусами».</w:t>
      </w:r>
      <w:r>
        <w:rPr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. 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N 1090 "О правилах дорожного движения"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bookmarkStart w:id="0" w:name="sub_62"/>
      <w:r>
        <w:rPr>
          <w:color w:val="000000"/>
          <w:szCs w:val="28"/>
        </w:rPr>
        <w:t xml:space="preserve">2.1.4. </w:t>
      </w:r>
      <w:bookmarkStart w:id="1" w:name="sub_64"/>
      <w:bookmarkEnd w:id="0"/>
      <w:r>
        <w:rPr>
          <w:color w:val="000000"/>
          <w:szCs w:val="28"/>
        </w:rPr>
        <w:t>Своевременное  проведение технического осмотра, обслуживание и ремонт школьных автобусов в порядке и сроки, определяемые действующими нормативными документами</w:t>
      </w:r>
      <w:bookmarkEnd w:id="1"/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bookmarkStart w:id="2" w:name="sub_65"/>
      <w:r>
        <w:rPr>
          <w:color w:val="000000"/>
          <w:szCs w:val="28"/>
        </w:rPr>
        <w:t>2.1.5. Проведение ежедневного контроля технического состояния автобусов перед выходом в рейс с соответствующими отметками в путевом листе</w:t>
      </w:r>
      <w:bookmarkEnd w:id="2"/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1.6. Организация стажировок водителей; ежегодного обучения водителей по правилам дорожного движе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1.7. Проведение в установленные сроки медицинского освидетельствования води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1.8. Обеспечение  проведения  предрейсовых медицинских осмотров води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1.9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1.10. Регулярное обеспечение водителей необходимой оперативной информацией об условиях движения и работы на школьном маршруте. </w:t>
      </w:r>
      <w:bookmarkStart w:id="3" w:name="sub_66"/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.11. Обеспечение  стоянки и охраны школьных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  <w:bookmarkEnd w:id="3"/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выполнению перевозо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содержащий сведения о водителе (водителях) (с указанием фамилии, имени, отчества водителя, его телефона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й организ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тевой лист, график движения по маршруту регулярных перевозок; схема и паспорт маршрута; е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детей осуществляется только с включенным светом. Перевозка детей запрещается, когда дорожные или метеорологические условия представляют угрозу безопасности перевозк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должен быть укомплектован двумя медицинскими аптечка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в салоне автобуса при движении должны быть закрыты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денья должны быть оборудованы удерживающими устройствами для детей, которые представляют совокупность поясного ремня безопасности и устройств регулирования и крепле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должны сопровождать преподаватели или специально назначенные взрослы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еревозки сопровождающие должны находиться у каждой двери автобус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тей осуществляется только на специально оборудованных площадка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В случае, если не нарушается режим подвоза учащихся на учебные занятия, возможно использование автобуса для подвоза учащихся на внешкольные мероприятия - выставки, районные и региональные культурно-массовые мероприятия, перевозки учащихся в загородные оздоровительные лагеря и т.д. , за счет родительской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подвоза обучающихс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яет транспортные средства по маршрутам движ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гласовывает схемы движения маршрутов, осуществляет оперативное перераспределение муниципального транспорта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ва раза в год (перед началом учебного года и в осенне-зимний период) совместно с ОГИБДД, дорожными службами, представителями администрации МО Щекинский район проводя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и рассматривает жалобы и обращения граждан по вопросам организации подвоза обучающихся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хему маршрут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надлежащими условиями эксплуатации школьных автобусов и целевым использованием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раза в год: до 01 марта и до 01 сентября запрашивает информацию в органах ГИБДД о выявленных случаях участия водителей в дорожно-транспортных происшествиях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маршруты и  графики выездов детей во внеурочное время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образовательных учреждений при организации регулярных автобусных перевозок обучаю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безопасность автобусных перевозок обучающихся и работу в образовательном учреждении по предупреждению дорожно-транспортных происшествий назначается приказом директора образовательного учреждения. Лицо, ответственное за организацию перевозок обучающихся, должно пройти обучение по программам «квалификационная подготовка по организации перевозок автомобильным транспортом в пределах Российской Федерации» и «безопасность дорожного движения» и получить соответствующие удостоверения. 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школьными автобусами, обязан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школьного автобуса и обратн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структировать водителя об особенностях маршрута, о правилах осуществления перевозок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одбор лиц, сопровождающих обучающихся из числа работников образовательных учреждений и их инструктаж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правила внутреннего трудового распорядка образовательного учреждения и должностную инструкцию работников, сопровождающих обучающихся порядок организации перевозок школьников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графики выездов учащихся во внеурочное врем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обучающихся лица при осуществлении школьных перевозок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рганизующие и (или) осуществляющие перевозки обучающихся школьным автобусом на школьных маршрутах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подвоза де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школьном автобус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сплатной перевозки обучающихся в случаях, предусмотренных п.6.1., между поселениями муниципального образования Щекинский район осуществляется за счет средств бюджета муниципального образования Щекинский район в целях обеспечения конституционных гарантий доступности образования, в соответствии со ст. 40 Федерального закона Российской Федерации  от 29.12.2012 года № 273-ФЗ «Об образовании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Учет и списание ГСМ при организации бесплатной перевозки обучающихся в муниципальных образовательных учреждениях, реализующих основные образовательные программы между поселениями муниципального образования Щекинский район осуществляется на основании путевых листов, в соответствии с Приказом Министерства финансов Российской Федерации от 06.12.2010г. № 162-н «Об утверждении плана счетов бюджетного учета и инструкции по его применению» и  Приказом Министерства финансов  Российской Федерации от 16.12.2010г.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г. № АМ-23-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по образованию </w:t>
        <w:tab/>
        <w:tab/>
        <w:tab/>
        <w:tab/>
        <w:tab/>
        <w:tab/>
        <w:t>Т.Ф. Драгол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4-10-17T11:43:00Z</cp:lastPrinted>
  <dcterms:modified xsi:type="dcterms:W3CDTF">2014-11-17T07:49:00Z</dcterms:modified>
  <cp:revision>23</cp:revision>
  <dc:subject/>
  <dc:title/>
</cp:coreProperties>
</file>