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4.04.2016   </w:t>
                              <w:tab/>
                              <w:t xml:space="preserve">        № 4-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4.04.2016   </w:t>
                        <w:tab/>
                        <w:t xml:space="preserve">        № 4-3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я территории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16 – 2020 годы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  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42808060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25pt;margin-top:783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56788430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и муниципального образования город Щекино Щекинского района на 2016 – 2020 годы» следующее изменени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 пункт 3.1.2 «Восстановление и ремонт ливневой канализации»  пункта 3 «Основное мероприятие «Организация благоустройства и озеленения территории муниципального образования город Щекино Щекинского района» раздела 3 «Перечень подпрограмм, основных мероприятий муниципальной программы» приложения к постановлению </w:t>
      </w:r>
      <w:r>
        <w:rPr>
          <w:spacing w:val="-10"/>
          <w:sz w:val="28"/>
          <w:szCs w:val="28"/>
        </w:rPr>
        <w:t>изложить в следующей   редакции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2"/>
        <w:gridCol w:w="1134"/>
        <w:gridCol w:w="567"/>
        <w:gridCol w:w="567"/>
        <w:gridCol w:w="499"/>
        <w:gridCol w:w="882"/>
        <w:gridCol w:w="712"/>
        <w:gridCol w:w="2125"/>
      </w:tblGrid>
      <w:tr>
        <w:trPr>
          <w:trHeight w:val="48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и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 на 2016-2020 годы»</w:t>
      </w:r>
      <w:r>
        <w:rPr>
          <w:color w:val="FFFFFF"/>
          <w:sz w:val="28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2:00Z</dcterms:created>
  <dc:creator>Храпов Геннадий Николаевич</dc:creator>
  <dc:description/>
  <cp:keywords/>
  <dc:language>en-US</dc:language>
  <cp:lastModifiedBy>user</cp:lastModifiedBy>
  <cp:lastPrinted>2016-04-12T17:48:00Z</cp:lastPrinted>
  <dcterms:modified xsi:type="dcterms:W3CDTF">2016-04-14T12:45:00Z</dcterms:modified>
  <cp:revision>11</cp:revision>
  <dc:subject/>
  <dc:title/>
</cp:coreProperties>
</file>