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7373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32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ноября 2015 года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6-7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имущества, принимаемого в собственность муниципального образования город Щекино Щекинского района, находящегося в собственности муниципального образования Ще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ложения администрации Щекинского района по передаче имущества, в собственность муниципального образования город Щекино Щекинского района, находящегося в собственности муниципального образования Щекинский район, в соответствии с 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город Щекино Щекинского района Собрание депутатов муниципального образования город Щекино Щекинского район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Утвердить перечень имущества, принимаемого в собственность муниципального образования город Щекино Щекинского района, находящегося в собственности муниципального образования Щекинский район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Имущество, указанное в пункте 1 решения использовать по назначению: бесплатное использование неограниченным кругом лиц в качестве детского игрового комплекса по месту устан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публиковать в средствах массовой информации и разместить на портале муниципального образования Щекин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подписания.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</w:t>
        <w:tab/>
        <w:tab/>
        <w:tab/>
        <w:tab/>
        <w:t>Ю.В. Савушкин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 г.Щекино 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 ноября 2015г. № 16-70</w:t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еречень имущества, принимаемого в собственность муниципального образования город Щеки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Щекинского района в порядке разграничения имущества, находящегося в собственности муниципального образования Ще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9"/>
        <w:gridCol w:w="2460"/>
        <w:gridCol w:w="2354"/>
        <w:gridCol w:w="3054"/>
        <w:gridCol w:w="2037"/>
        <w:gridCol w:w="196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рес местонахождения имущества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изирующ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характеристики имуществ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омер паспорта транспортного средства,  кадастровый номер зем.уч-ка и д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Иное имущест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вижимое имущество остаточной стоимостью 239,10 тыс.руб. (детский игровой комплекс, в т.ч имущество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., Щекинский район, г.Щекино, ул. Спортивная, д.9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им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ой стоимость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10 тыс.руб. (детский игровой комплекс, в т.ч имущество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ульская обл., Щекинский район, г.Щекино, дворовая территория между домами 12 и 14 по ул.Ми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им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ой стоимость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10 тыс.руб. (детский игровой комплекс, в т.ч имущество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ульская обл., Щекинский район, г.Щекино, дворовая территория между домами 1,1а,3 по ул.Заводск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им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ой стоимость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10 тыс.руб. (детский игровой комплекс, в т.ч имущество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ульская обл., Щекинский район, г.Щекино, ул.Учебная, д.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им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ой стоимость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10 тыс.руб. (детский игровой комплекс, в т.ч имущество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., Щекинский район, г.Щекино, ул.Революции, д.7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им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ой стоимость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10 тыс.руб. (детский игровой комплекс, в т.ч имущество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., Щекинский район, г.Щекино, ул.Спортивная, д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им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ой стоимость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10 тыс.руб. (детский игровой комплекс, в т.ч имущество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., Щекинский район, г.Щекино, ул. Мира, д.5 (дворовая территория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им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ой стоимость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10 тыс.руб. (детский игровой комплекс, в т.ч имущество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., Щекинский район, г.Щекино, ул.Пролетарская, д.2 (дворовая территория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им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ой стоимость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10 тыс.руб. (детский игровой комплекс, в т.ч имущество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., Щекинский район, г.Щекино, ул.Советская, д.26 (дворовая территория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им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ой стоимость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10 тыс.руб. (детский игровой комплекс, в т.ч имущество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., Щекинский район, г.Щекино, дворовая территория между домами 13 и 13 к2 по ул.Энергетиков, д.11 и 13 по ул.Победы, д.40, 40а, 42, 44, 46, по ул.Ленина, д.3 по ул.Яс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им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ой стоимость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10 тыс.руб. (детский игровой комплекс, в т.ч имущество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., Щекинский район, г.Щекино, ул.Юбилейная, д.2 (дворовая территория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им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ой стоимость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10 тыс.руб. (детский игровой комплекс, в т.ч имущество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., Щекинский район, г.Щекино, ул.Ясенковский проезд, д.9 (дворовая территория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им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ой стоимость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,86 тыс.руб. (детский игровой комплекс «Кремлевская стена»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., Щекинский район, г.Щекино, ул.Ленина, 15 (территория парк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им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ой стоимость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35 тыс.руб. (детский игровой комплекс, в т.ч имущество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., Щекинский район, г.Щекино, ул.Клубная, д.6 (дворовая территория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им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ой стоимость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35 тыс.руб. (детский игровой комплекс, в т.ч имущество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ульская обл., Щекинский район, г.Щекино, ул. Лукашина, д.8в (дворовая территория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им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ой стоимость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35 тыс.руб. (детский игровой комплекс, в т.ч имущество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., Щекинский район, г.Щекино, ул.Гагарина, д.14 (дворовая территория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50:00Z</dcterms:created>
  <dc:creator>Храпов Геннадий Николаевич</dc:creator>
  <dc:description/>
  <cp:keywords/>
  <dc:language>en-US</dc:language>
  <cp:lastModifiedBy>LenaV</cp:lastModifiedBy>
  <cp:lastPrinted>2015-11-02T13:18:00Z</cp:lastPrinted>
  <dcterms:modified xsi:type="dcterms:W3CDTF">2015-11-05T08:49:00Z</dcterms:modified>
  <cp:revision>11</cp:revision>
  <dc:subject/>
  <dc:title> </dc:title>
</cp:coreProperties>
</file>