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auto" w:line="120"/>
        <w:ind w:firstLine="709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auto" w:line="120"/>
        <w:ind w:firstLine="709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 06.10.2020</w:t>
                              <w:tab/>
                              <w:t xml:space="preserve">    №  10 – 11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 06.10.2020</w:t>
                        <w:tab/>
                        <w:t xml:space="preserve">    №  10 – 11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ого района от 11.02.2020 № 2-110 «Об утверждении муниципальной программы муниципального образования </w:t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ий район «Охрана окружающей среды </w:t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 законом от 06.10.2003 № 131-ФЗ </w:t>
        <w:br/>
        <w:t>«Об общих принципах организации местного самоуправления в Российской Федерации», решением Собрания представителей Щекинского района от 28.08.2020 №46/262 «О внесении изменений в решение Собрания представителей Щекинского района от 16.12.2019 № 28/176 «О бюджете муниципального образования Щекинский район на 2020 год и на плановый период 2021 и 2022 годов», постановлением администрации Щекинского района от 20.07.2015 № 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1pt;margin-top:798.2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72607025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1. Утвердить муниципальную программу муниципального образования Щекинский район </w:t>
      </w:r>
      <w:r>
        <w:rPr>
          <w:rFonts w:cs="PT Astra Serif" w:ascii="PT Astra Serif" w:hAnsi="PT Astra Serif"/>
          <w:bCs/>
          <w:sz w:val="28"/>
          <w:szCs w:val="28"/>
        </w:rPr>
        <w:t>«Охрана окружающей среды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 xml:space="preserve"> (приложение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со дня официального обнародования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ий район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А. Евсюков</w:t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080"/>
        <w:jc w:val="right"/>
        <w:rPr>
          <w:rFonts w:ascii="PT Astra Serif" w:hAnsi="PT Astra Serif" w:cs="PT Astra Serif"/>
          <w:color w:val="FFFFFF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FFFFF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Исп. Дудников Сергей Алексеевич, 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8 (48751) 5-62-07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993" w:hRule="atLeast"/>
        </w:trPr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 xml:space="preserve">от 06.10.2020  № 10 – 1130 </w:t>
            </w:r>
          </w:p>
        </w:tc>
      </w:tr>
      <w:tr>
        <w:trPr>
          <w:trHeight w:val="993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 11.02.2020  № 2 – 110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«Охрана окружающей среды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595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казенное учреждение «Управление капитального строительства Щекинского район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восстановление нарушенных природных систем, ранее подвергшихся негативному антропогенному и техногенному воздействию в результате прошлой хозяйственной деятель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ыполнение работы по рекультивации и охраны полигона ТБО д. Подиваньково</w:t>
            </w:r>
          </w:p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екультивация земельного участка с К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N</w:t>
            </w:r>
            <w:r>
              <w:rPr>
                <w:rFonts w:cs="PT Astra Serif" w:ascii="PT Astra Serif" w:hAnsi="PT Astra Serif"/>
                <w:szCs w:val="28"/>
              </w:rPr>
              <w:t>7122:030801:233 МО Ломинцевское Щекин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казатели непосредственного результат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количество рекультивированных полигонов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(1 шт)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доля рекультивируемых полигонов обеспеченных круглосуточными постами охраны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личество рекультивируемого земельного участка 1 шт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Основное мероприятие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Мероприятия по ликвидации горения на полигоне ТБО»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Основное мероприятие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Обеспечение экологической безопасности и качества окружающей среды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8733,6 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           2345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           4275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            2113,1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-                   0,0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-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 бюджета МО Щекинский район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8733,6тыс.руб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            2345,5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          4275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               2113,1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-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год-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0,0   тыс. руб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-                   0,0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-                    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-                    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-                    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-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-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-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-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-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-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-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год-  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ное мероприятие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Мероприятия по ликвидации горения на полигоне ТБО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сего –6733,6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        2345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        2275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-           2113,1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0,0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бюджета МО Щекинский район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6733,6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                     2345.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                    2275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-                       2113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    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                          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-                       0,0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-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- 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- 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-                        0,0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    0,0  тыс. руб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ное мероприятие « Обеспечение экологической безопасности и качества окружающей среды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сего –2000,0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        200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-           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0,0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бюджета МО Щекинский район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2000,0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                    200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- 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                     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-                        0,0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- 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- 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- 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-                        0,0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    0,0  тыс. руб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пригодных условий для постоянного проживания граждан в д. Подиваньково и д. Шевелевка, а так же прилегающих населенных пунктов  Щекинского района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сключение поджога и свалки отходов</w:t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ая характеристика сферы реализации муниципальной 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ы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Проблемой для проживания граждан в д. Шевелевка и д. Подиваньково, а так же  прилегающих населенных пунктов Щекинского района является полигон ТБО, земельный участок расположенный возле полигона ТБО, на котором происходит возгорание мусора и загрязнение окружающей среды, сточных вод. Для решения данной проблемы необходимо провести рекультивацию полигона, прилигающего участка и его охрану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Программы обусловлено закрытием полигона ТБО на территории д. Подиваньково Щекинского рай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комплекса мероприятий Программы должна обеспечить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условий, жизнедеятельности населения в населенных пунктах, а также создание благоприятного социально-психологического климат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ями Программы являю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дение рекультивации территории, занятой отработанными отходам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храна территории полигона ТБО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подпрограмм, основных мероприятий муниципальной программы и (или) ведомственных целевых программ, </w:t>
        <w:br/>
        <w:t>включенных в муниципальную программу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Основное мероприятие </w:t>
      </w:r>
      <w:r>
        <w:rPr>
          <w:rFonts w:cs="PT Astra Serif" w:ascii="PT Astra Serif" w:hAnsi="PT Astra Serif"/>
          <w:sz w:val="28"/>
          <w:szCs w:val="28"/>
        </w:rPr>
        <w:t xml:space="preserve"> 1. «Мероприятия по ликвидации горения на полигоне ТБО» муниципальной программы «Охрана окружающей среды в муниципальном образовании Щекинский район»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беспечение экологической безопасности и качества окружающей среды»</w:t>
      </w:r>
    </w:p>
    <w:p>
      <w:pPr>
        <w:pStyle w:val="Normal"/>
        <w:suppressAutoHyphens w:val="true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left="106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4. Перечень мероприятий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Основного мероприятия 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Мероприятия по ликвидации горения на полигоне ТБО»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Охрана окружающей среды 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  <w:r>
        <w:br w:type="page"/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37"/>
        <w:gridCol w:w="1185"/>
        <w:gridCol w:w="1663"/>
        <w:gridCol w:w="1250"/>
        <w:gridCol w:w="1509"/>
        <w:gridCol w:w="1580"/>
        <w:gridCol w:w="1872"/>
        <w:gridCol w:w="198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8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 исполнения по годам реализации программы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е за выполнение мероприятий</w:t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, тыс. руб.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6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72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а Туль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1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а МО Щекин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0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а МО поселений Щекинск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72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небюджетны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31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1. Выполнение работ по рекультивации полигона ТБО д. Подиванько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6733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3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ция Щекинского района (отдел по ГО, ЧС и ООС, МКУ «УКС Щекинского района»</w:t>
            </w:r>
          </w:p>
        </w:tc>
      </w:tr>
      <w:tr>
        <w:trPr>
          <w:trHeight w:val="1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Выполнение работ по рекультивации полигона ТБО </w:t>
              <w:br/>
              <w:t>д. Подиванько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5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5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3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3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охраны объекта на период выполнения работ по рекультивации полигона ТБ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по мероприят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3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3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5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5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3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3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Перечень мероприятий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Основного мероприятия 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Обеспечение экологической безопасности и качества окружающей среды»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Охрана окружающей среды 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37"/>
        <w:gridCol w:w="1185"/>
        <w:gridCol w:w="1663"/>
        <w:gridCol w:w="1250"/>
        <w:gridCol w:w="1509"/>
        <w:gridCol w:w="1580"/>
        <w:gridCol w:w="1872"/>
        <w:gridCol w:w="198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8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 исполнения по годам реализации программы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е за выполнение мероприятий</w:t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, тыс. руб.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6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72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а Туль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1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а МО Щекин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0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а МО поселений Щекинск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72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небюджетны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31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Рекультивация земельного участка с К</w:t>
            </w:r>
            <w:r>
              <w:rPr>
                <w:rFonts w:cs="PT Astra Serif" w:ascii="PT Astra Serif" w:hAnsi="PT Astra Serif"/>
                <w:lang w:val="en-US"/>
              </w:rPr>
              <w:t>N</w:t>
            </w:r>
            <w:r>
              <w:rPr>
                <w:rFonts w:cs="PT Astra Serif" w:ascii="PT Astra Serif" w:hAnsi="PT Astra Serif"/>
              </w:rPr>
              <w:t xml:space="preserve"> 71:22:030801:2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ция Щекинского района (отдел по ГО, ЧС и ООС, МКУ «УКС Щекинского района»</w:t>
            </w:r>
          </w:p>
        </w:tc>
      </w:tr>
      <w:tr>
        <w:trPr>
          <w:trHeight w:val="1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зработка ПС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по мероприят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Перечень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46"/>
        <w:gridCol w:w="825"/>
        <w:gridCol w:w="1322"/>
        <w:gridCol w:w="714"/>
        <w:gridCol w:w="918"/>
        <w:gridCol w:w="896"/>
        <w:gridCol w:w="868"/>
        <w:gridCol w:w="942"/>
        <w:gridCol w:w="993"/>
        <w:gridCol w:w="1134"/>
        <w:gridCol w:w="1823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Цели и задачи подпрограмм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 целевых показателей (индикаторов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д.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PT Astra Serif" w:ascii="PT Astra Serif" w:hAnsi="PT Astra Serif"/>
              </w:rPr>
              <w:t>Изме</w:t>
              <w:br/>
              <w:t>ре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6" w:right="-3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Базовое значение показателя на начало реализации подпрограмм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>Цель 1. Ликвидация  полигона ТБО д. Подиваньково Щекинского райо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>Задача 1. Рекультивация полигона ТБ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рекультивирован-ных полигон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2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.Охрана полигона ТБО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рекультивируемых полигонов, обеспеченных круглосуточными постами охран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>Рекультивация земельного участка с К</w:t>
            </w:r>
            <w:r>
              <w:rPr>
                <w:rFonts w:cs="PT Astra Serif" w:ascii="PT Astra Serif" w:hAnsi="PT Astra Serif"/>
                <w:lang w:val="en-US"/>
              </w:rPr>
              <w:t>N</w:t>
            </w:r>
            <w:r>
              <w:rPr>
                <w:rFonts w:cs="PT Astra Serif" w:ascii="PT Astra Serif" w:hAnsi="PT Astra Serif"/>
              </w:rPr>
              <w:t xml:space="preserve"> 71:22:030801:233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рекультивироемого 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ого участ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7. Ресурсное обеспечение муниципальной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089"/>
        <w:gridCol w:w="3402"/>
        <w:gridCol w:w="1134"/>
        <w:gridCol w:w="1134"/>
        <w:gridCol w:w="992"/>
        <w:gridCol w:w="992"/>
        <w:gridCol w:w="851"/>
        <w:gridCol w:w="940"/>
        <w:gridCol w:w="761"/>
      </w:tblGrid>
      <w:tr>
        <w:trPr>
          <w:trHeight w:val="299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«Охрана окружающей среды в муниципальном образовании Щекинс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7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МО Щекинский райо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7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Мероприятие по ликвидации горения на полигоне ТБ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7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экологической безопасности и качества окружающей ср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8. Механизм реализац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ая программа  муниципального образования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Щекинского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йона «Охрана окружающей среды в муниципальном образовании Щекинский район» разработана в соответствии с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ституцией Российской Федерации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едеральным законом от 06.10.2003 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еспечение необходимых условий безопасной жизнедеятельности и ведения хозяйства на территориях населенных пунктах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достижения цели программы планируется выполнение определенных программой мероприятий, направленных на создание условий, направленных на устойчивый социально-экономический рост территорий,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жизнедеятельность населения в населенных пунктах, а также создание благоприятного социально-психологического клима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сопряжена с определенными рисками. Так, в процессе реализации Программы, возможно выявление отклонений в достижении промежуточных результа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воевременное и недостаточное финансирование мероприятий программы;</w:t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воевременное выполнение рабо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контроль за выполнением Программы осуществляет муниципальное казенное учреждение «Управление капитального строительства Щекинского район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Характеристи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казателей результатив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(подпрограммы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559"/>
        <w:gridCol w:w="2474"/>
        <w:gridCol w:w="2550"/>
      </w:tblGrid>
      <w:tr>
        <w:trPr>
          <w:trHeight w:val="68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писание системы мониторинга показателя *</w:t>
            </w:r>
          </w:p>
        </w:tc>
      </w:tr>
      <w:tr>
        <w:trPr>
          <w:trHeight w:val="6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>
          <w:trHeight w:val="240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екультируемых полиг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иска из реестра муниципальной собств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</w:tr>
      <w:tr>
        <w:trPr>
          <w:trHeight w:val="240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рекультивируемых полигонов, обеспеченных круглосуточными постами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=П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охр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/П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общ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*100%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 xml:space="preserve">охр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олигонов, обеспечивающих постами круглосуточн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 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п/общ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общее количество полигонов подлежащих охран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</w:tr>
      <w:tr>
        <w:trPr>
          <w:trHeight w:val="240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екультивируем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иска из реестра муниципальной собств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по ГО,ЧС и ООС                        С.А. Дудник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37:00Z</dcterms:created>
  <dc:creator>Храпов Геннадий Николаевич</dc:creator>
  <dc:description/>
  <dc:language>en-US</dc:language>
  <cp:lastModifiedBy>user</cp:lastModifiedBy>
  <cp:lastPrinted>2020-10-06T16:37:00Z</cp:lastPrinted>
  <dcterms:modified xsi:type="dcterms:W3CDTF">2020-10-06T13:37:00Z</dcterms:modified>
  <cp:revision>2</cp:revision>
  <dc:subject/>
  <dc:title/>
</cp:coreProperties>
</file>