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от 28 февраля 2022 года </w:t>
        <w:tab/>
        <w:t>№ 72/45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постоянной комиссии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Щекинского района 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>по нормотворчеству, законности, правопорядку и местному самоуправлению по результатам работы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21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21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/>
      </w:pPr>
      <w:r>
        <w:rPr/>
        <w:t>от 28 февраля 2022 года № 72/452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постоянной комиссии по нормотворчеству, законности, правопорядку и местному самоуправлению за 2021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став постоянной комиссии по нормотворчеству, законности, правопорядку и местному самоуправлению утвержден решением Собрания представителей Щекинского района № 22/147 от 07.10.2019 года и он следующий: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тахова Марина Викторовна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вченко Александр Алексеевич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пухин Геннадий Викторович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дурина Наталья Алексеев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 Положением о постоянной комиссии по нормотворчеству, законности, правопорядку и местному самоуправлению основным направлением в работе комиссии является реализация федерального законодательства о местном самоуправлении, приведение в соответствие с ним нормативной правовой базы муниципального образования Щекинский район, а такж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существующей нормативной базы муниципального образования Щекинский район регламентирующей вопросы местного значения на предмет выявления и отсутствия нормативно-правовых актов регламентирующих деятельность органов местного самоуправления и последующая их разработк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овая оценка принимаемых и ранее принятых документов на предмет соответствия их действующему законодательству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едший год внес коррективы в организацию работы комиссии, благодаря современным технологиям мы работали в ином режиме, соблюдая огранич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вязи с введением </w:t>
      </w:r>
      <w:r>
        <w:rPr>
          <w:rFonts w:eastAsia="Calibri"/>
          <w:sz w:val="26"/>
          <w:szCs w:val="26"/>
          <w:lang w:eastAsia="en-US"/>
        </w:rPr>
        <w:t>режима повышенной готовности на территории Туль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2"/>
          <w:i w:val="false"/>
          <w:sz w:val="26"/>
          <w:szCs w:val="26"/>
        </w:rPr>
        <w:t>За отчетный период работы комиссии в целях приведения в соответствие с федеральным законодательством организованы публичные слушания о</w:t>
      </w:r>
      <w:r>
        <w:rPr>
          <w:iCs/>
          <w:sz w:val="26"/>
          <w:szCs w:val="26"/>
        </w:rPr>
        <w:t xml:space="preserve"> внесении изменений в Устав муниципального образования Щекинский район </w:t>
      </w:r>
      <w:r>
        <w:rPr>
          <w:rStyle w:val="12"/>
          <w:i w:val="false"/>
          <w:sz w:val="26"/>
          <w:szCs w:val="26"/>
        </w:rPr>
        <w:t xml:space="preserve">(с последующей разработкой проекта решения), внесены изменения в Регламент Собрания представителей Щеки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комиссией рассмотрено 2 протеста прокуратуры г. Щекино, по результатам рассмотрения разработаны проекты решений с учетом замечаний проку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нормотворчеству,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 xml:space="preserve">и местному самоуправлению </w:t>
        <w:tab/>
        <w:t>М.А. Хак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0:00Z</dcterms:created>
  <dc:creator>Russian</dc:creator>
  <dc:description/>
  <cp:keywords/>
  <dc:language>en-US</dc:language>
  <cp:lastModifiedBy>User</cp:lastModifiedBy>
  <cp:lastPrinted>2020-02-28T14:09:00Z</cp:lastPrinted>
  <dcterms:modified xsi:type="dcterms:W3CDTF">2022-03-02T09:51:00Z</dcterms:modified>
  <cp:revision>10</cp:revision>
  <dc:subject/>
  <dc:title> </dc:title>
</cp:coreProperties>
</file>