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5080</wp:posOffset>
            </wp:positionH>
            <wp:positionV relativeFrom="paragraph">
              <wp:posOffset>12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6.2017                 № 6-8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.06.2017                 № 6-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благовременной подготовке безопасных районов </w:t>
        <w:br/>
        <w:t xml:space="preserve">к проведению эвакуационных мероприятий </w:t>
        <w:br/>
        <w:t xml:space="preserve">в военное время на территории муниципального </w:t>
        <w:br/>
        <w:t>образования Щекинский рай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 28</w:t>
        <w:noBreakHyphen/>
        <w:t xml:space="preserve">ФЗ </w:t>
        <w:br/>
        <w:t xml:space="preserve">«О гражданской обороне», постановлением Правительства Российской Федерации от 22.06.2004 № 303 «О порядке эвакуации населения, материальных и культурных ценностей в безопасные районы», постановлением администрации Щекинского района от 30.11.2016 </w:t>
        <w:br/>
        <w:t>№ 11-1320 «</w:t>
      </w:r>
      <w:r>
        <w:rPr>
          <w:sz w:val="28"/>
        </w:rPr>
        <w:t xml:space="preserve">Об организации эвакуации населения, материальных и культурных ценностей муниципального образования Щекинский район в безопасные районы в военное время и при чрезвычайных ситуациях природного и техногенного характера», </w:t>
      </w:r>
      <w:r>
        <w:rPr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 Утвердить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заблаговременной подготовке безопасных районов к проведению эвакуационных мероприятий </w:t>
      </w:r>
      <w:r>
        <w:rPr>
          <w:rFonts w:cs="Times New Roman" w:ascii="Times New Roman" w:hAnsi="Times New Roman"/>
          <w:b w:val="false"/>
          <w:sz w:val="28"/>
        </w:rPr>
        <w:t>в военное время на территории муниципального образования Щекинский район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 xml:space="preserve">Рекомендовать </w:t>
      </w:r>
      <w:r>
        <w:rPr>
          <w:sz w:val="28"/>
          <w:szCs w:val="28"/>
        </w:rPr>
        <w:t xml:space="preserve">главам администраций муниципальных образований </w:t>
      </w:r>
      <w:r>
        <w:rPr>
          <w:sz w:val="28"/>
        </w:rPr>
        <w:t xml:space="preserve">безопасных районов </w:t>
      </w:r>
      <w:r>
        <w:rPr>
          <w:sz w:val="28"/>
          <w:szCs w:val="28"/>
        </w:rPr>
        <w:t>организовать работу по оценке подготовленности безопасных районов к приему эвакуируемого населения, материальных и культурных ценностей из зон возможных опас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Рекомендовать главам администраций муниципальных образований Щекинского района, </w:t>
      </w:r>
      <w:r>
        <w:rPr>
          <w:rFonts w:cs="Calibri"/>
          <w:sz w:val="28"/>
          <w:szCs w:val="28"/>
        </w:rPr>
        <w:t xml:space="preserve">территория которых попадает </w:t>
      </w:r>
      <w:r>
        <w:rPr>
          <w:sz w:val="28"/>
          <w:szCs w:val="28"/>
        </w:rPr>
        <w:t>в зоны возможных опасностей</w:t>
      </w:r>
      <w:r>
        <w:rPr>
          <w:rFonts w:cs="Calibri"/>
          <w:sz w:val="28"/>
          <w:szCs w:val="28"/>
        </w:rPr>
        <w:t>, руководителям организаций, независимо от организационно-правовой формы, расположенных на территориях данных муниципальных образований</w:t>
      </w:r>
      <w:r>
        <w:rPr>
          <w:sz w:val="28"/>
          <w:szCs w:val="28"/>
        </w:rPr>
        <w:t xml:space="preserve"> в указанных зонах, </w:t>
      </w:r>
      <w:r>
        <w:rPr>
          <w:rFonts w:cs="Calibri"/>
          <w:sz w:val="28"/>
          <w:szCs w:val="28"/>
        </w:rPr>
        <w:t>не реже 1 раза в 5 лет</w:t>
      </w:r>
      <w:r>
        <w:rPr>
          <w:sz w:val="28"/>
          <w:szCs w:val="28"/>
        </w:rPr>
        <w:t xml:space="preserve"> планировать и осуществлять мероприятия по изучению безопасных районов выделенных для размещения населения, материальных и культурных ценностей, с составлением акта обследования и согласования района (</w:t>
      </w:r>
      <w:r>
        <w:rPr>
          <w:rFonts w:cs="Calibri"/>
          <w:sz w:val="28"/>
          <w:szCs w:val="28"/>
        </w:rPr>
        <w:t>пункта) размещения в безопасном районе</w:t>
      </w:r>
      <w:r>
        <w:rPr>
          <w:sz w:val="28"/>
          <w:szCs w:val="28"/>
        </w:rPr>
        <w:t>.</w:t>
      </w:r>
    </w:p>
    <w:p>
      <w:pPr>
        <w:pStyle w:val="Tex2st"/>
        <w:spacing w:lineRule="auto" w:line="360" w:before="0" w:after="0"/>
        <w:ind w:firstLine="709"/>
        <w:jc w:val="both"/>
        <w:rPr/>
      </w:pPr>
      <w:r>
        <w:rPr>
          <w:sz w:val="28"/>
        </w:rPr>
        <w:t>4. Отделу по ГО, ЧС и охране окружающей среды:</w:t>
      </w:r>
    </w:p>
    <w:p>
      <w:pPr>
        <w:pStyle w:val="Tex2s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 оказывать методическую помощь органам местного самоуправления и организациям Щекинского района </w:t>
      </w:r>
      <w:r>
        <w:rPr>
          <w:sz w:val="28"/>
          <w:szCs w:val="28"/>
        </w:rPr>
        <w:t>в освоении безопасных районов и их подготовке к приему и жизнеобеспечению эвакуируемого населения, хранению материальных и культурных ценностей;</w:t>
      </w:r>
    </w:p>
    <w:p>
      <w:pPr>
        <w:pStyle w:val="Tex2s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контролировать изучение и освоение организациями районов (пунктов) размещения в безопасных районах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Признать утратившим силу постановление администрации Щекинского района от 16.10.2012 № 10-1243 «О заблаговременной подготовке безопасных районов загородной зоны к проведению эвакуационных мероприятий на территории Щекин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 Контроль за исполнением постановления возложить на руководителя аппарата администрации муниципального образования Щекинский район </w:t>
      </w:r>
      <w:r>
        <w:rPr>
          <w:sz w:val="28"/>
          <w:szCs w:val="28"/>
        </w:rPr>
        <w:t>Чуканову</w:t>
      </w:r>
      <w:r>
        <w:rPr>
          <w:sz w:val="28"/>
          <w:szCs w:val="24"/>
        </w:rPr>
        <w:t xml:space="preserve"> Е.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 </w:t>
      </w: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 Постановление вступает в силу со дня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Щекин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firstLine="7088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</w:rPr>
      </w:pPr>
      <w:r>
        <w:rPr>
          <w:color w:val="FFFFFF"/>
          <w:sz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</w:rPr>
      </w:pPr>
      <w:r>
        <w:rPr>
          <w:color w:val="FFFFFF"/>
          <w:sz w:val="28"/>
        </w:rPr>
        <w:t>С.А. Дудников</w:t>
      </w:r>
    </w:p>
    <w:p>
      <w:pPr>
        <w:pStyle w:val="Normal"/>
        <w:spacing w:lineRule="auto" w:line="360"/>
        <w:ind w:firstLine="7088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Долгопол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62-07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аблаговременной подготовке безопасных районов к проведению эвакуационных мероприятий в военное время на территории муниципального образования Щекинский район»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right"/>
        <w:rPr>
          <w:szCs w:val="28"/>
          <w:highlight w:val="yellow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ind w:hanging="0"/>
        <w:jc w:val="right"/>
        <w:rPr>
          <w:szCs w:val="28"/>
          <w:highlight w:val="yellow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6.2017 № 6-820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ложение </w:t>
      </w:r>
      <w:r>
        <w:rPr>
          <w:b/>
          <w:szCs w:val="28"/>
        </w:rPr>
        <w:t xml:space="preserve">о заблаговременной подготовке безопасных районов </w:t>
        <w:br/>
        <w:t xml:space="preserve">к проведению эвакуационных мероприятий </w:t>
      </w:r>
      <w:r>
        <w:rPr>
          <w:b/>
        </w:rPr>
        <w:t xml:space="preserve">в военное время </w:t>
        <w:br/>
        <w:t>на территории муниципального образования Щекинский район</w:t>
      </w:r>
    </w:p>
    <w:p>
      <w:pPr>
        <w:pStyle w:val="TextBodyIndent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>Федеральным законом от 12.02.1998 № 28-ФЗ «О гражданской обороне», постановлением Правительства Российской Федерации от 22.06.2004 № 303 «О порядке эвакуации населения, материальных и культурных ценностей в безопасные районы» и устанавливает единые принципы, услов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ы подготовки безопасных районов к проведению эвакуационных мероприятий в вое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cs="Calibri"/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айон - территория, расположенная вне зон возможных опасностей, зон возможных сильных разрушений и подготовленная для жизнеобеспечения местного и эвакуируемого населения, а также для размещения и хранения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ая подготовка безопасных районов – проведение совокупности взаимосвязанных по времени, ресурсам и месту мероприятий, направленных на создание и поддержание минимально необходимых по нормам военного времени условий для размещения эвакуируемого населения, его защиты от современных средств поражения, обеспечения водой, электроэнергией, развертывание социально-бытовой инфраструктуры (предприятия общественного питания, бытового обслуживания, торговли, медицинского обслуживания, связи и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ые потребности населения - это набор и объемы жизненно важных материальных средств и услуг, минимально необходимых для сохранения жизни и поддержания здоровь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ое жизнеобеспечение населения - это своевременное удовлетворение первоочередных потребностей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ители органов местного самоуправления безопасных районов заблаговременно (в мирное время) организуют работу по оценке подготовленности безопасных районов к приему эвакуируем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ат все населенные пункты на подведомственной территории, независимо от того, планируется там размещение эвакуируемого населения или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проведении оценки подготовленности безопасных районов для обеспечения и проведения эвакуационных мероприятий в военное время опреде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личество жилой (общей) площади в зданиях, планируемых для размещения эвакуируемого населения, материальных и 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имеющегося жилого фонда для размещения эвакуируемого населения целесообразно предусматривать жилые, общественные и административные здания, независимо от форм их собственности и ведомственной подчиненности, санатории, пансионаты, дома отдыха, детские оздоровительные лагеря, кроме имеющих мобилизационное предназначение, отапливаемые дома дачных кооперативов и садоводческих товари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и для размещения материальных и культурных ценностей в безопасных районах определяются в зависимости от вида материальных средств и требованиям к условиям их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Возможную вместимость эвакуируемого населения в населенных пунктах при норме жилой площади в военное время 2,5 кв. м на одного человека (общей площади 4 кв. м на одного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Количество и вместимость убежищ, укрытий, подвалов и других заглубленных помещений, которые могут быть использованы для укрытия населения, а при их недостаточности также необходимое количество быстровозводимых укры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защитными сооружениями должно предусматривать использование имеющихся убежищ и противорадиационных укрытий, а также подвалов и иных заглубленных помещений, которые по условиям пребывания в них людей могут быть использованы для укрытия населения в соответствии с требованиями </w:t>
        <w:br/>
        <w:t>«СП 88.13330.2011. «Защитные сооружения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Количество водоисточников (скважин, колодцев) в каждом населенном пункте, необходимое для достаточного обеспечения местного и эвакуируем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возможностей источников водоснабжения учитываются требования </w:t>
      </w:r>
      <w:hyperlink r:id="rId3">
        <w:r>
          <w:rPr>
            <w:rStyle w:val="InternetLink"/>
            <w:sz w:val="28"/>
            <w:szCs w:val="28"/>
          </w:rPr>
          <w:t>СП 165.1325800.2014</w:t>
        </w:r>
      </w:hyperlink>
      <w:r>
        <w:rPr>
          <w:sz w:val="28"/>
          <w:szCs w:val="28"/>
        </w:rPr>
        <w:t xml:space="preserve"> «Инженерно-технические мероприятия по гражданской обороне», ГОСТ 22.3.006-8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«Нормы водообеспечения населения», </w:t>
      </w:r>
      <w:hyperlink r:id="rId4">
        <w:r>
          <w:rPr>
            <w:rStyle w:val="InternetLink"/>
            <w:sz w:val="28"/>
            <w:szCs w:val="28"/>
          </w:rPr>
          <w:t>ГОСТ Р 22.6.01-95</w:t>
        </w:r>
      </w:hyperlink>
      <w:r>
        <w:rPr>
          <w:sz w:val="28"/>
          <w:szCs w:val="28"/>
        </w:rPr>
        <w:t xml:space="preserve"> «Безопасность в чрезвычайных ситуациях. Защита систем хозяйственно - питьевого водоснабжения. Общие треб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озможность и типы источников энергоснабжения населенных пунктов безопасных районов (для местного и эвакуируемого на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(источники) энергоснабжения оцениваются исходя из их технических характеристик и совокупной возможности (по мощности) обеспечить потребность в электроэнергии предприятий жилищно-коммунального хозяйства и жилого фонда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Готовность социально-бытовой инфраструктуры (предприятий общественного питания, предприятий бытового обслуживания населения, предприятий торговли, связи и лечебно-профилактических учреждений) для обеспечения местного и эвакуируем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озможностей предприятий социально-бытовой инфра</w:t>
        <w:softHyphen/>
        <w:t>структуры по обслуживанию населения, прежде всего, учитывается их пропускная способность с учётом работы в три смены (предприятия общественного питания, социально-бытового обслуживания), а также степень готовности к функционированию по предназначению (исправность оборудования, наличие и степень оснащения инвентарным имуществом и т.п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аселения коммунально-бытовыми услугами должно предусматривать проведение мероприятий по удовлетворению его минимально необходимых нужд в тепле, освещении, санитарной очистке территории, банно-прачечном и ритуальном обслужи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аселения водой должно предусматривать удовлетворение потребности в воде для санитарно-гигиенических мероприятий, хозяйственно-питьевых и коммунально-бытовых нужд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аселения продуктами питания должно предусматривать удовлетворение потребности в зерне, муке, хлебобулочных и макаронных изделиях, мясе и мясопродуктах (консервах), молоке и детском питании, рыбе и рыбопродуктах (консервах), картофеле и овощах, соли, сахаре и ч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аселения предметами первой необходимости должно предусматривать удовлетворение его потребностей в верхней одежде, обуви, головных уборах, постельных принадлежностях, простейшей бытовой посуде, минимуме предметов галантереи и парфюмерии и прочих това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реждений медицинского обслуживания (больницы, станции переливания крови, поликлинические учреждения, учреждения фельдшерско-акушерской помощи) оценивается по их укомплектованности персоналом, наличию автономных источников энергоснабжения, наличию и качеству медицинского оборудования, медицинских препаратов, защищенных стационаров, объему работ по дооборудованию к условиям функционирования в воен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и санитарно-эпидемиологическое обеспечение населения должно предусматривать оказание медицинской помощи, обеспечение его простейшими медикаментами и медицинским имуществом, выполнение санитарно-гигиенических и противоэпидемиолог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вязи, прежде всего, оцениваются по возможности обеспечения своевременного оповещения всего населения безопасных районов (вне зависимости от удаленности мест размещения людей) об угрозе применения и фактах применения современных средств поражения, а также наличию резервных линий и сетей связи, обеспечению средствами связи и уровню телефонизации населенных пунктов безопасных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Состояние дорог и подъездных путей к станциям высадки железнодорожного и автомобильного транспорта. Категорию и тип покрытия дорог и подъездных пу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орог и тип их покрытия оцениваются с точки зрения влияния на ход проведения эвакуаци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мые к встрече прибывающего эваконаселения пункты высадки оцениваются по возможности обеспечения беспрепятственного прибытия эвакуационных поездов, автомашин и подачи транспортных средств для перевозк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населения должно предусматривать проведение мероприятий по удовлетворению потребностей в транспортных средствах для решения задач подвоза населения, материальных и продовольственных ресурсов к местам размещения, доставки материальных и культурных ценностей к местам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Возможность общеобразовательных организаций по обучению детей в три смены и необходимое количество преподавателей, в том числе из числа эвакуируем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общеобразовательных учреждений учитывается количество учебных мест из расчета организации обучения в три смены, а также укомплектованность преподавательским составом, в том числе и прибывающим по эвак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дготовка безопасных районов для размещения эвакуируемого населения и его жизнеобеспечения, хранения материальных и культурных ценностей в органах местного самоуправления и организациях возлагаются на их руководителей.</w:t>
      </w:r>
    </w:p>
    <w:p>
      <w:pPr>
        <w:pStyle w:val="Juscontext"/>
        <w:spacing w:before="0" w:after="0"/>
        <w:ind w:firstLine="709"/>
        <w:jc w:val="both"/>
        <w:rPr/>
      </w:pPr>
      <w:r>
        <w:rPr>
          <w:sz w:val="28"/>
          <w:szCs w:val="28"/>
        </w:rPr>
        <w:t>6. Планирование мероприятий по всесторонней подготовке безопасных районов к приему, размещению и всестороннему обеспечению эвакуированного населения, приему и хранению материальных и культурных ценностей возлагается на эвакуационные органы, отделы (работников) по делам ГОЧС органов местного самоуправления и организаций Щекинского района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оведение мероприятий по подготовке безопасных районов к приему, размещению и всестороннему обеспечению эвакуированного населения, приему и хранению материальных и культурных ценностей возлагается на соответствующие службы и организации Щекинского райо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ГО, ЧС и охране окружающей среды администрации Щекинского район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95pt;margin-top:774.2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8550665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DA2C3CBE0FC1B3FE4E69D1FE75545E84BAA81A3F97E11F12DA6954e8p5O" TargetMode="External"/><Relationship Id="rId4" Type="http://schemas.openxmlformats.org/officeDocument/2006/relationships/hyperlink" Target="consultantplus://offline/ref=6F3FEAC610016C3238DF3A6E1616979712545474635817A515FDADd9w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3:00Z</dcterms:created>
  <dc:creator>Альберт</dc:creator>
  <dc:description/>
  <cp:keywords/>
  <dc:language>en-US</dc:language>
  <cp:lastModifiedBy>user</cp:lastModifiedBy>
  <cp:lastPrinted>2017-06-02T15:32:00Z</cp:lastPrinted>
  <dcterms:modified xsi:type="dcterms:W3CDTF">2017-06-30T13:22:00Z</dcterms:modified>
  <cp:revision>15</cp:revision>
  <dc:subject/>
  <dc:title>О внесении  изменений и   дополнений   в постановление </dc:title>
</cp:coreProperties>
</file>