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5.10. 2013 г. </w:t>
                              <w:tab/>
                              <w:tab/>
                              <w:t>№  10-14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15.10. 2013 г. </w:t>
                        <w:tab/>
                        <w:tab/>
                        <w:t>№  10-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органов территориального обществ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Щекинского района победителям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айонного этапа конкурса территори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в 2013 году для участ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«Лучшее территориально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 Туль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 районе территориального общественного самоуправления как формы непосредственного участия населения в самоуправлении, повышения эффективности взаимодействия органов местного самоуправления с жителями, в соответствии с приказом министерства внутренней политики и развития местного самоуправления в Тульской области № 5 от 12.07.2012 г. «О проведении ежегодного областного конкурса «Лучшее территориальное общественное самоуправление Тульской области», муниципальной целевой программой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-2015 гг.», на основании постановления администрации Щекинского района № 9-1212 от 04.09.2013 г. «О проведении в муниципальном образовании Щекинский район ежегодного конкурса «Лучшее территориальное общественное самоуправление Щекинского района», администрация муниципального образования Щекинский район 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Признать победителями районного этапа конкурса территориального общественного самоуправления в 2013 году и участниками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этапа регионального областного конкурса «Лучшее территориальное общественное самоуправление Тульской области» следующих участников от Щекинского района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832856" r:id="rId3"/>
        </w:object>
      </w:r>
      <w:r>
        <w:rPr>
          <w:b w:val="false"/>
          <w:sz w:val="28"/>
          <w:szCs w:val="28"/>
        </w:rPr>
        <w:t>- в номинации «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:</w:t>
      </w:r>
    </w:p>
    <w:p>
      <w:pPr>
        <w:pStyle w:val="ConsPlusTitle"/>
        <w:widowControl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4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36234744" r:id="rId5"/>
        </w:object>
      </w:r>
      <w:r>
        <w:rPr>
          <w:b w:val="false"/>
          <w:sz w:val="28"/>
          <w:szCs w:val="28"/>
        </w:rPr>
        <w:t>- члена КТОС «Диалог», старшую по дому № 2-а, ул. Декабристов, г. Щекино, Новикову Светлану Ивановну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 старосту п. Майский муниципальное образование Костомаровское Зайцеву Светлану Викторовну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в номинации «формирование комфортной среды проживания, благоустройство и озеленение придомовых территорий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 члена КТОС «Прогресс» муниципальное образование р.п. Первомайский, старшую по дому № 16, ул. Пролетарская, р.п. Первомайский, Подлесную Нэнель Васильевну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 старосту д. Ясенки муниципальное образование Яснополянское Зотову Тамару Михайловну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 члена КТОС «Диалог», старшую по дому № 3 ул. Заводская г. Щекино, Ходченко Ольгу Александр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 ОМС и организационной работе администрации Щекинского района в срок до 25.10.2013 года представить в областную конкурсную комиссию конкурсную документацию на победителей районного этапа конкурса в соответствии с требованиями Положения о проведении област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ошнева М.В.</w:t>
      </w:r>
    </w:p>
    <w:p>
      <w:pPr>
        <w:pStyle w:val="Normal"/>
        <w:rPr/>
      </w:pPr>
      <w:r>
        <w:rPr/>
        <w:t>тел. 5-46-76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soshneva</cp:lastModifiedBy>
  <cp:lastPrinted>2012-08-16T17:22:00Z</cp:lastPrinted>
  <dcterms:modified xsi:type="dcterms:W3CDTF">2013-10-16T13:14:00Z</dcterms:modified>
  <cp:revision>59</cp:revision>
  <dc:subject/>
  <dc:title/>
</cp:coreProperties>
</file>