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16.07.2015</w:t>
                              <w:tab/>
                              <w:t xml:space="preserve">      № 7-111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16.07.2015</w:t>
                        <w:tab/>
                        <w:t xml:space="preserve">      № 7-1110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отдельных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й администрации Щекин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. 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изнать утратившими силу: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.3pt;margin-top:788.85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762593495" r:id="rId3"/>
        </w:object>
      </w:r>
      <w:r>
        <w:rPr>
          <w:b w:val="false"/>
          <w:sz w:val="28"/>
          <w:szCs w:val="28"/>
        </w:rPr>
        <w:t>- постановление администрации Щекинского района от 15.06.2015  № 6-968 «</w:t>
      </w:r>
      <w:r>
        <w:rPr>
          <w:b w:val="false"/>
          <w:bCs w:val="false"/>
          <w:sz w:val="28"/>
          <w:szCs w:val="28"/>
          <w:shd w:fill="FFFFFF" w:val="clear"/>
        </w:rPr>
        <w:t>О реорганизации муниципальной автономной образовательной организации дополнительного образования детей «Детская музыкальная школа № 1 им. Л.Н. Толстого» Щекинского района, муниципального бюджетного образовательного учреждения дополнительного образования детей «Детская музыкальная школа № 2» Щекинского района, муниципального автономного образовательного учреждения дополнительного образования детей «Первомайская детская музыкальная школа» Щекинского района путем присоединения к муниципальной автономной образовательной организации дополнительного образования детей «Детская музыкальная школа № 1 им. Л.Н. Толстого» Щекинского района муниципального бюджетного образовательного учреждения дополнительного образования детей «Детская музыкальная школа № 2» Щекинского района и муниципального автономного образовательного учреждения дополнительного образования детей «Первомайская детская музыкальная школа» Щекинского района</w:t>
      </w:r>
      <w:r>
        <w:rPr>
          <w:b w:val="false"/>
          <w:sz w:val="28"/>
          <w:szCs w:val="28"/>
        </w:rPr>
        <w:t>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становление администрации Щекинского района от 23.06.2015  № 6-1002 «</w:t>
      </w:r>
      <w:r>
        <w:rPr>
          <w:bCs/>
          <w:sz w:val="28"/>
          <w:szCs w:val="28"/>
          <w:shd w:fill="FFFFFF" w:val="clear"/>
        </w:rPr>
        <w:t>О создании комиссии по реорганизации муниципальной автономной образовательной организации дополнительного образования детей «Детская музыкальная школа № 1 им. Л.Н. Толстого» Щекинского района, муниципального бюджетного образовательного учреждения дополнительного образования детей «Детская музыкальная школа № 2» Щекинского района, муниципального автономного образовательного учреждения дополнительного образования детей «Первомайская детская музыкальная школа» Щекинского района путем присоединения к муниципальной автономной образовательной организации дополнительного образования детей «Детская музыкальная школа № 1 им. Л.Н. Толстого» Щекинского района муниципального бюджетного образовательного учреждения дополнительного образования детей «Детская музыкальная школа № 2» Щекинского района и муниципального автономного образовательного учреждения дополнительного образования детей «Первомайская детская музыкальная школа» Щекинского района</w:t>
      </w:r>
      <w:r>
        <w:rPr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опубликовать в газет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5.55pt;margin-top:785.1pt;width:56.45pt;height:37.3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559565113" r:id="rId5"/>
        </w:object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.: Ермолаева Г.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: 5-22-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изнании утратившими силу отдельных постановлений </w:t>
      </w:r>
    </w:p>
    <w:p>
      <w:pPr>
        <w:pStyle w:val="Normal"/>
        <w:rPr>
          <w:sz w:val="24"/>
          <w:szCs w:val="24"/>
        </w:rPr>
      </w:pPr>
      <w:r>
        <w:object w:dxaOrig="1134" w:dyaOrig="73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21.05pt;margin-top:792.6pt;width:56.45pt;height:37.3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1164492420" r:id="rId7"/>
        </w:object>
      </w:r>
      <w:r>
        <w:rPr>
          <w:sz w:val="24"/>
          <w:szCs w:val="24"/>
        </w:rPr>
        <w:t>администрации Щекинского района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00:00Z</dcterms:created>
  <dc:creator>1</dc:creator>
  <dc:description/>
  <cp:keywords/>
  <dc:language>en-US</dc:language>
  <cp:lastModifiedBy>poste</cp:lastModifiedBy>
  <cp:lastPrinted>2015-07-15T15:08:00Z</cp:lastPrinted>
  <dcterms:modified xsi:type="dcterms:W3CDTF">2015-07-17T11:37:00Z</dcterms:modified>
  <cp:revision>10</cp:revision>
  <dc:subject/>
  <dc:title> </dc:title>
</cp:coreProperties>
</file>