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52183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04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14г.</w:t>
                              <w:tab/>
                              <w:tab/>
                              <w:t xml:space="preserve">     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5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04       </w:t>
                      </w:r>
                      <w:r>
                        <w:rPr>
                          <w:rFonts w:cs="Arial" w:ascii="Arial" w:hAnsi="Arial"/>
                        </w:rPr>
                        <w:t xml:space="preserve"> 2014г.</w:t>
                        <w:tab/>
                        <w:tab/>
                        <w:t xml:space="preserve">     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</w:rPr>
        <w:t>показных учений с администрациями муниципальных образований Щекинского района по реализации полномочий органов местного самоуправления в обеспечении первичных мер пожарной безопасности в границах населенных пункт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решением комиссии по предупреждению и ликвидации чрезвычайных ситуаций и обеспечении пожарной безопасности </w:t>
      </w:r>
      <w:r>
        <w:rPr>
          <w:sz w:val="28"/>
          <w:szCs w:val="28"/>
        </w:rPr>
        <w:t>правительства Ту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 февраля 2014 г. № 3</w:t>
      </w:r>
      <w:r>
        <w:rPr>
          <w:sz w:val="28"/>
        </w:rPr>
        <w:t xml:space="preserve">, </w:t>
      </w:r>
      <w:r>
        <w:rPr>
          <w:sz w:val="28"/>
          <w:szCs w:val="28"/>
        </w:rPr>
        <w:t>Федеральным законом от 06.10.2003г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1.12.1994 г № 68-ФЗ «О защите населения и территорий от чрезвычайных ситуаций природного и техногенного характера»  </w:t>
      </w:r>
      <w:r>
        <w:rPr>
          <w:sz w:val="28"/>
        </w:rPr>
        <w:t>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</w:rPr>
        <w:t>1. Провести показные учения по тушению ландшафтных пожаров согласно утвержденному графику проведения показных учений с привлечением сил и средств местного звена ТП РСЧС муниципальных образований под руководством начальника ФГКУ «2 – ОФПС по Тульской области».</w:t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rPr/>
      </w:pPr>
      <w:r>
        <w:rPr>
          <w:sz w:val="28"/>
        </w:rPr>
        <w:t>2. Рекомендовать начальнику ФГКУ «2 – ОФПС по Тульской области» совместно с начальником отдела надзорной деятельности по Щёкинскому району: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2.1. разработать Планы и сценарии проведения показных учений, согласовав их с главами администраций муниципальных образований Щекинского района;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2.2. по завершению проведения показных учений п</w:t>
      </w:r>
      <w:r>
        <w:rPr>
          <w:sz w:val="28"/>
          <w:szCs w:val="28"/>
        </w:rPr>
        <w:t>редоставить отчетные документы в отдел по ГО,ЧС и ООС администрации Щёкинского района.</w:t>
      </w:r>
    </w:p>
    <w:p>
      <w:pPr>
        <w:pStyle w:val="TextBodyIndent"/>
        <w:ind w:firstLine="720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8.05pt;margin-top:785.7pt;width:56.9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28434820" r:id="rId3"/>
        </w:object>
      </w:r>
      <w:r>
        <w:rPr>
          <w:sz w:val="28"/>
          <w:szCs w:val="28"/>
        </w:rPr>
        <w:t>3. Рекомендовать главам администраций муниципальных образований Щекинского района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1. принять правовые акты для подготовки проведения и утверждения состава сил и средств, привлекаемых на показные учения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2.обеспечить присутствие на показных занятиях населения из числа социально - активных граждан и добровольных пожарных дружин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3.обеспечить привлечение сил и средств местного звена ТП РСЧС муниципального образования Щекинский райо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Щекинского района Петрухина И.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04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Никит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Макси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Калин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Петрух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Комисса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ремн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рачёва О.И.</w:t>
      </w:r>
    </w:p>
    <w:p>
      <w:pPr>
        <w:pStyle w:val="Normal"/>
        <w:rPr/>
      </w:pPr>
      <w:r>
        <w:rPr/>
        <w:t>тел. 5-42-18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25:00Z</dcterms:created>
  <dc:creator>admin</dc:creator>
  <dc:description/>
  <cp:keywords/>
  <dc:language>en-US</dc:language>
  <cp:lastModifiedBy>О. Неволько</cp:lastModifiedBy>
  <cp:lastPrinted>2014-04-07T10:03:00Z</cp:lastPrinted>
  <dcterms:modified xsi:type="dcterms:W3CDTF">2014-04-14T06:16:00Z</dcterms:modified>
  <cp:revision>25</cp:revision>
  <dc:subject/>
  <dc:title> </dc:title>
</cp:coreProperties>
</file>