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декабр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2 - 2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29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декабр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14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2 -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г.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7.08.2013г. №8-1194 «О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г.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озиции «Объемы финансирования программы» изложить в новой редакции следующие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 -  221 895,0 тыс. руб., в том числе по годам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     71 436,3 тыс.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75 057,6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75 401,1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165 148,7 тыс. руб.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    53 044,7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56 302,0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55 802,0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. Управление муниципальным долгом.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5 610,0 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11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О Щекинский район –  5 610,0 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11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3 000,0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 500,0 тыс. руб.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  Обеспечение реализации муниципальной программ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о по основному мероприятию – 82 013,7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27 388,5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12,6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27 312,6 тыс. руб.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редства бюджета МО Щекинский район –  81 538,7 тыс. руб., в том числе по годам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4 год                   26 934,7 тыс. руб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27 302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27 302,0 тыс. руб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5 610,0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82 013,7  тыс. рублей, в том числе по год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7 312,6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7 312,6 тыс. руб.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3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3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2,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01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12,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66"/>
        <w:gridCol w:w="992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497" w:hanging="4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2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9,6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Централизованная бухгалтерия Щекинского района"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2,4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79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8021714" r:id="rId3"/>
        </w:object>
      </w: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1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- 232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37"/>
        <w:gridCol w:w="4401"/>
        <w:gridCol w:w="1260"/>
        <w:gridCol w:w="1080"/>
        <w:gridCol w:w="1080"/>
        <w:gridCol w:w="1080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8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4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401,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99,1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 1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 0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8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0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12,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9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2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97603161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4617647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7:00Z</dcterms:created>
  <dc:creator>Людмила Сергеевна</dc:creator>
  <dc:description/>
  <dc:language>en-US</dc:language>
  <cp:lastModifiedBy>New</cp:lastModifiedBy>
  <cp:lastPrinted>2014-12-14T11:02:00Z</cp:lastPrinted>
  <dcterms:modified xsi:type="dcterms:W3CDTF">2015-01-13T08:24:00Z</dcterms:modified>
  <cp:revision>3</cp:revision>
  <dc:subject/>
  <dc:title/>
</cp:coreProperties>
</file>