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9.2012 г.</w:t>
                              <w:tab/>
                              <w:tab/>
                              <w:t xml:space="preserve">            № 9-1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7.09.2012 г.</w:t>
                        <w:tab/>
                        <w:tab/>
                        <w:t xml:space="preserve">            № 9-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планирования эвакуационных (эвакоприемных) мероприятий в особый период и при чрезвычайных ситуациях природного и техногенного характера на территории </w:t>
        <w:br/>
        <w:t>муниципального образования Щекин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12 февраля 1998 года № 28</w:t>
        <w:noBreakHyphen/>
        <w:t xml:space="preserve">ФЗ «О гражданской обороне», Федеральным законом </w:t>
        <w:br/>
        <w:t>от 21.12.1994 года № 68-ФЗ «О защите населения и территорий от чрезвычайных ситуаций природного и техногенного характера» Постановлением Правительства Российской Федерации от 22 июня 2004 года № 303дсп «О порядке эвакуации населения, материальных и культурных ценностей в безопасные районы», на основании ст.42 Устава муниципального образования Щё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</w:rPr>
        <w:t>муниципального образования Щёкинский район ПОСТАНОВЛЯЕТ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твердить Положение об организации планирования эвакуации (приема и размещения эвакуированного населения) на территории муниципального образования Щекинский район в особый период (Приложение 1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Утвердить Положение об организации планирования эвакуационных мероприятий при чрезвычайных ситуациях природного и техногенного характера на территории муниципального образования Щекинский район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местителю главы администрац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Щекинский район – председателю эвакуационной комисс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Щекинский рай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овать корректировку Плана эвакуации населения, материальных и культурных ценностей муниципального образования Щекинский район в особ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овать корректировку Плана эвакуации населения из зон возможных чрезвычайных ситуаций природного и техногенного характера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Организовать корректировку Плана приема, размещения и первоочередного жизнеобеспечения эвакуированного и рассредоточиваемого населения, материальных и культурных ценностей в безопасных районах на территории муниципального образования Щекинский район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 Признать утратившими силу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Щекинского района </w:t>
        <w:br/>
        <w:t>от 16.02.2006 года № 2-115 «Об организационных эвакуационных мероприятиях на территории Щёкинского района при чрезвычайных ситуациях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 постановление главы администрации Щекинского района </w:t>
        <w:br/>
        <w:t>от 07.11.2007 года № 11-1134 «</w:t>
      </w:r>
      <w:r>
        <w:rPr>
          <w:rFonts w:cs="Times New Roman" w:ascii="Times New Roman" w:hAnsi="Times New Roman"/>
          <w:sz w:val="28"/>
          <w:szCs w:val="28"/>
        </w:rPr>
        <w:t>Об организации планирования эвакуации, приема и размещения эвакуируемого населения в особый период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 главы администрации Щекинского района </w:t>
        <w:br/>
        <w:t>от 28.11.2007 года № 11-1223 «Об утверждении Порядка проведения эвакуационных мероприятий в чрезвычайных ситуациях межмуниципального характера на территории Щек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</w:rPr>
        <w:t>5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6. Контроль за выполнением настоящего постановления возложить на заместителя главы администрации Щекинского района Калинкина В.Е.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7. 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30"/>
        <w:rPr/>
      </w:pPr>
      <w:r>
        <w:rPr>
          <w:color w:val="FFFFFF"/>
          <w:sz w:val="28"/>
        </w:rPr>
        <w:t>Согласовано:</w:t>
      </w:r>
    </w:p>
    <w:p>
      <w:pPr>
        <w:pStyle w:val="Normal"/>
        <w:ind w:firstLine="723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rPr/>
      </w:pPr>
      <w:r>
        <w:rPr>
          <w:color w:val="FFFFFF"/>
          <w:sz w:val="28"/>
        </w:rPr>
        <w:t>В.Н. Никитин</w:t>
      </w:r>
    </w:p>
    <w:p>
      <w:pPr>
        <w:pStyle w:val="Normal"/>
        <w:ind w:firstLine="723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rPr/>
      </w:pPr>
      <w:r>
        <w:rPr>
          <w:color w:val="FFFFFF"/>
          <w:sz w:val="28"/>
        </w:rPr>
        <w:t>В.Е. Калинкин</w:t>
      </w:r>
    </w:p>
    <w:p>
      <w:pPr>
        <w:pStyle w:val="Normal"/>
        <w:ind w:firstLine="723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rPr/>
      </w:pPr>
      <w:r>
        <w:rPr>
          <w:color w:val="FFFFFF"/>
          <w:sz w:val="28"/>
        </w:rPr>
        <w:t>И.А. Петрухин</w:t>
      </w:r>
    </w:p>
    <w:p>
      <w:pPr>
        <w:pStyle w:val="Normal"/>
        <w:ind w:firstLine="723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rPr>
          <w:color w:val="FFFFFF"/>
          <w:sz w:val="28"/>
        </w:rPr>
      </w:pPr>
      <w:r>
        <w:rPr>
          <w:color w:val="FFFFFF"/>
          <w:sz w:val="28"/>
        </w:rPr>
        <w:t>Д.А. Судьин</w:t>
      </w:r>
    </w:p>
    <w:p>
      <w:pPr>
        <w:pStyle w:val="Normal"/>
        <w:ind w:firstLine="723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rPr/>
      </w:pPr>
      <w:r>
        <w:rPr>
          <w:color w:val="FFFFFF"/>
          <w:sz w:val="28"/>
        </w:rPr>
        <w:t>С.В. Кремнева</w:t>
      </w:r>
    </w:p>
    <w:p>
      <w:pPr>
        <w:pStyle w:val="Normal"/>
        <w:ind w:firstLine="723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мисс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Щекинский райо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9.2012г. № 9-1159 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б организации планирования эвакуации </w:t>
        <w:br/>
        <w:t xml:space="preserve">(приема и размещения эвакуируемого населения) </w:t>
        <w:br/>
        <w:t xml:space="preserve">на территории муниципального образования Щекинский район </w:t>
        <w:br/>
        <w:t>в особ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>Настоящее положение определяет цели, основные принципы планирования, обеспечения и проведения рассредоточения и эвакуации (приема и размещения эвакуированного населения, материальных и культурных ценностей) на территории муниципального образования Щекинский район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Normal"/>
        <w:ind w:firstLine="72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 xml:space="preserve">Проведение эвакуационных (эвакоприёмных) мероприятий является основным способом защиты населения городов Щекино, Советск и </w:t>
        <w:br/>
        <w:t>р.п. Первомайский, отнесенных к группам по гражданской обороне (имеющих организации, отнесенные к категории особой важности по гражданской обороне) от современных средств по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Основными целями планирования и проведения эвакуационных (эвакоприёмных)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ых потерь населения и сохранение квалифицированных кадров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условий для создания группировки сил и средств гражданской обороны в загородной зоне (далее - ЗЗ) для ведения аварийно</w:t>
        <w:noBreakHyphen/>
        <w:t>спасательных и других неотложных работ (далее - АСДНР)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>К ЗЗ относится территория в пределах административных границ муниципальных образований, расположенная вне зон возможных разрушений, возможного опасного химического заражения, катастрофического затопления, и опасного радиоактивного загрязнения. Для эвакуируемого населения муниципального образования Щекинский район ЗЗ является территория муниципальных образований Лазаревское, Крапивенское, Головеньковское Щекинского района и территория муниципального образования Тепло – Огаревский район. Для эвакуируемого населения ряда предприятий Привокзального района г. Тулы, ЗЗ является территория муниципальных образований Лазаревское, Крапивенское, Головеньковское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Подготовка ЗЗ к приему, размещению и первоочередному жизнеобеспечению эвакуированного 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7. </w:t>
      </w:r>
      <w:r>
        <w:rPr>
          <w:sz w:val="28"/>
          <w:szCs w:val="28"/>
        </w:rPr>
        <w:t>Эвакуации подлежат рабочие и служащие с 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ЗЗ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8. </w:t>
      </w:r>
      <w:r>
        <w:rPr>
          <w:sz w:val="28"/>
          <w:szCs w:val="28"/>
        </w:rPr>
        <w:t>Рассредоточению подлежат рабочие и служащие уникальных (специализированных) объектов экономики, для продолжения работы которых соответствующие производственные базы в ЗЗ отсутствуют или располагаются в категорированных городах, а также организаций, обеспечивающих производство и жизнедеятельность объектов категорированных городов (городских энергосетей, объектов коммунального хозяйства, общественного питания, здравоохранения, транспорта и связи, органов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9. </w:t>
      </w:r>
      <w:r>
        <w:rPr>
          <w:sz w:val="28"/>
          <w:szCs w:val="28"/>
        </w:rPr>
        <w:t>Рассредоточиваемые рабочие и служащие размещаются в ближайших к границам городов, отнесенных к группам по гражданской обороне, районах ЗЗ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10. </w:t>
      </w:r>
      <w:r>
        <w:rPr>
          <w:sz w:val="28"/>
          <w:szCs w:val="28"/>
        </w:rPr>
        <w:t>Одновременно с рассредоточением рабочих и служащих в те же населенные пункты ЗЗ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ЗЗ на том же эвакуацион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11. </w:t>
      </w:r>
      <w:r>
        <w:rPr>
          <w:sz w:val="28"/>
          <w:szCs w:val="28"/>
        </w:rPr>
        <w:t>Наибольшая работающая смена объектов, продолжающих работу в военное время в категорированных городах, должна быть обеспечена защитными сооружениями, отвечающими нормам проектирования инженерно-техническим мероприятиям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</w:rPr>
        <w:t>12. </w:t>
      </w:r>
      <w:r>
        <w:rPr>
          <w:sz w:val="28"/>
          <w:szCs w:val="28"/>
        </w:rPr>
        <w:t>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эвакуация – проводится в отношении всех категорий населения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чная эвакуация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частичной эвакуации вывозится нетрудоспособное и не занятое в производстве и сфере обслуживания население (студенты высших учебных заведений, учащиеся школ-интернатов и профессионально-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3. </w:t>
      </w:r>
      <w:r>
        <w:rPr>
          <w:sz w:val="28"/>
          <w:szCs w:val="28"/>
        </w:rPr>
        <w:t>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Тульской области с последующим докладом по подчин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4. Ор</w:t>
      </w:r>
      <w:r>
        <w:rPr>
          <w:sz w:val="28"/>
          <w:szCs w:val="28"/>
        </w:rPr>
        <w:t>ганизация планирования, подготовки и проведения эвакуации, а также подготовка ЗЗ для размещения эвакуированного населения и его жизнеобеспечения, хранения материальных и культурных ценностей воз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й уровень – на губернатора Ту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– на глав (администраций)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– на руководителей соответствующих объе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15. </w:t>
      </w:r>
      <w:r>
        <w:rPr>
          <w:sz w:val="28"/>
          <w:szCs w:val="28"/>
        </w:rPr>
        <w:t>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16. </w:t>
      </w:r>
      <w:r>
        <w:rPr>
          <w:sz w:val="28"/>
          <w:szCs w:val="28"/>
        </w:rPr>
        <w:t>Эвакуационные мероприятия планируются и осуществляются по объектам экономики, а эвакуация остального населения, не занятого в производстве, по месту жительства через жилищно-эксплуатационные уч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7. </w:t>
      </w:r>
      <w:r>
        <w:rPr>
          <w:sz w:val="28"/>
          <w:szCs w:val="28"/>
        </w:rPr>
        <w:t>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18. </w:t>
      </w:r>
      <w:r>
        <w:rPr>
          <w:sz w:val="28"/>
          <w:szCs w:val="28"/>
        </w:rPr>
        <w:t>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 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ое население планируется выводить пеш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19. </w:t>
      </w:r>
      <w:r>
        <w:rPr>
          <w:sz w:val="28"/>
          <w:szCs w:val="28"/>
        </w:rPr>
        <w:t>Работающие смены объектов, продолжающих производственную деятельность в городах, отнесенных к группам по гражданской обороне, с момента начала эвакуации остаются на своих рабочих местах в готовности к укрытию в защитных сооруж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редоточение их в загородную зону осуществляется после завершения эвакуации по прибытии свободных рабочих смен из ЗЗ.</w:t>
      </w:r>
    </w:p>
    <w:p>
      <w:pPr>
        <w:pStyle w:val="Normal"/>
        <w:ind w:firstLine="720"/>
        <w:jc w:val="both"/>
        <w:rPr/>
      </w:pPr>
      <w:r>
        <w:rPr>
          <w:sz w:val="28"/>
        </w:rPr>
        <w:t>20. </w:t>
      </w:r>
      <w:r>
        <w:rPr>
          <w:sz w:val="28"/>
          <w:szCs w:val="28"/>
        </w:rPr>
        <w:t>Каждому объекту экономики заблаговременно (в мирное время) определяется база и назначается район (пункт) размещения в ЗЗ.</w:t>
      </w:r>
    </w:p>
    <w:p>
      <w:pPr>
        <w:pStyle w:val="Normal"/>
        <w:ind w:firstLine="720"/>
        <w:jc w:val="both"/>
        <w:rPr/>
      </w:pPr>
      <w:r>
        <w:rPr>
          <w:sz w:val="28"/>
        </w:rPr>
        <w:t>21. </w:t>
      </w:r>
      <w:r>
        <w:rPr>
          <w:sz w:val="28"/>
          <w:szCs w:val="28"/>
        </w:rPr>
        <w:t>Выбор районов размещения эвакуируемого населения осуществляется эвакуационной комиссией Тульской области, исходя из возможностей по удовлетворению потребностей населения по нормам военного времени в жилье, защитных сооружениях, воде и других видах первоочередного жизнеобеспечения, условий для создания группировки сил гражданской обороны, предназначенных для ведения АСДНР в очагах поражения, возможностей дорожно-транспортной сети, возможностей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22. </w:t>
      </w:r>
      <w:r>
        <w:rPr>
          <w:sz w:val="28"/>
          <w:szCs w:val="28"/>
        </w:rPr>
        <w:t>Районы размещения рабочих и служащих объектов экономики, переносящих производственную деятельность в ЗЗ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23. </w:t>
      </w:r>
      <w:r>
        <w:rPr>
          <w:sz w:val="28"/>
          <w:szCs w:val="28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районах ЗЗ.</w:t>
      </w:r>
    </w:p>
    <w:p>
      <w:pPr>
        <w:pStyle w:val="Normal"/>
        <w:ind w:firstLine="720"/>
        <w:jc w:val="both"/>
        <w:rPr/>
      </w:pPr>
      <w:r>
        <w:rPr>
          <w:sz w:val="28"/>
        </w:rPr>
        <w:t>24. </w:t>
      </w:r>
      <w:r>
        <w:rPr>
          <w:sz w:val="28"/>
          <w:szCs w:val="28"/>
        </w:rPr>
        <w:t>Весь жилой фонд и фонд зданий общественного и административного назначения с момента объявления эвакуации передается в распоряжение глав (администраций) муниципальных образовани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25. </w:t>
      </w:r>
      <w:r>
        <w:rPr>
          <w:spacing w:val="-2"/>
          <w:sz w:val="28"/>
          <w:szCs w:val="28"/>
        </w:rPr>
        <w:t>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ЗЗ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26. </w:t>
      </w:r>
      <w:r>
        <w:rPr>
          <w:sz w:val="28"/>
          <w:szCs w:val="28"/>
        </w:rPr>
        <w:t>Для непосредственной подготовки, планирования и проведения эвакуационных мероприятий создаются эвакуационные органы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- </w:t>
      </w:r>
      <w:r>
        <w:rPr>
          <w:sz w:val="28"/>
          <w:szCs w:val="28"/>
        </w:rPr>
        <w:t>эвакуационные (эвакоприемные)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</w:rPr>
        <w:t>- </w:t>
      </w:r>
      <w:r>
        <w:rPr>
          <w:sz w:val="28"/>
          <w:szCs w:val="28"/>
        </w:rPr>
        <w:t>сборные эвакуационные пункты (далее - СЭП)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- </w:t>
      </w:r>
      <w:r>
        <w:rPr>
          <w:sz w:val="28"/>
          <w:szCs w:val="28"/>
        </w:rPr>
        <w:t>промежуточные пункты эвакуации (далее - ППЭ)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- </w:t>
      </w:r>
      <w:r>
        <w:rPr>
          <w:sz w:val="28"/>
          <w:szCs w:val="28"/>
        </w:rPr>
        <w:t>приемные эвакуационные пункты (далее - ПЭП)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- </w:t>
      </w:r>
      <w:r>
        <w:rPr>
          <w:sz w:val="28"/>
          <w:szCs w:val="28"/>
        </w:rPr>
        <w:t>группы управления на маршрутах пешей эвакуации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- </w:t>
      </w:r>
      <w:r>
        <w:rPr>
          <w:sz w:val="28"/>
          <w:szCs w:val="28"/>
        </w:rPr>
        <w:t xml:space="preserve">администрации пунктов посадки (высадки) населения на транспорт </w:t>
        <w:br/>
        <w:t>(с транспорта), как правило, в составе администраций соответствующих СЭП и ПЭП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27. </w:t>
      </w:r>
      <w:r>
        <w:rPr>
          <w:sz w:val="28"/>
          <w:szCs w:val="28"/>
        </w:rPr>
        <w:t>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28. </w:t>
      </w:r>
      <w:r>
        <w:rPr>
          <w:sz w:val="28"/>
          <w:szCs w:val="28"/>
        </w:rPr>
        <w:t>Эвакуационные (эвакоприёмные) органы в практической деятельности руководствуются Федеральным законом от 12.02.1998 года № 28-ФЗ «О гражданской обороне», Постановлением Правительства Российской Федерации от 22.06.2004 года № 303 «О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 и руководящими документами губернатор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</w:rPr>
        <w:t>29. </w:t>
      </w:r>
      <w:r>
        <w:rPr>
          <w:sz w:val="28"/>
          <w:szCs w:val="28"/>
        </w:rPr>
        <w:t>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связи и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транспортному обеспе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медицинскому обеспе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хране общественного порядка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инженерному обеспе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 xml:space="preserve">материально-техническому обеспеч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финансовому обеспе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коммунально-бытовому обеспеч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30. </w:t>
      </w:r>
      <w:r>
        <w:rPr>
          <w:sz w:val="28"/>
          <w:szCs w:val="28"/>
        </w:rPr>
        <w:t>Оповещение органов местного самоуправления и организаций, а также населения о проведении эвакуации проводится органами, осуществляющими управление гражданской обороны, с использованием систем централизованного оповещения и связи регионального и местного уровней, локальных систем оповещения, радиовещательных и телевизион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</w:rPr>
        <w:t>31. </w:t>
      </w:r>
      <w:r>
        <w:rPr>
          <w:sz w:val="28"/>
          <w:szCs w:val="28"/>
        </w:rPr>
        <w:t>Транспортное обеспечение эвакуационных перевозок осуществляется автотранспортным формированием гражданской обороны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ланировании эвакуационных перевозок автомобильным транспортом предусматривается также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уплотненные нормы посадки, согласовывается с органами военного управления использование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</w:rPr>
        <w:t>32. </w:t>
      </w:r>
      <w:r>
        <w:rPr>
          <w:sz w:val="28"/>
          <w:szCs w:val="28"/>
        </w:rPr>
        <w:t>Медицинское обеспечение эвакуируемого населения возлагается на лечебно-профилактические учреждения, расположенные на территории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иод проведения эвакуационных (эвакоприёмных) мероприятий на СЭП, ПЭП, ППЭ, пунктах посадки и высадки, на маршрутах эвакуации лечебно-профилактическими учреждениями района развертываются медицинские пункты с круглосуточным дежурством на них медицин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33. </w:t>
      </w:r>
      <w:r>
        <w:rPr>
          <w:sz w:val="28"/>
          <w:szCs w:val="28"/>
        </w:rPr>
        <w:t>Охрана общественного порядка и обеспечение безопасности движения возлагается на управления (отделы) внутренних дел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,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роприятиям по охране общественного порядка и обеспечению безопасности движения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храна общественного порядка и обеспечение безопасности на эвакуационных объектах (сборные эвакуационные пункты, промежуточные пункты эвакуации, приемные эвакуационные пункты); пунктах посадки и высадки, на маршрутах эвакуации и районах размещения в загородной зоне, объектах эконом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борьба с преступностью в городах и населенных пунктах, на маршрутах эвакуации и в районах размещения эваконаселения в З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рганизация регистрации эваконаселения и ведение адресно - справоч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34. </w:t>
      </w:r>
      <w:r>
        <w:rPr>
          <w:sz w:val="28"/>
          <w:szCs w:val="28"/>
        </w:rPr>
        <w:t>Инженерное, коммунально-техническое, материальное обеспечение эвакуационных мероприятий возлагается на органы местного самоуправления и включает в себя оборудование в инженерном отношении СЭП, ППЭ, ПЭП, пунктов посадки (высадки), маршрутов эвакуации, районов ЗЗ,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уационных органов необход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унально-бытовое обеспечение эваконаселения в местах его размещения в ЗЗ осуществляется предприятиями жилищно-коммунального хозяйства органов местного самоуправ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омисс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9.2012г. № 9-115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ЛОЖЕНИЕ</w:t>
        <w:br/>
        <w:t xml:space="preserve">об организации планирования эвакуационных мероприятий </w:t>
        <w:br/>
        <w:t xml:space="preserve">при чрезвычайных ситуациях природного и техногенного характера </w:t>
        <w:br/>
        <w:t>на территории 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Настоящее Положение определяет порядок планирования организации и проведения эвакуационных мероприятий на территории Щекинского района при возникновении чрезвычайных ситуаций (далее - ЧС)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онные мероприятия планируются и подготавливаются заблаговременно и осуществляются в случае угрозы или возникновения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Руководство эвакуационными мероприятиями осуществляет глава администрации Щекинского района через комиссию по предупреждению и ликвидации чрезвычайных ситуаций и обеспечению пожарной безопасности администрации Щекинского района (далее - КЧС и ОПБ района) и эвакуационную комиссию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</w:rPr>
      </w:pPr>
      <w:r>
        <w:rPr>
          <w:sz w:val="28"/>
          <w:szCs w:val="28"/>
        </w:rPr>
        <w:t>1.4.</w:t>
      </w:r>
      <w:r>
        <w:rPr>
          <w:spacing w:val="-2"/>
          <w:sz w:val="28"/>
        </w:rPr>
        <w:t> Планирование организации и непосредственное проведение эвакуации населения возлагается на эвакуационные органы и отдел по ГО, ЧС и охране окружающей среды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К эвакуационным орган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эвакуационны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</w:rPr>
        <w:t xml:space="preserve">- сборные эвакуационные пункты, </w:t>
      </w:r>
      <w:r>
        <w:rPr>
          <w:sz w:val="28"/>
          <w:szCs w:val="28"/>
        </w:rPr>
        <w:t>администрации пунктов посадки (высадки) населения на транспорт (с транспорта), как правило, в составе администраций соответствующих СЭП</w:t>
      </w:r>
      <w:r>
        <w:rPr>
          <w:spacing w:val="-2"/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пункты временного размещения (далее – ПВ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я -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, по условиям первоочередного жизнеобеспечения, безопасных районах (мест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безопасный район (место) - территория, куда при угрозе или во время возникновения ЧС эвакуируется или временно выселяется население в целях его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жизнеобеспечения эвакуируемого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беспечение жиль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беспечение продуктами питания, водой, товарами первой необходимости, коммунально-бытовыми услуг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храна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противопожар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медицинск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инженер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Вероятными источниками возникновения ЧС, угрожающими здоровью и жизни людей, осложняющими производственную деятельность, на территории Щекинского района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химически опасные объекты экономики, использующие и производящие аварийно-химически опасные ве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взрыво- и пожароопас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аварии на системах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природные (циклические) 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В зависимости от времени и сроков проведения выделяются следующие варианты эвакуаци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упреждающая (заблаговременн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кстренная (безотлагательн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еждающая (заблаговременная) эвакуация населения из зон возможного действия поражающих факторов (прогнозируемых зон ЧС) проводится при получении достоверных данных о вероятности возникновения аварии на потенциально-опасных объектах или стихийного бед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С проводится экстренная (безотлагательная) эвакуац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Решение о проведении эвакуации населения в зависимости от масштабов ЧС принимается главой администрации Щекинского района, руководителями предприятий, учреждений и организаций (далее - организаций), на территории которых возникла или прогнозируется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ируемое население размещается в безопасных районах до особого распоряжения в зависимости от обстан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Эвакуационные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онные комиссии создаются в органах местного самоуправления и на объектах экономики, где планируется эвакуация населения, рабочих и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онную комиссию района возглавляет заместитель главы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овую эвакуационную комиссию возглавляет, как правило, заместитель руководителя предприятия, организации, учреждения независимо от формы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онные комиссии несут полную ответственность за организацию планирования всего комплекса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Задачами эвакуационных комисс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звертыванием сборных эвакуационных пунктов (при необходимости),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вакуацие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ыделения транспортных средств, задействованных для проведения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онной комиссией разрабатывается План эвакуации с пояснительной запиской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ункты временного раз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ПВР создаются постановлением главы администрации муниципального образования, как правило, на базе общественных учреждений, размещенных в зданиях большой емк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Р населения готовятся заблаговременно, исходя из возможной обстановки. С этой целью используются санатории, профилактории, дома отдыха, пансионаты, гостиницы, оздоровительные лагеря и другие соответствующие помещения, способные вместить необходимое количество эвакуированных и обеспечить их первоочередное жизнеобеспечение на период от нескольких часов до нескольких суток. Не исключается также возможность подселения эвакуируемого населения на жилую площадь други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Работу по размещению и защите населения администрация ПВР проводит под руководством эвакуационной комиссии и КЧС и ОПБ района совместно с объектами экономики, организациями и учреждениями, органами по делам ГО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Главная задача ПВР -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рганизация работы ПВ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орачиваются для работы в мирное время при угрозе или возникновении ЧС с получением распоряжения главы администрации или председателя КЧС и ОПБ района для принятия основных мер по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, для оказания первой медицинской помощи, уточнение запасов питьевой воды и продуктов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ОПБ района о ходе приема и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Эвакуация на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Подготовитель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едение в готовность эвакуационных органов и уточнение порядка и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ршрутов эвакуации, установка дорожных знаков и у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звертыванию сборных эвакуационных пунктов (при необходимости), пунктов посадки (высадки),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стем оповещения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имеющихся защитн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овещение руководящего состава эвакуационных органов предприятий и организаций, а также населения о начале и порядке проведения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ертывание и приведение в готовность эвакуационных комиссий, сборных эвакуационных пунктов (при необходимости), ПВР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транспортных средств на пункты пос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В случае аварии на химически опасном объекте проводится экстренный вывоз (вывод) населения, попадающего в зону поражения, за границы прогнозируемой зоны распространения облака аварийно-химически опасного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, проживающее в непосредственной близости от химически опасного объекта, ввиду быстрого распространения облака аварийно</w:t>
        <w:noBreakHyphen/>
        <w:t>химически опасного вещества, как правило, не выводится из опасной зоны, а укрывается в жилых (производственных) зданиях и сооружениях с проведением герметизации помещений, с использованием средств индивидуальной защиты органов дыхания на верхних или нижних этажах (в зависимости от вида и характера распространения аварийно</w:t>
        <w:noBreakHyphen/>
        <w:t>химически опасного ве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и с аварийно-химически опасными веществами эвакуация и временное размещение эвакуируемого населения может осуществляться не только по заранее отработанным планам, но и проводиться в оперативном порядке в зависимости от реально складывающейся об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ы выдвижения населения выбираются с учетом обстановки, которая может возникнуть при ЧС. Вывод людей из зоны ЧС осуществляется с учетом направления приземного ветра (по возможности перпендикулярно направлению распространения ветра), в обход разрушенных зданий, завалов и других препят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Размещение эвакуированного населения осуществляется в безопасных районах до особого распоряжения в зависимости от складывающейся об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бедствия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Обеспечение эвакуацион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рганизованного проведения эвакуации планируются мероприятия по следующим видам обеспеч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е общественного порядка,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и и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эвакуации населения из зон техногенных аварий и стихийных бедствий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 Проведение эвакуации населения требует наличия парка транспортных средств, возможности их привлечения к осуществлению эвакуационных 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форм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колон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санитарные отря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транспорта организаций и транспорта, находящегося в личном пользовани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колонны формируются на основе автотранспортных предприятий общего пользования, автотранспорта организации, в которой возникла ЧС, и друг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 частных владельцев сводятся в самостоятельные колонны, которые формируются органами Государственной инспекции безопасности дорожного движения по месту регистраци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 в районе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рганами здравоохранения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медицинских пунктов на сборных эвакуационных пунктах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помощи нетранспортабельным больным и их отправка в лечебно-профилактически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анитарным состоянием мест временного размещения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медицинским имуществом медицинских пунктов, лечебно-профилактических, санитарно-эпидемиологических учреждений и формирований, учреждений здравоохранения, привлекаемых к обеспечению эвакуацио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дицинским обеспечением осуществляют соответствующие руководители органов здравоохранения дан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сть развертывания медицинских пунктов на сборных эвакуационных пунктах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сут непосредственную ответственность руководители лечебно-профилактических учреждений в соответствии с разработанными планами медицин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БЩЕСТВЕННОГО ПОРЯДКА и обеспечение безопасности дорожного движения осуществляется группой обеспечения охраны общественного порядка и регулирования дорожного движения и включают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для недопущения в зону ЧС граждан, не занятых в проведении эвакуационных, спасательных и других неотлож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чного контроля технического состояния транспортных средств, предназначенных для эвакуационных перевоз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порядка и обеспечение безопасности на эвакуационных объектах (сборных эвакуационных пунктах, пунктах посадки и высадки), маршрутах эвакуации 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 в зоне ЧС установленным порядком на период эвакуации и ликвидации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орожного движения на внутригородских и загородных маршрутах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автоколонн с эвакуированным насе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с преступностью в городе и населенных пунктах, на маршрутах эвакуации и в местах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уируемого населения и в районах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объем выполняемых задач инженерного обеспечения зависит от условий обстановки, вида и масштаба эвакуации населения, наличия сил и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орудование районов размещения эвакуируемого населения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общественных зданий, сооружений для размещения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унктов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эвакуаци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ехнического обслуживания и ремонт транспортных средств в процессе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горюче-смазочными материалами и запасными частями, водой, продуктами питания и предметами первой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в период эвакуации заключается в оснащении сборных эвакуационных пунктов, органов управления эвакуационных мероприятий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информирование и инструктаж населения в ходе проведения эвакуационных мероприятий. Для этих целей используются электронные средства информации, громкоговорители уличные и установленные на транспортных средствах, наглядная информация, посыль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А в условиях локальной или муниципальной (местной) чрезвычайной ситуации, сопровождающейся загрязнением объектов окружающей среды, зона которой не выходит за пределы объекта или муниципального образования, организуется для своевременного обнаружения радиоактивных, аварийно-химически опасных веществ и бактериологических средств и принятия экстренных мер по защите населения, привлечения сил и средств службы наблюдения и лабораторного контроля (далее - СНЛ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лабораторный контроль проводятся в объеме задач, предусмотренных Положением о СНЛ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МУНАЛЬНО-БЫТОВОЕ обеспечение эвакуируемого населения в местах его временного размещения осуществляют предприятия </w:t>
        <w:br/>
        <w:t>жилищно-коммунального хозяйства, расположенные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мунально-бытовому обеспечению эвакуационного населени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доснабжения эвакуируемого населе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удование временных и стационарных пунктов бы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омисс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3:00Z</dcterms:created>
  <dc:creator>Альберт</dc:creator>
  <dc:description/>
  <cp:keywords/>
  <dc:language>en-US</dc:language>
  <cp:lastModifiedBy>XXX</cp:lastModifiedBy>
  <cp:lastPrinted>2012-09-25T08:49:00Z</cp:lastPrinted>
  <dcterms:modified xsi:type="dcterms:W3CDTF">2012-09-28T09:19:00Z</dcterms:modified>
  <cp:revision>18</cp:revision>
  <dc:subject/>
  <dc:title>О внесении  изменений и   дополнений   в постановление </dc:title>
</cp:coreProperties>
</file>