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979774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8.09.2012 г. № 9-1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28.09.2012 г. № 9-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рганов ТОС Щекинского района победителями районного этапа конкурса ТОС в 2012 году для участия в областном конкурсе «Лучшее территориальное общественное самоуправление Тульской област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в районе территориального общественного самоуправления как формы непосредственного участия населения в самоуправлении, повышения эффективности взаимодействия органов местного самоуправления с жителями, в соответствии с приказом № 5 от 12.07.2012г. «О проведении ежегодного областного конкурса «Лучшее территориальное общественное самоуправление Тульской области», муниципальной целевой программой «Развитие территориального общественного самоуправления на территории муниципального образования Щекинский район на 2010-2014 годы», на основании  постановления администрации Щекинского района № 7-812 от 06.07.2011г. «О районных конкурсах среди территориальных общественных самоуправлений поселений Щекинского района « Лучший орган ТОС городских поселений Щекинского района» и «Лучший орган ТОС сельских поселений Щекинского района», администрация муниципального образования Щекинский район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Учитывая результаты районных   конкурсов среди территориальных общественных самоуправлений поселений Щекинского района «Лучший орган ТОС городских поселений Щекинского района» и «Лучший орган ТОС сельских поселений Щекинского района»,</w:t>
      </w:r>
      <w:r>
        <w:rPr>
          <w:sz w:val="28"/>
          <w:szCs w:val="28"/>
        </w:rPr>
        <w:t xml:space="preserve">  </w:t>
      </w:r>
      <w:r>
        <w:rPr>
          <w:b w:val="false"/>
          <w:sz w:val="28"/>
          <w:szCs w:val="28"/>
        </w:rPr>
        <w:t>признать победителями районного этапа конкурса ТОС в 2012 году и участниками  регионального областного конкурса «Лучшее территориальное общественное самоуправление Тульской области»  следующих участников  от Щекинского района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в номинации «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С «Прогресс»  МО р.п. Первомайский (председатель - Степанова Р.М.)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номинации «формирование комфортной среды проживания, благоустройство и озеленение придомовых территорий»  старосту д.Крутовка МО Головеньковское Рябинину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рок до 05.10.2012 года отделу по взаимодействию с ОМС и организационной работе администрации Щекинского района ( Сергунина Г.П.) представить в областную конкурсную комиссию конкурсную документацию на победителей районного этапа конкурса в соответствии с требованиями Положения о проведении областного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Щекинского района Калинкина 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2-08-16T17:22:00Z</cp:lastPrinted>
  <dcterms:modified xsi:type="dcterms:W3CDTF">2012-10-03T11:38:00Z</dcterms:modified>
  <cp:revision>54</cp:revision>
  <dc:subject/>
  <dc:title/>
</cp:coreProperties>
</file>