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.12. 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2273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3.12. 2014</w:t>
                      </w:r>
                      <w:r>
                        <w:rPr>
                          <w:rFonts w:cs="Arial" w:ascii="Arial" w:hAnsi="Arial"/>
                        </w:rPr>
                        <w:t xml:space="preserve"> г.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2273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инятия решения о предоставлении главным распорядителям бюджетных средств, получателям средств бюджета </w:t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Щекинский район,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Щекинский район на срок, превышающий срок действия </w:t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твержденных лимитов бюджетных обязательств </w:t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  <w:t>на предоставление указанных субсидий</w:t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left="-7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2 Бюджетного кодекса Российской Федерации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ConsPlusNormal"/>
        <w:numPr>
          <w:ilvl w:val="0"/>
          <w:numId w:val="0"/>
        </w:numPr>
        <w:ind w:left="-7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76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9863799" r:id="rId3"/>
        </w:object>
      </w:r>
      <w:r>
        <w:rPr>
          <w:sz w:val="28"/>
          <w:szCs w:val="28"/>
        </w:rPr>
        <w:t xml:space="preserve">1. Утвердить </w:t>
      </w:r>
      <w:r>
        <w:rPr>
          <w:sz w:val="28"/>
        </w:rPr>
        <w:t xml:space="preserve">порядок принятия решений о предоставлении главным распорядителям бюджетных средств, получателям средств бюджета </w:t>
      </w:r>
      <w:r>
        <w:rPr>
          <w:sz w:val="28"/>
          <w:szCs w:val="28"/>
        </w:rPr>
        <w:t xml:space="preserve">муниципального образования Щекинский район, права заключать соглашения о предоставлении субсидий на осуществление </w:t>
      </w:r>
      <w:r>
        <w:rPr>
          <w:sz w:val="28"/>
        </w:rPr>
        <w:t xml:space="preserve">капитальных вложений в объекты собственности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sz w:val="28"/>
        </w:rPr>
        <w:t xml:space="preserve"> на срок, превышающий срок действия утвержденных лимитов бюджетных обязательств на предоставление указанных субсидий  (приложение).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2. Опубликовать настоящее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left="-720" w:firstLine="720"/>
        <w:jc w:val="both"/>
        <w:rPr/>
      </w:pPr>
      <w:r>
        <w:rPr/>
        <w:t>3. 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  <w:r>
        <w:rPr/>
        <w:t xml:space="preserve"> 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7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left="-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-7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widowControl w:val="false"/>
        <w:autoSpaceDE w:val="false"/>
        <w:spacing w:lineRule="auto" w:line="360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widowControl w:val="false"/>
        <w:autoSpaceDE w:val="false"/>
        <w:spacing w:lineRule="auto" w:line="360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widowControl w:val="false"/>
        <w:autoSpaceDE w:val="false"/>
        <w:spacing w:lineRule="auto" w:line="360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widowControl w:val="false"/>
        <w:autoSpaceDE w:val="false"/>
        <w:spacing w:lineRule="auto" w:line="360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widowControl w:val="false"/>
        <w:autoSpaceDE w:val="false"/>
        <w:spacing w:lineRule="auto" w:line="360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widowControl w:val="false"/>
        <w:autoSpaceDE w:val="false"/>
        <w:spacing w:lineRule="auto" w:line="360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М.Ю.Тимофеева</w:t>
      </w:r>
    </w:p>
    <w:p>
      <w:pPr>
        <w:pStyle w:val="Normal"/>
        <w:widowControl w:val="false"/>
        <w:autoSpaceDE w:val="false"/>
        <w:spacing w:lineRule="auto" w:line="360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>Исп. Афанасьева Е.Н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800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object w:dxaOrig="1149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8.45pt;margin-top:793.95pt;width:58.5pt;height:33.5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738617638" r:id="rId5"/>
        </w:object>
        <w:object w:dxaOrig="1149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07.7pt;margin-top:780pt;width:56.8pt;height:37.3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2109842658" r:id="rId7"/>
        </w:object>
      </w:r>
      <w:r>
        <w:rPr>
          <w:color w:val="000000"/>
        </w:rPr>
        <w:t>тел.:5-25-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eastAsia="zh-CN"/>
        </w:rPr>
      </w:pPr>
      <w:r>
        <w:rPr>
          <w:color w:val="000000"/>
        </w:rPr>
        <w:t>П</w:t>
      </w:r>
      <w:r>
        <w:rPr>
          <w:lang w:eastAsia="zh-CN"/>
        </w:rPr>
        <w:t xml:space="preserve">риложение </w:t>
      </w:r>
    </w:p>
    <w:p>
      <w:pPr>
        <w:pStyle w:val="Normal"/>
        <w:tabs>
          <w:tab w:val="clear" w:pos="708"/>
          <w:tab w:val="left" w:pos="3480" w:leader="none"/>
          <w:tab w:val="right" w:pos="9354" w:leader="none"/>
        </w:tabs>
        <w:suppressAutoHyphens w:val="true"/>
        <w:jc w:val="right"/>
        <w:rPr/>
      </w:pPr>
      <w:r>
        <w:rPr>
          <w:lang w:eastAsia="zh-CN"/>
        </w:rPr>
        <w:tab/>
        <w:tab/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Щекинский район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от </w:t>
      </w:r>
      <w:r>
        <w:rPr>
          <w:u w:val="single"/>
          <w:lang w:eastAsia="zh-CN"/>
        </w:rPr>
        <w:t>23.12.2014</w:t>
      </w:r>
      <w:r>
        <w:rPr>
          <w:lang w:eastAsia="zh-CN"/>
        </w:rPr>
        <w:t xml:space="preserve"> г.№ </w:t>
      </w:r>
      <w:r>
        <w:rPr>
          <w:u w:val="single"/>
          <w:lang w:eastAsia="zh-CN"/>
        </w:rPr>
        <w:t>12-2273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ятия решения о предоставлении главным распорядителям бюджетных средств, получателям сред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а заключать соглашения о предоставлении субсидий на осуществление капитальных вложений в объек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Щекинский район</w:t>
      </w:r>
      <w:r>
        <w:rPr>
          <w:rFonts w:cs="Times New Roman" w:ascii="Times New Roman" w:hAnsi="Times New Roman"/>
          <w:b/>
          <w:sz w:val="28"/>
        </w:rPr>
        <w:t xml:space="preserve"> на срок, превышающ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 действия утвержденных лимитов бюджет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ств на предоставление указанных субсид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ринятия администрацией муниципального образования Щекинский район (далее - администрация района) решения о предоставлении  главным распорядителям бюджетных средств, получателям средств бюджета муниципального образования Щекинский район (далее - получатель средств бюджета) права заключать соглашения о предоставлении муниципальным бюджетным и автономным учреждениям, муниципальным унитарным предприятиям (далее - организации) субсидий на осуществление капитальных вложений в объекты капитального строительства муниципальной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(далее соответственно - объекты, соглашение о предоставлении субсидий, субсидии) на срок реализации правового акта администрации района о предоставлении субсидий (далее - решение о предоставлении субсидий), принятого в установленном порядке, превышающий срок действия утвержденных получателю средств бюджета муниципального образования Щекинский район лимитов бюджетных обязательств на предоставление указанных субсидий (далее - решение о предоставлении права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Инициатором подготовки проекта решения выступает главный распорядитель бюджетных средств муниципального образования Щекинский район, ответственный за реализацию соответствующих субсидий (далее – главный распорядитель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ом решения о предоставлении права могут 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и, в отношении каждого из которых должна быть отражена следующая информац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распределение субсидии по годам строительства, реконструкции, в том числе с элементами реставрации, технического перевооружения, приобрет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срок действия соглашения, не превышающий срока, установленного решением о предоставлении субсид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чаи и порядок внесения изменений в соглашение о предоставлении субсидии в случае уменьшения получателю средств бюджет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, реконструкцией, в том числе с элементами реставрации, техническим перевооружением или приобретением объекта недвижимого имущества, подлежащих оплате за счет субсидии на предусмотренных указанными договорами условиях, с учетом положений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согласования организацией новых условий договоров, подлежащих оплате за счет предоставляемой ей субсидии, в случае внесения в соответствии с подпунктом «г» настоящего пункта изменений в соглашение о предоставлении субсидии, с учетом положений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получателю средств бюджета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ель средств бюджета обеспечивает согласование с организацией новых условий соглашения в части сроков и (или) размера предоставления субсидии. При этом получатель средств бюджета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условий соглашения, предусмотренных пунктом 4 настоящего Порядка, осуществляется после внесения в установленном порядке изменений в решение о предоставлении субсид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решения о предоставлении права подготавливается главным распорядителем в форме постановления администрации района и согласовывается с организацией, а при предоставлении субсидии в рамках муниципальной программы, также с ответственным исполнителем муниципальной программы, в случае, если главный распорядитель не является одновременно её ответственным исполнител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, согласованный с указанными органами и организациями, и пояснительная записка к нему направляется главным распорядителем на согласование одновременно в финансовое управление администрации района, комитет экономического развития администрации района (далее – финансовое управление, комитет экономического развити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и комитет экономического развития рассматривают проект решения, в срок, не превышающий 3 рабочих дней со дня получения проекта решения и пояснительной запиской к нем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осле согласования финансовым управлением и комитетом экономического развития проекта решения главный распорядитель бюджетных средств вносит его на утверждение главе администрации муниципального образования Щекинский район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 xml:space="preserve"> Е.Н Афанасьева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800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2:00Z</dcterms:created>
  <dc:creator>Храпов Геннадий Николаевич</dc:creator>
  <dc:description/>
  <cp:keywords/>
  <dc:language>en-US</dc:language>
  <cp:lastModifiedBy>SYSADMIN</cp:lastModifiedBy>
  <cp:lastPrinted>2014-12-17T11:08:00Z</cp:lastPrinted>
  <dcterms:modified xsi:type="dcterms:W3CDTF">2014-12-25T10:00:00Z</dcterms:modified>
  <cp:revision>33</cp:revision>
  <dc:subject/>
  <dc:title> </dc:title>
</cp:coreProperties>
</file>