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22 года</w:t>
        <w:tab/>
        <w:t>№ 84/57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представителей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 от 17.04.2015 № 10/53 «О дополнительных мерах социальной поддержки отдельных категорий граждан, проживающих на территории муниципального образования Щекинский район»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Щекинский район, в целях дополнительной социальной поддержки отдельных категорий граждан, проживающих на территории муниципального образования Щекинский район, Собрание представителей Щекинского района 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решение Собрания представителей Щекинского района от 17.04.2015 года № 10/53 «О дополнительных мерах социальной поддержки отдельных категорий граждан, проживающих на территории муниципального образования Щекинский район» (далее – реш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ункт 1.1.1. пункта 1 решения 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Определить, что под трудной жизненной ситуацией понимается ситуация, объективно нарушающая жизнедеятельность семьи и гражданина (инвалидность, неспособность к самообслуживанию в связи с преклонным возрастом, болезнь, требующая оплачиваемого лечения, в том числе оперативного медицинского вмешательства; приобретение лекарственных препаратов, медицинских изделий или технических средств реабилитации инвалидов при наличии медицинских показаний; сиротство, малообеспеченность, безработица, утрата документов и денег, одиночество, смерть близких родственников,  участие в специальной военной операции, проводимой </w:t>
      </w:r>
      <w:r>
        <w:rPr>
          <w:rFonts w:cs="PT Astra Serif" w:ascii="PT Astra Serif" w:hAnsi="PT Astra Serif"/>
          <w:sz w:val="26"/>
          <w:szCs w:val="26"/>
          <w:lang w:val="en-US"/>
        </w:rPr>
        <w:t>c</w:t>
      </w:r>
      <w:r>
        <w:rPr>
          <w:rFonts w:cs="PT Astra Serif" w:ascii="PT Astra Serif" w:hAnsi="PT Astra Serif"/>
          <w:sz w:val="26"/>
          <w:szCs w:val="26"/>
        </w:rPr>
        <w:t xml:space="preserve"> 24 февраля 2022 года), которую они не могут преодолеть самостоятельно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дополнить пункт 1 подпунктом 1.4.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1.4. Льгота в размере 50% по оплате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ого фонда в муниципальном образовании Щекинский район мобилизованным гражданам, а также гражданам заключившим контракт о добровольном содействии в выполнении задач, возложенных на Вооруженные Силы Российской Федерации, а также членам их сем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членам семьи мобилизованного гражданина, а также гражданина заключившего контракт о добровольном содействии в выполнении задач, возложенных на Вооруженные Силы Российской Федерации, относятся его супруг (супруга) и дети, а также проживающие совместно с ним родители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 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p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chek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, регистрация в качестве сетевого издания: Эл. № ФС77-74320 от 19.11.2018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</w:t>
      </w:r>
      <w:r>
        <w:rPr>
          <w:rFonts w:eastAsia="Calibri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20:00Z</dcterms:created>
  <dc:creator>00</dc:creator>
  <dc:description/>
  <dc:language>en-US</dc:language>
  <cp:lastModifiedBy>User</cp:lastModifiedBy>
  <cp:lastPrinted>2022-12-20T20:24:00Z</cp:lastPrinted>
  <dcterms:modified xsi:type="dcterms:W3CDTF">2022-12-20T17:25:00Z</dcterms:modified>
  <cp:revision>3</cp:revision>
  <dc:subject/>
  <dc:title/>
</cp:coreProperties>
</file>