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24635690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.10.2013г.</w:t>
                              <w:tab/>
                              <w:tab/>
                              <w:t>№ 10-14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.10.2013г.</w:t>
                        <w:tab/>
                        <w:tab/>
                        <w:t>№ 10-14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07.11.2012 г. № 11-13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на территории муниципального образования Щекинский район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3.2006 № 35-ФЗ "О противодействии терроризму",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7.2002 № 114</w:t>
        <w:noBreakHyphen/>
        <w:t xml:space="preserve">ФЗ "О противодействии экстремистской деятельности", </w:t>
      </w:r>
      <w:hyperlink r:id="rId8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становление администрации Щекинского района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7.11.2012 г. № 11-1336 «Об утверждении долгосрочной целевой программы «Профилактика терроризма и экстремизма на территории муниципального образования Щекинский район на 2013-2015 годы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1. В паспорте долгосрочной целевой программы строку «</w:t>
      </w:r>
      <w:r>
        <w:rPr>
          <w:sz w:val="28"/>
          <w:szCs w:val="28"/>
        </w:rPr>
        <w:t>Объемы и источники финансирования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 868 тыс. руб. </w:t>
      </w:r>
      <w:r>
        <w:rPr>
          <w:sz w:val="28"/>
          <w:szCs w:val="28"/>
        </w:rPr>
        <w:t>из бюджета Щекинского района в т.ч.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3 – 784 тыс. 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– 3 184 тыс. 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– 3 900 тыс. руб.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приложении № 1 к долгосрочной целевой программе «Профилактика терроризма и экстремизма на территории муниципального образования Щекинский район на 2013-2015 годы» пункты 3.13, 3.14, 3.15 изложить в следующей редакции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702"/>
        <w:gridCol w:w="486"/>
        <w:gridCol w:w="425"/>
        <w:gridCol w:w="425"/>
        <w:gridCol w:w="709"/>
        <w:gridCol w:w="567"/>
        <w:gridCol w:w="1675"/>
      </w:tblGrid>
      <w:tr>
        <w:trPr>
          <w:trHeight w:val="240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.13. Восстановление ограждений муниципальных образовательных учреждений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Ш № 6, 7, 11 (частично), Лицей № 1; Гимназия № 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Ш № 11 (частично), Лиц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4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00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.14. Установка видеонаблюдения в муниципальных образовательных учреждениях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Ш № 9, 11, 27, ДЮСШ 1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Д/С № 6, 7, 9, 12, 13, 15, 16, 17, 22, 26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Ш № 19, 22, 24, 25, 26, ,28, ВСШ 1, УДТ 1, Детская школа искусств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/С № 27,28,29,30,32,37,38,4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Ш № 34, 36, 37, 40, 41, 43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Д/С № 42, 43, 44, 45, 57, 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3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4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80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04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80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04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50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.15. Замена входных дверей в муниципальных образовательных учреждениях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Ш.№ 4, 12, 25, 26, 28, Гимназия № 2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Д/С № 20, 28, 2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Ш № 9, ЦДТ 1, ДЮСШ 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Д/С № 1, 16, 19, 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4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00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00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образ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Настоящее постановление опубликовать в средствах массовой информации</w:t>
      </w:r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оисее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(48751) 5-27-70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30D23A09F44FC1A742962D4DBCFC705CA1222E7C81E5CE31A25C6523641D5M" TargetMode="External"/><Relationship Id="rId6" Type="http://schemas.openxmlformats.org/officeDocument/2006/relationships/hyperlink" Target="consultantplus://offline/ref=630D23A09F44FC1A742962D4DBCFC705CA1124E5CF1A5CE31A25C6523641D5M" TargetMode="External"/><Relationship Id="rId7" Type="http://schemas.openxmlformats.org/officeDocument/2006/relationships/hyperlink" Target="consultantplus://offline/ref=630D23A09F44FC1A742962D4DBCFC705CC1523E0C81401E9127CCA50311A7554029AF1408F217B4BDAM" TargetMode="External"/><Relationship Id="rId8" Type="http://schemas.openxmlformats.org/officeDocument/2006/relationships/hyperlink" Target="consultantplus://offline/ref=630D23A09F44FC1A742963DACECFC705CA1625E6C9195CE31A25C6523641D5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8:00Z</dcterms:created>
  <dc:creator>Andrey</dc:creator>
  <dc:description/>
  <dc:language>en-US</dc:language>
  <cp:lastModifiedBy>Андрей Моисеев</cp:lastModifiedBy>
  <cp:lastPrinted>2013-08-26T15:23:00Z</cp:lastPrinted>
  <dcterms:modified xsi:type="dcterms:W3CDTF">2013-10-15T06:49:00Z</dcterms:modified>
  <cp:revision>3</cp:revision>
  <dc:subject/>
  <dc:title/>
</cp:coreProperties>
</file>