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3» августа 2013 г.</w:t>
                              <w:tab/>
                              <w:tab/>
                              <w:t>№ 8-1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3» августа 2013 г.</w:t>
                        <w:tab/>
                        <w:tab/>
                        <w:t>№ 8-1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21.12.2012 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-1616 «Об утверждении административного регламента предоставления муниципальной услуги «Зачисление 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1.12.2012 г. № 12-1616 «Об утверждении административного регламента предоставления муниципальной услуги «Зачисление в образовательное учреждение»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24 пункта 4 раздела I Приложения к постановлению администрации муниципального образования Щекинский район от 21.12.2012 г. № 12-1616 «Об утверждении административного регламента предоставления муниципальной услуги «Зачисление в образовательное учреждение» слова «Время ожидания в очереди для получения консультации при личном обращении не более 20 минут» заменить словами «Время ожидания в очереди для получения консультации при личном обращении не более 15 минут».</w:t>
      </w:r>
    </w:p>
    <w:p>
      <w:pPr>
        <w:pStyle w:val="Normal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25521617" r:id="rId3"/>
        </w:object>
      </w:r>
      <w:r>
        <w:rPr>
          <w:sz w:val="28"/>
          <w:szCs w:val="28"/>
        </w:rPr>
        <w:t>Пункт 15 раздела II Приложения к постановлению администрации муниципального образования Щекинский район от 21.12.2012 г. № 12-1616 «Об утверждении административного регламента предоставления муниципальной услуги «Зачисление в образовательное учреждение» изложить в следующей редакции: «15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4 раздела III Приложения к постановлению администрации муниципального образования Щекинский район от 21.12.2012 г. № 12-1616 «Об утверждении административного регламента предоставления муниципальной услуги «Зачисление в образовательное учреждение» слова «Время ожидания в очереди заявителя, заинтересованного лица при индивидуальном устном консультировании не может превышать 20 минут» заменить словами «Время ожидания в очереди заявителя, заинтересованного лица при индивидуальном устном консультировании не может превышать 15 мину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Н.Н. Свиридов</w:t>
      </w:r>
    </w:p>
    <w:p>
      <w:pPr>
        <w:pStyle w:val="Normal"/>
        <w:spacing w:lineRule="auto" w:line="360"/>
        <w:ind w:left="708"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67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56568634" r:id="rId5"/>
        </w:object>
      </w:r>
      <w:r>
        <w:rPr/>
        <w:t>тел. 5-53-3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3-06-05T09:50:00Z</cp:lastPrinted>
  <dcterms:modified xsi:type="dcterms:W3CDTF">2013-08-16T06:05:00Z</dcterms:modified>
  <cp:revision>58</cp:revision>
  <dc:subject/>
  <dc:title> </dc:title>
</cp:coreProperties>
</file>