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object w:dxaOrig="1134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4.3pt;margin-top:787.8pt;width:56.45pt;height:3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628038057" r:id="rId2"/>
        </w:object>
        <w:drawing>
          <wp:inline distT="0" distB="0" distL="0" distR="0">
            <wp:extent cx="868045" cy="10102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2"/>
      </w:tblGrid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</w:rPr>
              <w:t>от 30.12.2016</w:t>
            </w:r>
          </w:p>
        </w:tc>
        <w:tc>
          <w:tcPr>
            <w:tcW w:w="676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2 - 1498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работы межведомственного Совета при администрации муниципального образования Щекинский район по противодействию коррупции на 2017 год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 законом от 06.10.2003 №131-ФЗ «Об общих принципах организации местного самоуправления в Российской Федерации», федеральным законом от 25.12.2008 № 273-ФЗ «О противодействии коррупции», Указом Президента РФ от 01.04.2016 N 147 "О Национальном плане противодействия коррупции на 2016 - 2017 годы",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Тульской области от 12.11.2008  № 1108-ЗТО «Об отдельных мерах по противодействию коррупции в Тульской области», распоряжением Губернатора Тульской области от 31.05.2016 N 278-рг "О Комплексном плане противодействия коррупции в органах исполнительной власти и аппарате правительства Тульской области на 2016 - 2017 годы", на основании Устава муниципального образования Щекинский район администрация Щекинского района ПОСТАНОВЛЯЕТ:</w:t>
      </w:r>
    </w:p>
    <w:p>
      <w:pPr>
        <w:pStyle w:val="Style18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лан работы межведомственного Совета при администрации муниципального образования Щекинский район по противодействию коррупции на 2017 год (Приложение).</w:t>
      </w:r>
    </w:p>
    <w:p>
      <w:pPr>
        <w:pStyle w:val="Style18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 на официальном Портале муниципального образования Щекинский район.</w:t>
      </w:r>
    </w:p>
    <w:p>
      <w:pPr>
        <w:pStyle w:val="Style18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 вступает в силу со дня подпис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администрации</w:t>
      </w:r>
    </w:p>
    <w:p>
      <w:pPr>
        <w:pStyle w:val="Style18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Style18"/>
        <w:ind w:left="142" w:hanging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Щекинский район                                                                      О.А.Федо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708"/>
        <w:jc w:val="right"/>
        <w:rPr/>
      </w:pPr>
      <w:r>
        <w:rPr/>
      </w:r>
    </w:p>
    <w:p>
      <w:pPr>
        <w:pStyle w:val="Normal"/>
        <w:widowControl w:val="false"/>
        <w:spacing w:lineRule="auto" w:line="360"/>
        <w:ind w:firstLine="720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  <w:br/>
        <w:t>Щекинский район</w:t>
      </w:r>
    </w:p>
    <w:p>
      <w:pPr>
        <w:pStyle w:val="Style18"/>
        <w:ind w:left="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2.2016  № 12 - 149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лан работы межведомственного Совета при администрации муниципального образования Щекинский район по противодействию коррупции на 2017 год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701"/>
        <w:gridCol w:w="3510"/>
        <w:gridCol w:w="3226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риод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та проведени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опросы для обсуждения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>
          <w:trHeight w:val="410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лугод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17 год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Итоги  проведения работы по предоставлению в  2016 году  сведений о доходах, расходах, об имуществе и обязательствах имущественного характера 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 ходе работы комиссии администрации Щекинского района по урегулированию конфликта интересов в 2016 году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 результатах проведения антикоррупционной экспертизы нормативных правовых актов и проектов НПА в 2016 году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ind w:left="-7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б осуществлении муниципального контроля: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утренний финансовый контроль;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нешний финансовый контроль;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отдела по муниципальной службе и кадрам  администрации Щекинского 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о муниципальной службе и кадрам  администрации Щекинского 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едседатель комитета по правовой рабо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ачальник финансового управления администрации Щекинского район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Председатель комитета по административно-техническому контролю администрации Щекинского района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едседатель контрольно-счетной комиссии Щекинского района</w:t>
            </w:r>
          </w:p>
        </w:tc>
      </w:tr>
      <w:tr>
        <w:trPr>
          <w:trHeight w:val="4952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полугод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17 год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по выявлению и пресечению преступлений и правонарушений коррупционной направленности на территории Щеки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мерах по противодействию коррупции, реализуемых в 2017 году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мерах, направленных на противодействие коррупции при оказании муниципальных услуг в Щекинском районе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существлении муниципального контроля: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троля за использованием земель;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жилищного контроля.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МВД по Щекинскому району Тульской области</w:t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Щекинского 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Щекинского  района  по развитию инженерной инфраструктуры и жилищно-коммунальному хозяйств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ститель главы администрации Щекинского  района  по социальным вопрос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аппарата администрации Щекинского 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администрации городских и сельских поселений Щекинского района </w:t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Щекинского 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Щекинского  района  по развитию инженерной инфраструктуры и жилищно-коммунальному хозяйств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ститель главы администрации Щекинского  района  по социальным вопрос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аппарата администрации Щекинского 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администрации городских и сельских поселений Щекин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Председатель комитета по административно-техническому контролю администрации Щекинского района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комитета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авовой работе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Щекинского района                                      А.О. Шахова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98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Style17">
    <w:name w:val="Основной текст Знак"/>
    <w:qFormat/>
    <w:rPr>
      <w:sz w:val="36"/>
      <w:szCs w:val="24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779BEAA411990911477F636A0F32A87F427037CB7AAA984813B4FB4C8B5AD272XFWF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9:03:00Z</dcterms:created>
  <dc:creator>user</dc:creator>
  <dc:description/>
  <cp:keywords/>
  <dc:language>en-US</dc:language>
  <cp:lastModifiedBy>user</cp:lastModifiedBy>
  <cp:lastPrinted>2016-12-30T12:01:00Z</cp:lastPrinted>
  <dcterms:modified xsi:type="dcterms:W3CDTF">2017-01-17T12:20:00Z</dcterms:modified>
  <cp:revision>4</cp:revision>
  <dc:subject/>
  <dc:title> </dc:title>
</cp:coreProperties>
</file>