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7.2018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ого района от 31.07.2015 № 7-1177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«Об  утверждении Примерного Положения об условиях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платы  труда работников общеотраслевых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ых  учреждений муниципального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бразования Щек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4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5057061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Щекинского района от 31.07.2015 № 7-1177 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абзаце четвертом  пункта 1.6. раздела   1  приложения   к  постановлению предложение «-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ов,  должности которых включены в ПКГ -  из расчета 35 должностных окладов в год;» заменить предложением «-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ов,  должности которых включены в ПК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для МКУ «ЦБ Щекинского района»- из расчета 31 должностного оклада в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МКУ «ЕДДС Щекинского района»- из расчета 32 должностных окладов в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МКУ «УКС Щекинского района», МКУ «ХЭУ Щекинского района», МКУ «Архив Щекинского района» - из расчета 35,5 должностных окладов в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МКУ «ЦОД Щекинского района - из расчета 35 должностных окладов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2.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2.2.  Размеры окладов (должностных окладов) 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 </w:t>
      </w:r>
      <w:hyperlink r:id="rId5">
        <w:r>
          <w:rPr>
            <w:rStyle w:val="InternetLink"/>
            <w:color w:val="000000"/>
            <w:sz w:val="28"/>
            <w:szCs w:val="28"/>
          </w:rPr>
          <w:t>№ 247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3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.4. раздела  2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Должности руководителей, специалистов и служащих должны соответствовать уставным целям учреждения и содержаться в соответствующих разделах </w:t>
      </w:r>
      <w:r>
        <w:rPr>
          <w:color w:val="000000"/>
          <w:sz w:val="28"/>
          <w:szCs w:val="28"/>
        </w:rPr>
        <w:t xml:space="preserve">Единого квалификационного </w:t>
      </w:r>
      <w:hyperlink r:id="rId11">
        <w:r>
          <w:rPr>
            <w:rStyle w:val="InternetLink"/>
            <w:color w:val="000000"/>
            <w:sz w:val="28"/>
            <w:szCs w:val="28"/>
          </w:rPr>
          <w:t>справочника</w:t>
        </w:r>
      </w:hyperlink>
      <w:r>
        <w:rPr>
          <w:sz w:val="28"/>
          <w:szCs w:val="28"/>
        </w:rPr>
        <w:t xml:space="preserve"> должностей руководителей, специалистов и служащих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2.6. раздела 2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Повышающий коэффициент к окладу по занимаемой должности устанавливается всем работникам учреждений в зависимости от отнесения должности к квалификационному уровню ПКГ в следующих разме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3"/>
        <w:gridCol w:w="1797"/>
      </w:tblGrid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лжности, отнесенные  к ПКГ  «Общеотраслевые  должности  служащих первого уровня»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отнесенные  к ПКГ  «Общеотраслевые  должности  служащих второго уровня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отнесенные  к ПКГ  «Общеотраслевые  должности   служащих третьего уровня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 отнесенные  к  ПКГ «Общеотраслевые должности служащих   четвертого уровня»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1 октября 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Лукинова О.А. 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 общеотраслевых  муниципальных  учреждений  муниципального образования Щекин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учреждения/Общеотраслевая оплата район/2018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yperlink" Target="consultantplus://offline/main?base=LAW;n=97378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Храпов Геннадий Николаевич</dc:creator>
  <dc:description/>
  <cp:keywords/>
  <dc:language>en-US</dc:language>
  <cp:lastModifiedBy>user</cp:lastModifiedBy>
  <cp:lastPrinted>2017-10-19T18:13:00Z</cp:lastPrinted>
  <dcterms:modified xsi:type="dcterms:W3CDTF">2018-07-16T13:43:00Z</dcterms:modified>
  <cp:revision>79</cp:revision>
  <dc:subject/>
  <dc:title> </dc:title>
</cp:coreProperties>
</file>