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7.2018</w:t>
                              <w:tab/>
                              <w:t xml:space="preserve">      № 7-9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7.2018</w:t>
                        <w:tab/>
                        <w:t xml:space="preserve">      № 7-9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0988080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,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Щекинский район                                                              О.А. Федосов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2165342" r:id="rId5"/>
        </w:objec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амбург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Рыжков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ConsPlusNormal"/>
        <w:ind w:firstLine="70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Еремее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62-07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8.07.2018</w:t>
      </w:r>
      <w:r>
        <w:rPr>
          <w:u w:val="single"/>
        </w:rPr>
        <w:t xml:space="preserve"> </w:t>
      </w:r>
      <w:r>
        <w:rPr/>
        <w:t>№ 7-9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25.07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25.07.2018 по 23.08.2018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8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8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>, Тульская область, г. Щекино, пл. Ленина, 1, актовый зал администрации МО Щекинский район, 24.08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4:00Z</dcterms:created>
  <dc:creator>Храпов Геннадий Николаевич</dc:creator>
  <dc:description/>
  <cp:keywords/>
  <dc:language>en-US</dc:language>
  <cp:lastModifiedBy>user</cp:lastModifiedBy>
  <cp:lastPrinted>2018-07-02T11:51:00Z</cp:lastPrinted>
  <dcterms:modified xsi:type="dcterms:W3CDTF">2018-07-18T14:34:00Z</dcterms:modified>
  <cp:revision>282</cp:revision>
  <dc:subject/>
  <dc:title> </dc:title>
</cp:coreProperties>
</file>