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31.08.2018          </w:t>
                              <w:tab/>
                              <w:t>№  8-11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31.08.2018          </w:t>
                        <w:tab/>
                        <w:t>№  8-115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Щ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, в соответствии с Постановлением администрации Щекинского района от 20.07.2015 № 7 -1118 «О Порядке разработки, реализации и оценки эффективности муниципальных программ муниципального образования город Щекино Щекинского района»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муниципальных  программ муниципального образования город Щекино Щекинского района (Прилож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Признать утратившим силу с 01.01.2019 Постановление администрации Щекинского района от 04.02.2015 № 2-139 «Об утверждении Перечня муниципальных программ муниципального образования город Щекино Щекинск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 01.01.2019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ind w:firstLine="720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таростина Е.В.</w:t>
      </w:r>
    </w:p>
    <w:p>
      <w:pPr>
        <w:pStyle w:val="Normal"/>
        <w:rPr/>
      </w:pPr>
      <w:r>
        <w:rPr/>
        <w:t>тел. 8(48751)5-55-85</w:t>
      </w:r>
    </w:p>
    <w:p>
      <w:pPr>
        <w:pStyle w:val="Normal"/>
        <w:jc w:val="both"/>
        <w:rPr/>
      </w:pPr>
      <w:r>
        <w:rPr/>
        <w:t xml:space="preserve">Об утверждении Перечня муниципальных программ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FFFF"/>
          <w:sz w:val="28"/>
          <w:szCs w:val="28"/>
        </w:rPr>
      </w:pPr>
      <w:r>
        <w:rPr/>
        <w:t>образования город Щекино Щекинского района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Щекинский район</w:t>
      </w:r>
    </w:p>
    <w:p>
      <w:pPr>
        <w:pStyle w:val="Normal"/>
        <w:jc w:val="right"/>
        <w:rPr/>
      </w:pPr>
      <w:r>
        <w:rPr/>
        <w:t>от 31.08.2018  № 8-115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 Щекино Щекин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6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77"/>
        <w:gridCol w:w="5039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Улучшение жилищных условий граждан в муниципальном образовании город Щекино Щек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вопросам жизнеобеспечения, строительства и дорожно-транспортному хозяй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ind w:firstLine="6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ветеранов В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в связи с расселением домов в г. Щекино и снос дом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Развитие культуры в муниципальном образовании город Щекино Щекинского райо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витие физической культуры, спорта и молодежной политики в муниципальном образовании город Щекино Щекинского райо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социальной зрелости молодежи, физического, духовного, нравственного развития молодых граждан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Модернизация и развитие автомобильных дорог, повышение 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итет по вопросам жизнеобеспечения, строительства и   дорожно-транспортному хозяйству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хранности и развития автомобильных дорог общего пользования  в городе Щекино Щекинского района (далее – автомобильные дороги); улучшение их технического состояния;  </w:t>
            </w:r>
          </w:p>
          <w:p>
            <w:pPr>
              <w:pStyle w:val="Normal"/>
              <w:ind w:firstLine="6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хранности дворовых территорий многоквартирных домов и проездов к дворовым территориям многоквартирных домов; </w:t>
            </w:r>
          </w:p>
          <w:p>
            <w:pPr>
              <w:pStyle w:val="Normal"/>
              <w:ind w:firstLine="6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муниципального образования в городе Щекино Щекинского района; </w:t>
            </w:r>
          </w:p>
          <w:p>
            <w:pPr>
              <w:pStyle w:val="Normal"/>
              <w:ind w:firstLine="6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ind w:firstLine="6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Организация содержания, благоустройства и озеленения территорий муниципального образования город Щекино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вопросам жизнеобеспечения, строительства и   дорожно-транспортному хозяй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, земельных и имущественных отношен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и улучшение внешнего вида территории  муниципального образования город Щекино Щекинского района;</w:t>
            </w:r>
          </w:p>
          <w:p>
            <w:pPr>
              <w:pStyle w:val="Normal"/>
              <w:ind w:firstLine="6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жизни населения</w:t>
            </w:r>
          </w:p>
          <w:p>
            <w:pPr>
              <w:pStyle w:val="Normal"/>
              <w:ind w:firstLine="6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существление градостроительной деятельности н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 Щекино Щек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земельных и имущественных отношени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жизнеобеспечения, строительства и дорожно-транспортному хозяйству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митет по культуре, молодёжной политике и спорту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ерриториального планирования, градостроительного зонирования, планировки территорий в муниципальном образовании город Щекино Щекинского района;</w:t>
            </w:r>
          </w:p>
          <w:p>
            <w:pPr>
              <w:pStyle w:val="ConsPlusCell1"/>
              <w:ind w:firstLine="6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в государственный кадастр недвижимости сведений о границах муниципального образования город Щекино Щекинского района, о границах территориальных зон;</w:t>
            </w:r>
          </w:p>
          <w:p>
            <w:pPr>
              <w:pStyle w:val="Normal"/>
              <w:ind w:firstLine="6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Обеспечение первичных мер пожарной безопасности в муниципальном образовании город Щекино Щекинского райо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по ГО, ЧС и охране окружающей сред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ервичных мер пожарной безопасности на территории муниципального образования город Щекино Щекинского район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Формирование современной городской среды в муниципальном образовании город Щекино Щекинского района на 2018-202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правление архитектуры, земельных и имущественных отношений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 в муниципальном образовании город Щекино;</w:t>
            </w:r>
          </w:p>
          <w:p>
            <w:pPr>
              <w:pStyle w:val="Normal"/>
              <w:ind w:firstLine="6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общего пользования  в муниципальном образовании город Щеки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7110"/>
      </w:tblGrid>
      <w:tr>
        <w:trPr/>
        <w:tc>
          <w:tcPr>
            <w:tcW w:w="6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1134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schekino.ru/about/strukadm/&#1089;ommittee_on_culture_youth_policy_and_sport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6:00Z</dcterms:created>
  <dc:creator>Yagmurova</dc:creator>
  <dc:description/>
  <cp:keywords/>
  <dc:language>en-US</dc:language>
  <cp:lastModifiedBy>user</cp:lastModifiedBy>
  <cp:lastPrinted>2018-08-28T07:46:00Z</cp:lastPrinted>
  <dcterms:modified xsi:type="dcterms:W3CDTF">2018-09-04T06:42:00Z</dcterms:modified>
  <cp:revision>15</cp:revision>
  <dc:subject/>
  <dc:title>Администрация   МО   Щекинский  район</dc:title>
</cp:coreProperties>
</file>