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 xml:space="preserve">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 - 1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9 </w:t>
                      </w:r>
                      <w:r>
                        <w:rPr>
                          <w:rFonts w:cs="Arial" w:ascii="Arial" w:hAnsi="Arial"/>
                        </w:rPr>
                        <w:t>»</w:t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</w:t>
                      </w:r>
                      <w:r>
                        <w:rPr>
                          <w:rFonts w:cs="Arial" w:ascii="Arial" w:hAnsi="Arial"/>
                        </w:rPr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 xml:space="preserve">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 - 1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Щекинского района от 05.04.2012  № 4-331  «Об утверждении долгосрочной целевой программы «Подготовка документации по планировк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роприятий по формированию перечня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и обеспечение их сетями инженер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есплатного предоставления гражданам, имеющи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рех и более детей на 2012-2014 годы»</w:t>
      </w:r>
    </w:p>
    <w:p>
      <w:pPr>
        <w:pStyle w:val="2"/>
        <w:spacing w:lineRule="exact" w:line="320"/>
        <w:ind w:left="993" w:right="-2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320"/>
        <w:ind w:right="-29" w:firstLine="72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b/>
          <w:sz w:val="28"/>
        </w:rPr>
        <w:t>:</w:t>
      </w:r>
    </w:p>
    <w:p>
      <w:pPr>
        <w:pStyle w:val="2"/>
        <w:spacing w:lineRule="exact" w:line="320"/>
        <w:ind w:right="-2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20"/>
        <w:ind w:right="-29" w:firstLine="708"/>
        <w:rPr>
          <w:szCs w:val="28"/>
        </w:rPr>
      </w:pPr>
      <w:r>
        <w:rPr/>
        <w:t xml:space="preserve">1. Внести изменение в постановление администрации Щекинского района от 05.04.2012  № 4-331  «Об утверждении долгосрочной целевой программы «Подготовка документации по планировке территории в рамках мероприятий по формированию перечня земельных </w:t>
      </w:r>
      <w:r>
        <w:rPr>
          <w:szCs w:val="28"/>
        </w:rPr>
        <w:t>участков и обеспечение их сетями инженерной инфраструктуры для бесплатного предоставления гражданам, имеющим трех и более детей на 2012-2014 годы»,</w:t>
      </w:r>
      <w:r>
        <w:rPr/>
        <w:t xml:space="preserve"> изложи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№ 1 к указанной Программе в новой редакции </w:t>
      </w:r>
      <w:hyperlink r:id="rId4">
        <w:r>
          <w:rPr>
            <w:rStyle w:val="InternetLink"/>
          </w:rPr>
          <w:t>(приложение)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48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 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  Н.Н. Свиридов</w:t>
      </w:r>
    </w:p>
    <w:p>
      <w:pPr>
        <w:pStyle w:val="Normal"/>
        <w:ind w:left="4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п. Шахова А.И.</w:t>
      </w:r>
    </w:p>
    <w:p>
      <w:pPr>
        <w:pStyle w:val="Normal"/>
        <w:rPr/>
      </w:pPr>
      <w:r>
        <w:rPr/>
        <w:t>тел. (48751) 5-22-76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02429231" r:id="rId5"/>
        </w:objec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К долгосрочной целевой программе «Подготовка документации по планировке территории в рамках мероприятий 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о формированию перечня земельных участков и обеспечение их сетями инженерной инфраструктуры </w:t>
      </w:r>
    </w:p>
    <w:tbl>
      <w:tblPr>
        <w:tblW w:w="1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660"/>
        <w:gridCol w:w="1540"/>
        <w:gridCol w:w="1107"/>
        <w:gridCol w:w="1276"/>
        <w:gridCol w:w="13"/>
        <w:gridCol w:w="1192"/>
        <w:gridCol w:w="1205"/>
        <w:gridCol w:w="1559"/>
        <w:gridCol w:w="1744"/>
      </w:tblGrid>
      <w:tr>
        <w:trPr>
          <w:trHeight w:val="9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расположение земельного участка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готовка проекта планировки и проекта межевания территории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ыполнение работ по инженерно-геологическим изысканиям 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полнение работ по  разработке проектно-сметной документации на инженерное обеспечение земельных участков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полнение работ по обеспечению земельных участков коммунальной инфраструктурой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имость, тыс.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реализации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имость, 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реализации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имость, тыс.руб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реал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имость, тыс.руб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 реализаци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ульская область, Щекинский район, МО г. Советск, г. Советск, ул. Энергетиков, примерно 30 м южнее д.1-а, площадью 2,02 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ульская область, Щекинский район, МО Лазаревское, п. Лазарево, ул. Октябрьская, примерно 500 м западнее д.6, площадью 20 га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80,00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,32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ульская область, Щекинский район, МО Головеньковское, д. Русиновка,  площадью 15,64 г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,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,6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00,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ульская область, Щекинский район, МО Костомаровское, д. Большая Мостовая, примерно 200 м южнее д.56, площадью 18 г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по год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1,01 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40,00 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5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,00 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4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рхитектуры и градостроительства                          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.И.Шахова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ректор МБУ «УКС Щекинского района»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В.Сурк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Calibri" w:ascii="Calibri" w:hAnsi="Calibri"/>
          <w:color w:val="000000"/>
          <w:sz w:val="18"/>
          <w:szCs w:val="18"/>
        </w:rPr>
        <w:t>для бесплатного предоставления гражданам, имеющим трех и более детей на 2012-2014 годы»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orient="landscape" w:w="16838" w:h="11906"/>
      <w:pgMar w:left="454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384586EC5377CD1B9960ED80565F21B0091FDBAB836CB608137052ABFC9B6BAE8Aj4DBK" TargetMode="External"/><Relationship Id="rId4" Type="http://schemas.openxmlformats.org/officeDocument/2006/relationships/hyperlink" Target="consultantplus://offline/ref=2254202B9D14E3F4F567384586EC5377CD1B9960EA835B5C23B0091FDBAB836CB608137052ABFC9B6BAE8Aj4DB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8:00Z</dcterms:created>
  <dc:creator>Yagmurova</dc:creator>
  <dc:description/>
  <cp:keywords/>
  <dc:language>en-US</dc:language>
  <cp:lastModifiedBy>Архитектор</cp:lastModifiedBy>
  <cp:lastPrinted>2012-09-04T18:32:00Z</cp:lastPrinted>
  <dcterms:modified xsi:type="dcterms:W3CDTF">2012-09-20T05:58:00Z</dcterms:modified>
  <cp:revision>3</cp:revision>
  <dc:subject/>
  <dc:title> </dc:title>
</cp:coreProperties>
</file>