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2.09.2016</w:t>
                              <w:tab/>
                              <w:t>№ 9-10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22.09.2016</w:t>
                        <w:tab/>
                        <w:t>№ 9-103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 от 07.07.2015 № 7-1055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, утверждения и ведения бюджетных смет муниципальных казенных учреждений, финанс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муниципального образования Щек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, главным распорядителем которых явл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20.11.2007 № 112н «Об общих требованиях к порядку составления, утверждения и ведения бюджетных смет казенных учреждений» (с учетом последующих изменений), Решением Собрания представителей Щекинского района  от 09.09.2008  № 44/464 «Об утверждении Положения о бюджетном процессе в муниципальном образовании Щекинский район», постановлением администрации Щекинского района от 12.09.2012 №9-1081 «</w:t>
      </w:r>
      <w:r>
        <w:rPr>
          <w:sz w:val="28"/>
        </w:rPr>
        <w:t xml:space="preserve">Об общих требованиях к Порядку составления, утверждения и ведения бюджетных смет муниципальных казенных учреждений муниципального образования Щекинский район» 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5526097" r:id="rId3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остановление администрации Щекинского района от 07.07.2015 № 7-1055 «Об утверждении Порядка составления, утвер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едения бюджетных смет муниципальных казенных учреждений, финансируемых из бюджета муниципального образования Щекинский район, главным распорядителем которых является администрация муниципального образования Щекинский район»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«Порядок ведения смет» пункт 4.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О. А. Федос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jc w:val="both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30" w:hanging="0"/>
        <w:jc w:val="both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left="723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723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jc w:val="both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Normal"/>
        <w:jc w:val="both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сп. Афанасьева Е.Н.</w:t>
      </w:r>
    </w:p>
    <w:p>
      <w:pPr>
        <w:pStyle w:val="Normal"/>
        <w:jc w:val="both"/>
        <w:rPr/>
      </w:pPr>
      <w:r>
        <w:rPr/>
        <w:t>тел.: 5-25-60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autoSpaceDE w:val="false"/>
        <w:jc w:val="both"/>
        <w:rPr>
          <w:bCs/>
        </w:rPr>
      </w:pPr>
      <w:r>
        <w:rPr>
          <w:bCs/>
        </w:rPr>
        <w:t>О внесении изменений в постановление администрации Щекинского района от 17.01.2014 № 1-59 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05pt;margin-top:785.1pt;width:56.45pt;height:37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09066061" r:id="rId5"/>
        </w:objec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1:00Z</dcterms:created>
  <dc:creator>Andrey</dc:creator>
  <dc:description/>
  <cp:keywords/>
  <dc:language>en-US</dc:language>
  <cp:lastModifiedBy>Светлана Николаевна</cp:lastModifiedBy>
  <cp:lastPrinted>2016-09-23T10:23:00Z</cp:lastPrinted>
  <dcterms:modified xsi:type="dcterms:W3CDTF">2016-09-23T09:00:00Z</dcterms:modified>
  <cp:revision>24</cp:revision>
  <dc:subject/>
  <dc:title>АДМИНИСТРАЦИЯ ГОРОДА ТУЛЫ</dc:title>
</cp:coreProperties>
</file>