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</w:rPr>
      </w:pPr>
      <w:r>
        <w:rPr>
          <w:rFonts w:cs="Tahoma" w:ascii="Tahoma" w:hAnsi="Tahoma"/>
          <w:b/>
          <w:spacing w:val="30"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22» март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</w:rPr>
                              <w:t>3-2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22» марта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rFonts w:cs="Arial" w:ascii="Arial" w:hAnsi="Arial"/>
                        </w:rPr>
                        <w:t>.</w:t>
                        <w:tab/>
                        <w:t xml:space="preserve">           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</w:rPr>
                        <w:t>3-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«Огаревская средняя общеобразовательная школа № 21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бращение комитета по образованию администрации муниципального образования Щекинский район о ликвидации муниципального образовательного учреждения «Огаревская средняя общеобразовательная школа № 21», в соответствии со статьями 15, 51 Федерального закона от 06.10.2003 № 131-ФЗ «Об общих принципах организации местного самоуправления в Российской Федерации, статьей 34 Закона РФ от 10.07.1992 № 3266-1 «Об образовании», на основании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Ликвидировать в установленном законом порядке муниципальное образовательное учреждение «Огаревская средняя общеобразовательная школа № 21», расположенное по адресу: 301204, Тульская область, Щекинский район, р.п. Огаревка, ул. Первомайская, д.9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значить ликвидационную комиссию по ликвидации муниципального образовательного учреждения «Огаревская средняя общеобразовательная школа № 21»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едатель комиссии - Драгола Т.Ф., председатель комитета по образо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ремова О.Е., директор муниципального казенного учреждения «Централизованная  бухгалтерия  Щекин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дрейкина С.В., главный специалист комитета по образованию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Гаврилова Ж.В., руководитель группы учета муниципального казенного учреждения «Централизованная  бухгалтерия  Щекин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елецкая И.Ю., главный специалист комитета по образованию;</w:t>
      </w:r>
    </w:p>
    <w:p>
      <w:pPr>
        <w:pStyle w:val="Normal"/>
        <w:ind w:firstLine="72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1pt;margin-top:785.7pt;width:47.5pt;height:32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23090663" r:id="rId3"/>
        </w:object>
      </w:r>
      <w:r>
        <w:rPr>
          <w:sz w:val="28"/>
          <w:szCs w:val="28"/>
        </w:rPr>
        <w:t>- Киреева Ю.Ю., ведущий специалист комитета по образ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ередать ликвидационной комиссии полномочия по управлению денежными средствами и прочими активами ликвидируемого муниципального образовательного учреждения «Огаревская средняя общеобразовательная школа № 2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Ликвидационной комиссии провести ликвидацию муниципального образовательного учреждения «Огаревская средняя общеобразовательная школа № 21»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Председателю комитета по образованию администрации Щекинского района Драгола Т.Ф. обеспечить организацию обучения учащихся муниципального образовательного учреждения «Огаревская средняя общеобразовательная школа № 21» на базе муниципального образовательного учреждения «Новоогаревская средняя общеобразовательная школа № 19» и других образовательных учреждени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ому управлению администрации Щекинского района (Холина Л.И.) обеспечить финансирование расходов, связанных с проведением ликвидацио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управлению муниципальной собственностью администрации Щекинского района (Лаутен А.Р.) изъять из оперативного управления имущество муниципального образовательного учреждения «Огаревская средняя общеобразовательная школа № 21» в казну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Контроль за выполнением постановления возложить на заместителя главы администрации Щекинского района Калинкина В.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 xml:space="preserve"> Н.Н. Свиридов</w:t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ind w:firstLine="7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-2160" w:leader="none"/>
          <w:tab w:val="left" w:pos="546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И. Семи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А.Р. Лауте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. Драгола Т.Ф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85.7pt;width:47.5pt;height:32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456773959" r:id="rId5"/>
        </w:object>
      </w:r>
      <w:r>
        <w:rPr>
          <w:bCs/>
          <w:color w:val="000000"/>
          <w:sz w:val="24"/>
          <w:szCs w:val="24"/>
        </w:rPr>
        <w:t>тел. 5-35-5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38:00Z</dcterms:created>
  <dc:creator>22_1</dc:creator>
  <dc:description/>
  <cp:keywords/>
  <dc:language>en-US</dc:language>
  <cp:lastModifiedBy>1</cp:lastModifiedBy>
  <cp:lastPrinted>2011-12-13T10:31:00Z</cp:lastPrinted>
  <dcterms:modified xsi:type="dcterms:W3CDTF">2012-03-30T10:38:00Z</dcterms:modified>
  <cp:revision>2</cp:revision>
  <dc:subject/>
  <dc:title>Тульская область</dc:title>
</cp:coreProperties>
</file>