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сентября 2021  года</w:t>
        <w:tab/>
        <w:t>№ 63/3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Крапиве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Крапиве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24.09.2021 года № 63/38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Крапивенское Щекинского района, </w:t>
        <w:br/>
        <w:t>в порядке разграничения имущества  в собственность муниципального образования Щеки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46"/>
        <w:gridCol w:w="61"/>
        <w:gridCol w:w="2276"/>
        <w:gridCol w:w="9"/>
        <w:gridCol w:w="2765"/>
        <w:gridCol w:w="18"/>
        <w:gridCol w:w="3196"/>
        <w:gridCol w:w="2192"/>
        <w:gridCol w:w="1312"/>
      </w:tblGrid>
      <w:tr>
        <w:trPr>
          <w:trHeight w:val="61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аспорта транспортного средства, кадастровый номер зем. уч-ка и д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-</w:t>
            </w:r>
          </w:p>
          <w:p>
            <w:pPr>
              <w:pStyle w:val="Normal"/>
              <w:jc w:val="both"/>
              <w:rPr/>
            </w:pPr>
            <w:r>
              <w:rPr/>
              <w:t>ность (м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 сооружение дорожного транспорта, автомобильная дорог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 Крапивенско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бода Казачь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00000:14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8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сооружение дорожного транспорт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ая Федерация, 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 Крапивенско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бода Пушкар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70302:1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ая Федерация, 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 Крапивенско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Пришня, ул. Поле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20708:19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ая Федерация, 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Пришня, ул. Н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20708:19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64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Пришня, ул. Октябрь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20708:19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Пришня, ул. Школь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20708:19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ая Федерация, 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Пришня, ул. Парковая, до ул. Л.Толс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20708:19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Пришня, ул. Юбилей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20708:19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Пришня, ул. Шоссей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00000:14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Пришня, ул. Тру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00000:14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ая Федерация, 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Пришня, ул. Л.Толс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20708:19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ульская область, Щекинский район, д. Захар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00000:14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Камен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60404:1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Бегиче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60403:1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ьевой воды (колодец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Болот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309: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ьевой воды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Кузьмино-Доможир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108: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ьевой воды (колодец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Кузьмино-Кропотки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109: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ьевой воды (колодец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Проскури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411:5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ьевой воды (колодец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Климовск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107: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ьевой воды (колодец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ая Федерация, 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Крапивенское, д. Павл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106: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оружения водозаборны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ьевой воды (колодец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Шлык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110:1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Russian</dc:creator>
  <dc:description/>
  <dc:language>en-US</dc:language>
  <cp:lastModifiedBy>User</cp:lastModifiedBy>
  <cp:lastPrinted>2021-09-27T10:04:00Z</cp:lastPrinted>
  <dcterms:modified xsi:type="dcterms:W3CDTF">2021-09-27T07:04:00Z</dcterms:modified>
  <cp:revision>2</cp:revision>
  <dc:subject/>
  <dc:title/>
</cp:coreProperties>
</file>