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01.09.2016 г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</w:t>
                              <w:tab/>
                              <w:t>№ 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9-96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01.09.2016 г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</w:t>
                        <w:tab/>
                        <w:t>№ 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9-96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разработки и корректировки 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а социально-экономического развития муниципального образования Щекинский район на среднесрочный период</w:t>
      </w:r>
    </w:p>
    <w:p>
      <w:pPr>
        <w:pStyle w:val="Normal"/>
        <w:tabs>
          <w:tab w:val="clear" w:pos="708"/>
          <w:tab w:val="left" w:pos="5529" w:leader="none"/>
          <w:tab w:val="right" w:pos="5670" w:leader="none"/>
        </w:tabs>
        <w:ind w:right="38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8.06.2014 № 172-ФЗ        «О стратегическом планировании в Российской Федерации», Законом Тульской области от 26.02.2016 № 8-ЗТО «О стратегическом планировании в Тульской области», постановлением правительства Тульской области от 06.07.2016 № 293 «О порядке разработки и корректировки прогноза социально-экономического развития Тульской области на среднесрочный период»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рядок разработки и корректировки прогноза социально-экономического развития муниципального образования Щекинский район на среднесрочный период (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.55pt;margin-top:792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32883333" r:id="rId3"/>
        </w:object>
      </w:r>
      <w:r>
        <w:rPr>
          <w:sz w:val="28"/>
          <w:szCs w:val="28"/>
        </w:rPr>
        <w:t>2. Комитету экономического развития администрации Щекинского района представлять в министерство экономического развития Тульской области в срок до 25 числа второго месяца, следующего за отчетным кварталом, мониторинг социально-экономического развития муниципального образования Щекинский район в составе аналитической записки и показателей в соответствии с формой согласно приложению 2 к постановлению (Приложение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Сербина Е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(48751)5-55-85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356" w:leader="none"/>
        </w:tabs>
        <w:ind w:right="-1" w:hanging="0"/>
        <w:rPr>
          <w:bCs/>
          <w:sz w:val="24"/>
          <w:szCs w:val="24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.3pt;margin-top:788.1pt;width:56.45pt;height:37.3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052636595" r:id="rId5"/>
        </w:object>
      </w:r>
      <w:r>
        <w:rPr>
          <w:bCs/>
          <w:sz w:val="24"/>
          <w:szCs w:val="24"/>
        </w:rPr>
        <w:t>Об утверждении Порядка разработки и корректировки прогноза социально-экономического развития муниципального образования Щекинский район на среднесрочный пери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Щекинский район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от</w:t>
      </w:r>
      <w:r>
        <w:rPr>
          <w:rFonts w:cs="Arial" w:ascii="Arial" w:hAnsi="Arial"/>
          <w:sz w:val="24"/>
          <w:szCs w:val="24"/>
        </w:rPr>
        <w:t xml:space="preserve"> _</w:t>
      </w:r>
      <w:r>
        <w:rPr>
          <w:rFonts w:cs="Arial" w:ascii="Arial" w:hAnsi="Arial"/>
          <w:sz w:val="24"/>
          <w:szCs w:val="24"/>
          <w:u w:val="single"/>
        </w:rPr>
        <w:t>01.09.2016 г.</w:t>
      </w:r>
      <w:r>
        <w:rPr>
          <w:rFonts w:cs="Arial" w:ascii="Arial" w:hAnsi="Arial"/>
          <w:sz w:val="24"/>
          <w:szCs w:val="24"/>
        </w:rPr>
        <w:t>___</w:t>
        <w:tab/>
        <w:t>№ _</w:t>
      </w:r>
      <w:r>
        <w:rPr>
          <w:rFonts w:cs="Arial" w:ascii="Arial" w:hAnsi="Arial"/>
          <w:sz w:val="24"/>
          <w:szCs w:val="24"/>
          <w:u w:val="single"/>
        </w:rPr>
        <w:t>9-966</w:t>
      </w:r>
      <w:r>
        <w:rPr>
          <w:rFonts w:cs="Arial" w:ascii="Arial" w:hAnsi="Arial"/>
          <w:sz w:val="24"/>
          <w:szCs w:val="24"/>
        </w:rPr>
        <w:t>___</w:t>
      </w:r>
      <w:r>
        <w:rPr>
          <w:rFonts w:cs="Arial" w:ascii="Arial" w:hAnsi="Arial"/>
          <w:sz w:val="24"/>
          <w:szCs w:val="24"/>
          <w:lang w:val="en-US"/>
        </w:rPr>
        <w:t>_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  <w:br/>
        <w:t xml:space="preserve">разработки и корректировки прогноза социально-экономического развития муниципального образования Щекинский район </w:t>
      </w:r>
    </w:p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среднесрочны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определяет правила разработки и корректировки прогноза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Ще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на среднесрочный период (далее – среднесрочный прогноз) и осуществления ежеквартального мониторинга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Щекинский район</w:t>
      </w:r>
      <w:r>
        <w:rPr>
          <w:rFonts w:cs="Times New Roman" w:ascii="Times New Roman" w:hAnsi="Times New Roman"/>
          <w:sz w:val="28"/>
          <w:szCs w:val="28"/>
        </w:rPr>
        <w:t>, являющегося основой для разработки среднесрочного прогно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Разработка и корректировка среднесрочного прогноза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Среднесрочный прогноз разрабатывается ежегодно на очередной финансовый год и на двухлетний плановый период на основе прогнозов социально-экономического развития Российской Федерации и Тульской области на среднесрочный период, с учетом основных направлений бюджетной и налоговой политики муниципального образования Щекинский район, стратегии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Щекинский район </w:t>
      </w:r>
      <w:r>
        <w:rPr>
          <w:rFonts w:cs="Times New Roman" w:ascii="Times New Roman" w:hAnsi="Times New Roman"/>
          <w:sz w:val="28"/>
          <w:szCs w:val="28"/>
        </w:rPr>
        <w:t xml:space="preserve">и данных, представляемых отраслевыми (функциональными) органами администрации Щекинского района в комитет экономического развития администрации Щекинского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реднесрочный прогноз разрабатывается в соответствии с базовым вариантом прогноза социально-экономического развития Тульской области на очередной финансовый год и двухлетний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реднесрочный прогноз должен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оценку достигнутого уровня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Щекин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направления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Ще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и показатели прогноза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Ще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на средне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ояснительную записку, в которой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ординацию разработки и корректировки среднесрочного прогноза осуществляет комитет экономического развития администрации Щекинского района при методическом содействии министерства экономического развития Туль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траслевые (функциональные) органы администрации Щекинского района ежегодно представляют в комитет экономического развития администрации Щекинского района материалы, указанные в пункте 4 настоящего Порядка, по курируемым направлениям социально-экономического развития для разработки среднесрочного прогноза, согласованные с соответствующими органами исполнительной власти Тульской области в сроки, определенные министерством экономического развития Тульской области в графике согласования материалов, представляемых органами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митет экономического развития администрации Щекинского района на основании полученных материа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рабатывает показатели социально-экономического развития муниципального образования Щекинский район на очередной финансовый год и двухлетний плановый период, среднесрочный прогноз, баланс трудовых ресурсов муниципального образования Щекинский район за отчетный год и его оценку на очередной финансовый год, и в сроки, определенные министерством экономического развития Тульской области согласовывает прогнозные показатели социально-экономического развития муниципального образования Щекински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ередает в региональную информационно-аналитическую систему Тульской области значения прогнозных показателей социально-экономического развития муниципального образования Щекинский район на очередной финансовый год и двухлетний плановый период, баланс трудовых ресурсов муниципального образования Щекинский район за отчетный год и его оценку на очередной финансовый год в сроки, ежегодно устанавливаемые министерством экономического развития Туль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финансовому управлению администрации Щекинского района показатели социально-экономического развития муниципального образования Щекинский район на очередной финансовый год и плановый период, среднесрочный прогноз, предварительные итоги социально-экономического развития муниципального образования Щекинский район за истекший период текущего года и ожидаемые итоги  социально-экономического развития муниципального образования Щекинский район за текущий год ежегодно в сроки, установленные распорядительным документом администрации Щекинского района об утверждении плана-графика составления проекта бюджета муниципального образования на очередной финансовый год и плановый пери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Среднесрочный прогноз одобряется администрацией Щекинского района и  учитывается при корректировке прогноза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Ще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Среднесрочный прогноз одновременно с проектом бюджета выноси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 Замечания и предложения, поступившие в ходе общественного обсуждения среднесрочного прогноза, рассматриваются комитетом экономического развития администрации Щек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Изменение среднесрочного прогноза в ходе составления или рассмотрения проекта бюджета влечет за собой изменение основных характеристик проекта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Среднесрочный прогноз подлежит обязательной государственной регистрации в федеральном государственном реестре документов стратегического планирования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Мониторинг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Ще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 Отраслевые (функциональные) органы администрации Щекинского района, в целях осуществления мониторинга социально-экономической ситуации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Ще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ежеквартально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рок до 20 числа второго месяца, следующего за отчетным,</w:t>
      </w:r>
      <w:r>
        <w:rPr>
          <w:rFonts w:cs="Times New Roman" w:ascii="Times New Roman" w:hAnsi="Times New Roman"/>
          <w:sz w:val="28"/>
          <w:szCs w:val="28"/>
        </w:rPr>
        <w:t xml:space="preserve"> формируют мониторинг по показателям социально-экономического развития муниципального образования Щекинский район, в составе аналитической записки и показателей, в соответствии с формой согласно приложению 2 и представляют в комитет экономического развития администрации Щекинского района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митет экономического развития администрации Щекинского района на основании полученных материалов ежеквартально до 25 числа второго месяца, следующего за отчетным, формирует мониторинг социально-экономического развития муниципального образования Щекинский район в составе аналитической записки и показателей в соответствии с формой согласно приложению 2 и представляет в министерство экономического развития Тульской области.</w:t>
      </w:r>
      <w:bookmarkStart w:id="0" w:name="Par0"/>
      <w:bookmarkEnd w:id="0"/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right" w:pos="93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tabs>
          <w:tab w:val="clear" w:pos="708"/>
          <w:tab w:val="right" w:pos="93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го развития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right" w:pos="935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Щекинского района </w:t>
        <w:tab/>
        <w:t>А.М. Душаков</w:t>
      </w:r>
    </w:p>
    <w:p>
      <w:pPr>
        <w:pStyle w:val="Normal"/>
        <w:jc w:val="right"/>
        <w:rPr>
          <w:sz w:val="28"/>
        </w:rPr>
      </w:pPr>
      <w:r>
        <w:object w:dxaOrig="1134" w:dyaOrig="73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18.05pt;margin-top:776.1pt;width:56.45pt;height:37.3pt;mso-wrap-distance-left:9.05pt;mso-wrap-distance-right:9.05pt;mso-position-horizontal-relative:text;mso-position-vertical-relative:page" filled="f" o:ole="">
            <v:imagedata r:id="rId12" o:title=""/>
          </v:shape>
          <o:OLEObject Type="Embed" ProgID="" ShapeID="ole_rId11" DrawAspect="Content" ObjectID="_833967210" r:id="rId11"/>
        </w:object>
      </w: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Щекинский район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>01.09.2016 г.</w:t>
      </w:r>
      <w:r>
        <w:rPr>
          <w:rFonts w:cs="Arial" w:ascii="Arial" w:hAnsi="Arial"/>
          <w:sz w:val="24"/>
          <w:szCs w:val="24"/>
        </w:rPr>
        <w:t>___</w:t>
        <w:tab/>
        <w:t>№ _</w:t>
      </w:r>
      <w:r>
        <w:rPr>
          <w:rFonts w:cs="Arial" w:ascii="Arial" w:hAnsi="Arial"/>
          <w:sz w:val="24"/>
          <w:szCs w:val="24"/>
          <w:u w:val="single"/>
        </w:rPr>
        <w:t>9-966</w:t>
      </w:r>
      <w:r>
        <w:rPr>
          <w:rFonts w:cs="Arial" w:ascii="Arial" w:hAnsi="Arial"/>
          <w:sz w:val="24"/>
          <w:szCs w:val="24"/>
        </w:rPr>
        <w:t>_________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 </w:t>
      </w:r>
    </w:p>
    <w:p>
      <w:pPr>
        <w:pStyle w:val="ConsPlusTitl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а показателей социально-экономического развития </w:t>
      </w:r>
    </w:p>
    <w:p>
      <w:pPr>
        <w:pStyle w:val="ConsPlusTitl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районов и городских округов Тульской области</w:t>
      </w:r>
    </w:p>
    <w:p>
      <w:pPr>
        <w:pStyle w:val="ConsPlusTitl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 Промышленное производство</w:t>
      </w:r>
    </w:p>
    <w:p>
      <w:pPr>
        <w:pStyle w:val="ConsPlusNormal"/>
        <w:spacing w:lineRule="exact" w:line="1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313"/>
        <w:gridCol w:w="980"/>
        <w:gridCol w:w="1940"/>
        <w:gridCol w:w="981"/>
        <w:gridCol w:w="1940"/>
        <w:gridCol w:w="1066"/>
        <w:gridCol w:w="1940"/>
        <w:gridCol w:w="998"/>
        <w:gridCol w:w="1115"/>
      </w:tblGrid>
      <w:tr>
        <w:trPr>
          <w:tblHeader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мар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июн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 сентябр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 декабр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 Отгружено товаров собственного производства, выполнено работ собственными силами (по полному кругу организаций), 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. руб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 Отгружено товаров собственного производства, выполнено работ собственными силами (по крупным и средним организациям), 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. руб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по видам экономической деятельности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. руб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дел C Добыча полезных ископаемы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. руб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дел D Обрабатывающие производ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. руб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дел E Производство и распределение электроэнергии, газа и в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. руб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 Отгружено товаров собственного производства, выполнено работ собственными силами в расчете на душу населения (по полному кругу организаций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 Отгружено товаров собственного производства, выполнено работ собственными силами в расчете на душу населения (по крупным и средним организация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106"/>
      <w:bookmarkStart w:id="2" w:name="P106"/>
      <w:bookmarkEnd w:id="2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Развитие агропромышленного комплекса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296"/>
        <w:gridCol w:w="951"/>
        <w:gridCol w:w="1940"/>
        <w:gridCol w:w="957"/>
        <w:gridCol w:w="1940"/>
        <w:gridCol w:w="1070"/>
        <w:gridCol w:w="1940"/>
        <w:gridCol w:w="961"/>
        <w:gridCol w:w="1109"/>
      </w:tblGrid>
      <w:tr>
        <w:trPr>
          <w:tblHeader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мар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июн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сентябр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 декабр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Валовой сбор основных сельскохозяйственных культу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рнов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тон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харная свек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тон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ртоф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тон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вощ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тон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right="7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Урожайность основных сельскохозяйственных культу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рнов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тнер</w:t>
              <w:br/>
              <w:t>на 1 гекта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харная свек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тнер</w:t>
              <w:br/>
              <w:t>на 1 гекта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ртоф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тнер</w:t>
              <w:br/>
              <w:t>на 1 гекта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вощ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тнер</w:t>
              <w:br/>
              <w:t>на 1 гекта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 Посевные площад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яча гектар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 Валовое производство продук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на убой основных видов скота и птиц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тон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зводство моло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тон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дой на одну коров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зводство я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 шт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 Поголовье сельскохозяйственных животны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упный рогатый скот, 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гол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коров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гол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инь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гол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т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гол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204"/>
      <w:bookmarkStart w:id="4" w:name="P204"/>
      <w:bookmarkEnd w:id="4"/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 Строительство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365"/>
        <w:gridCol w:w="958"/>
        <w:gridCol w:w="1940"/>
        <w:gridCol w:w="966"/>
        <w:gridCol w:w="1940"/>
        <w:gridCol w:w="1085"/>
        <w:gridCol w:w="1940"/>
        <w:gridCol w:w="970"/>
        <w:gridCol w:w="1109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мар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июн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 сентябр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 декабр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 Объем выполненных рабо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. 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 Ввод в действие общей полезной площади жилых дом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квадратных метр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индивидуальными застройщик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квадратных метр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 Ввод в действие общей полезной площади жилых домов в расчете на душу на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дратных метр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 Введено кварти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 Стоимость 1 кв. м жилья на первичном рынке жилья (по данным органов местного самоуправлени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 Стоимость 1 кв. м жилья на вторичном рынке жилья (по данным органов местного самоуправлени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284"/>
      <w:bookmarkStart w:id="6" w:name="P284"/>
      <w:bookmarkEnd w:id="6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 Потребительский рынок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372"/>
        <w:gridCol w:w="963"/>
        <w:gridCol w:w="1940"/>
        <w:gridCol w:w="972"/>
        <w:gridCol w:w="1940"/>
        <w:gridCol w:w="1094"/>
        <w:gridCol w:w="1940"/>
        <w:gridCol w:w="976"/>
        <w:gridCol w:w="1109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 мар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в сопоставимых ценах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 июн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 (в сопоставимых ценах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 сентябр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 (в сопоставимых цена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 декабр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 (в сопоставимых ценах)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 Оборот розничной торговли, 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 Оборот розничной торговли в расчете на душу на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 Объем платных услуг населению, 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 Объем платных услуг в расчете на душу на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/>
      </w:pPr>
      <w:bookmarkStart w:id="7" w:name="P338"/>
      <w:bookmarkEnd w:id="7"/>
      <w:r>
        <w:rPr>
          <w:rFonts w:cs="Times New Roman" w:ascii="Times New Roman" w:hAnsi="Times New Roman"/>
          <w:b/>
          <w:sz w:val="28"/>
          <w:szCs w:val="28"/>
        </w:rPr>
        <w:t>5. Инвестиции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358"/>
        <w:gridCol w:w="960"/>
        <w:gridCol w:w="1940"/>
        <w:gridCol w:w="969"/>
        <w:gridCol w:w="1940"/>
        <w:gridCol w:w="1090"/>
        <w:gridCol w:w="1940"/>
        <w:gridCol w:w="973"/>
        <w:gridCol w:w="1109"/>
      </w:tblGrid>
      <w:tr>
        <w:trPr>
          <w:tblHeader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 мар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 июн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 сентябр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 декабр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 Инвестиции в основной капитал по источникам финансирования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ственные сред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 из федераль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 из бюджета Тульской области</w:t>
            </w:r>
          </w:p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 из местных бюдже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 Структура инвестиций в основной капитал по источникам финансирования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ственные сред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 из федераль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 из региональ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 из местных бюдже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 Инвестиции в основной капитал в расчете на душу на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429"/>
      <w:bookmarkEnd w:id="8"/>
      <w:r>
        <w:rPr>
          <w:rFonts w:cs="Times New Roman" w:ascii="Times New Roman" w:hAnsi="Times New Roman"/>
          <w:b/>
          <w:sz w:val="28"/>
          <w:szCs w:val="28"/>
        </w:rPr>
        <w:t>6. Финансовые результаты деятельности крупных и средн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й муниципального района (городского округа)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357"/>
        <w:gridCol w:w="960"/>
        <w:gridCol w:w="1940"/>
        <w:gridCol w:w="969"/>
        <w:gridCol w:w="1940"/>
        <w:gridCol w:w="1090"/>
        <w:gridCol w:w="1940"/>
        <w:gridCol w:w="973"/>
        <w:gridCol w:w="1109"/>
      </w:tblGrid>
      <w:tr>
        <w:trPr>
          <w:tblHeader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 мар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 июн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 сентябр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 декабр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Сальдированный финансовый результа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 Прибыль прибыльных организ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 Удельный вес убыточных организ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 Кредиторская задолженность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% отношении к предыдущему месяц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: просроченн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% отношении к предыдущему месяц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 Дебиторская задолженность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% отношении к предыдущему месяц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: просроченн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% отношении к предыдущему месяц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 Превышение кредиторской задолженности над дебиторской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P513"/>
      <w:bookmarkStart w:id="10" w:name="P512"/>
      <w:bookmarkStart w:id="11" w:name="P513"/>
      <w:bookmarkStart w:id="12" w:name="P512"/>
      <w:bookmarkEnd w:id="11"/>
      <w:bookmarkEnd w:id="12"/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по состоянию на 1-е число месяца, следующего за отчетным пери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bookmarkStart w:id="13" w:name="P523"/>
      <w:bookmarkEnd w:id="13"/>
      <w:r>
        <w:rPr>
          <w:rFonts w:cs="Times New Roman" w:ascii="Times New Roman" w:hAnsi="Times New Roman"/>
          <w:b/>
          <w:sz w:val="28"/>
          <w:szCs w:val="28"/>
        </w:rPr>
        <w:t>7. Малый бизнес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560"/>
        <w:gridCol w:w="1417"/>
        <w:gridCol w:w="1418"/>
        <w:gridCol w:w="1842"/>
        <w:gridCol w:w="1134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- 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- 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-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-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 Количество субъектов малого и среднего предпринимательства (далее СМСП): мал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 Количество субъектов малого и среднего предпринимательства: сред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 Среднемесячная заработная плата работников СМ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 Оборот СМ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 Объем отгруженных товаров собственного производства, выполненных работ и услуг собственными силами СМСП (без НДС, акцизов и аналогичных обязатель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 Инвестиции в основной капитал СМ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 Объем налоговых отчислений СМ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" w:name="P626"/>
      <w:bookmarkStart w:id="15" w:name="P626"/>
      <w:bookmarkEnd w:id="15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 Социальная сфера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560"/>
        <w:gridCol w:w="1417"/>
        <w:gridCol w:w="1418"/>
        <w:gridCol w:w="1842"/>
        <w:gridCol w:w="1134"/>
      </w:tblGrid>
      <w:tr>
        <w:trPr>
          <w:tblHeader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 - 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 - 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 - 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 - декабр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 Среднемесячная номинальная начисленная заработная плата на крупных и средних пред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% к аналогичному периоду предыдуще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% к предыдущему кварт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 Просроченная задолженность по заработной плате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% к аналогичному периоду предыдуще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% к предыдущему кварт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по видам экономической деятельности с наибольшей просроченной задолженностью по заработной плат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 Сумма просроченной задолженности по заработной плате в расчете на одног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% к предыдущему кварт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 Просроченная задолженность по заработной плате в % к фонду заработной платы предыдущего месяца организаций, имеющих задол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P744"/>
      <w:bookmarkStart w:id="17" w:name="P744"/>
      <w:bookmarkEnd w:id="17"/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 Жилищно-коммунальное хозяйство</w:t>
      </w:r>
    </w:p>
    <w:p>
      <w:pPr>
        <w:pStyle w:val="ConsPlusNormal"/>
        <w:spacing w:lineRule="exact" w:line="14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560"/>
        <w:gridCol w:w="1417"/>
        <w:gridCol w:w="1417"/>
        <w:gridCol w:w="1843"/>
        <w:gridCol w:w="1134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 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 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екабр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Фактический уровень платежей населения муниципального района (городского округа) за жилье и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Доля граждан муниципального района (городского округа), проживающих в неблагоустроенном жил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Удельный вес площади ветхого и аварийного жилого фонда в общей жилой площади муниципального района (городского ок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"/>
        <w:spacing w:lineRule="exact" w:line="1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8" w:name="P821"/>
      <w:bookmarkStart w:id="19" w:name="P821"/>
      <w:bookmarkEnd w:id="19"/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Рынок труда</w:t>
      </w:r>
    </w:p>
    <w:p>
      <w:pPr>
        <w:pStyle w:val="ConsPlusNormal"/>
        <w:spacing w:lineRule="exact" w:line="1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424"/>
        <w:gridCol w:w="951"/>
        <w:gridCol w:w="1940"/>
        <w:gridCol w:w="956"/>
        <w:gridCol w:w="1940"/>
        <w:gridCol w:w="1070"/>
        <w:gridCol w:w="1940"/>
        <w:gridCol w:w="961"/>
        <w:gridCol w:w="110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 мар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 июн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 сентябр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 декабр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 Численность зарегистрированных безработных, 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 Уровень безработиц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 Уровень напряженности на рынке тру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эффициен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</w:tbl>
    <w:p>
      <w:pPr>
        <w:pStyle w:val="ConsPlus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0" w:name="P855"/>
      <w:bookmarkStart w:id="21" w:name="P855"/>
      <w:bookmarkEnd w:id="21"/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 Демографическая ситуация</w:t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450"/>
        <w:gridCol w:w="959"/>
        <w:gridCol w:w="1940"/>
        <w:gridCol w:w="967"/>
        <w:gridCol w:w="1940"/>
        <w:gridCol w:w="1086"/>
        <w:gridCol w:w="1940"/>
        <w:gridCol w:w="971"/>
        <w:gridCol w:w="1109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мар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 июн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 сентябр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- декабр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 к соответствующему периоду предыдущего год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 Число родившихся, всег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 Число умерших, всег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число умерших в возрасте до 1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 Естественный прирост, убыль(-) населения, 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 Естественный прирост, убыль(-) населения в расчете на 1000 жител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эффициен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/>
      </w:pPr>
      <w:bookmarkStart w:id="22" w:name="P903"/>
      <w:bookmarkEnd w:id="22"/>
      <w:r>
        <w:rPr>
          <w:rFonts w:cs="Times New Roman" w:ascii="Times New Roman" w:hAnsi="Times New Roman"/>
          <w:b/>
          <w:sz w:val="28"/>
          <w:szCs w:val="28"/>
        </w:rPr>
        <w:t>12. Бюджет муниципального района (городского округа)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60"/>
        <w:gridCol w:w="1417"/>
        <w:gridCol w:w="1418"/>
        <w:gridCol w:w="1842"/>
        <w:gridCol w:w="1134"/>
      </w:tblGrid>
      <w:tr>
        <w:trPr>
          <w:tblHeader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январь - 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январь - 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январь - 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январь - декабр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Доходы бюджета муниципального района (городского округа)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% к годов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% к соответствующему периоду предыдуще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Доходы бюджета муниципального района (городского округа) в расчете на душу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% к соответствующему периоду предыдуще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Собственные доходы бюджета муниципального района (городского округа) (налоговые и неналоговые доходы)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% к годов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% к соответствующему периоду предыдуще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Собственные доходы бюджета муниципального района (городского округа) (налоговые и неналоговые доходы) в % к общей сумм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 Расходы бюджета муниципального района (городского ок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% к годов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% к соответствующему периоду предыдуще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 Собственные доходы бюджета муниципального района (городского округа) (налоговые и неналоговые доходы) в % к общей сумм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ечание: </w:t>
      </w:r>
    </w:p>
    <w:p>
      <w:pPr>
        <w:pStyle w:val="12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казатели социально-экономического развития предоставляются посредством региональной информационно-аналитической системы Тульской области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prognoz.tularegion.ru/rias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налитическая записка представляетс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анализом ситуации в муниципальном образовании</w:t>
        <w:br/>
        <w:t xml:space="preserve">с указанием причин, повлиявших на изменение социально-экономических показателей, и мер по их улучшению.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номического развития </w:t>
      </w:r>
    </w:p>
    <w:p>
      <w:pPr>
        <w:pStyle w:val="ConsPlusNormal"/>
        <w:tabs>
          <w:tab w:val="clear" w:pos="708"/>
          <w:tab w:val="right" w:pos="15168" w:leader="none"/>
        </w:tabs>
        <w:spacing w:lineRule="exact" w:line="360"/>
        <w:ind w:right="167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                                                                  А.М. Душа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cvalue">
    <w:name w:val="nc_value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oleObject" Target="embeddings/oleObject3.bin"/><Relationship Id="rId12" Type="http://schemas.openxmlformats.org/officeDocument/2006/relationships/image" Target="media/image2.wmf"/><Relationship Id="rId13" Type="http://schemas.openxmlformats.org/officeDocument/2006/relationships/hyperlink" Target="http://prognoz.tularegion.ru/rias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35:00Z</dcterms:created>
  <dc:creator>1</dc:creator>
  <dc:description/>
  <cp:keywords/>
  <dc:language>en-US</dc:language>
  <cp:lastModifiedBy>user</cp:lastModifiedBy>
  <cp:lastPrinted>2016-08-18T09:36:00Z</cp:lastPrinted>
  <dcterms:modified xsi:type="dcterms:W3CDTF">2016-09-01T14:30:00Z</dcterms:modified>
  <cp:revision>4</cp:revision>
  <dc:subject/>
  <dc:title> </dc:title>
</cp:coreProperties>
</file>