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30.01.2020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      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  <w:u w:val="single"/>
                              </w:rPr>
                              <w:t>1-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30.01.2020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      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  <w:u w:val="single"/>
                        </w:rPr>
                        <w:t>1-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стоимости услуг, </w:t>
      </w:r>
      <w:r>
        <w:rPr>
          <w:rFonts w:cs="PT Astra Serif" w:ascii="PT Astra Serif" w:hAnsi="PT Astra Serif"/>
          <w:b/>
          <w:sz w:val="28"/>
          <w:szCs w:val="28"/>
        </w:rPr>
        <w:t>предоставляем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гласно гарантированному перечню услуг по погребению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подлежащей возмещению организации по оказа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итуальных услуг с правами специализирован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умерших на территории города Щекино Щекин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1 февраля 2020 года и до последующей индекс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шением Собрания депутатов муниципального образования город Щекино Щекинского района от 24.04.2019 №12-53 «Об организации ритуальных услуг и содержания мест захоронения в муниципальном образовании город Щекино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pStyle w:val="Normal"/>
        <w:spacing w:lineRule="auto" w:line="360"/>
        <w:ind w:right="-6"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 Утвердить стоимость услуг, предоставляемых согласно гарантированному перечню услуг по погребению, и подлежащую возмещению организации 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с 1 февраля 2020 года и до последующей индекса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 Постановление вступает в силу со дня официального обнародования и распространяется на правоотношения, возникающие с 1 февраля 2020 года и до последующей индексации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                                                                А.С. Гамбург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2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6948" w:leader="none"/>
        </w:tabs>
        <w:spacing w:lineRule="auto" w:line="360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етровичева Наталья Валер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(48751)5-42-1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 утверждении стоимости услуг, предоставляемых согласно гарантированному перечню услуг по погребению, и подлежащей возмещению организации по оказанию ритуальных услуг с правами специализированной службы по погребению безродных, </w:t>
      </w:r>
      <w:r>
        <w:rPr>
          <w:rFonts w:cs="PT Astra Serif" w:ascii="PT Astra Serif" w:hAnsi="PT Astra Serif"/>
          <w:spacing w:val="20"/>
        </w:rPr>
        <w:t>невостребованных и неопознанных умерших на территории города Щекино Щекинского района</w:t>
      </w:r>
      <w:r>
        <w:rPr>
          <w:rFonts w:cs="PT Astra Serif" w:ascii="PT Astra Serif" w:hAnsi="PT Astra Serif"/>
        </w:rPr>
        <w:t xml:space="preserve"> с 1 февраля 2020 года и до последующей индексации</w:t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-467360</wp:posOffset>
                </wp:positionV>
                <wp:extent cx="295275" cy="1428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2pt;margin-top:-36.8pt;width:23.2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30.01.2020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-61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, и подлежащая возмещению организации по оказанию ритуальных услуг с правами специализированной служб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гребению безродных, невостребованных и неопознанных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мерших на территории города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 1 февраля 2020 года и до последующей индекс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4"/>
      </w:tblGrid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услу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мма затрат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формление документов, необходимых для погреб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5,58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лачение те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8,6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редоставление гроб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95,69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еревозка тела (останков) умершего на кладбищ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14,47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огребе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30,46</w:t>
            </w:r>
          </w:p>
        </w:tc>
      </w:tr>
      <w:tr>
        <w:trPr>
          <w:trHeight w:val="644" w:hRule="atLeast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чальник отдела по ГО, ЧС и охран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окружающей среды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С.А. Дуд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8:00Z</dcterms:created>
  <dc:creator>Храпов Геннадий Николаевич</dc:creator>
  <dc:description/>
  <cp:keywords/>
  <dc:language>en-US</dc:language>
  <cp:lastModifiedBy>user</cp:lastModifiedBy>
  <cp:lastPrinted>2020-01-14T10:17:00Z</cp:lastPrinted>
  <dcterms:modified xsi:type="dcterms:W3CDTF">2020-01-30T14:25:00Z</dcterms:modified>
  <cp:revision>10</cp:revision>
  <dc:subject/>
  <dc:title> </dc:title>
</cp:coreProperties>
</file>