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03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8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03.2016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80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4.12.2015 № 21/131 «О внесении изменений в решение Собрания представителей Щекинского района от 24 декабря 2014 года 7/30 «О бюджете муниципального образования Щекинский район на 2015 год и на плановый период 2016 и 2017 годов», решением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215323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по управлению муниципальной собственностью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З от 29.12.2004 № 189 «О введение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553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2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3664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5127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62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66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1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0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585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7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544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73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614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64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52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6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83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85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3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4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3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5850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5734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6148,2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6645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9520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комитет по управлению муниципальной собственностью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6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1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7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75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91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5918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2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23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94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45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85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443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85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3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44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3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6-03-11T17:03:00Z</cp:lastPrinted>
  <dcterms:modified xsi:type="dcterms:W3CDTF">2016-03-22T11:53:00Z</dcterms:modified>
  <cp:revision>41</cp:revision>
  <dc:subject/>
  <dc:title> </dc:title>
</cp:coreProperties>
</file>