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17» 12 2014 г. </w:t>
                              <w:tab/>
                              <w:tab/>
                              <w:t xml:space="preserve">        № 12-2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17» 12 2014 г. </w:t>
                        <w:tab/>
                        <w:tab/>
                        <w:t xml:space="preserve">        № 12-2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Об определении мест проведения безопасного запуска населением бытовой пиротехники на территории муниципального образования г.Щекино Щекинского района в период проведения 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овогодних и Рождествен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MS Mincho;ＭＳ 明朝"/>
          <w:sz w:val="28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на основании статьи </w:t>
      </w:r>
      <w:r>
        <w:rPr>
          <w:sz w:val="28"/>
          <w:szCs w:val="28"/>
        </w:rPr>
        <w:t>42 Устава муниципального образования Щекинский район, администрация Щекинского района ПОСТАНОВЛЯЕТ: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Определить местом, где возможно проведение безопасного запуска населением бытовой пиротехники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</w:rPr>
        <w:t xml:space="preserve"> классов опасности (фейерверков) в период проведения Новогодних и Рождественских мероприятий - </w:t>
      </w:r>
      <w:r>
        <w:rPr>
          <w:rFonts w:eastAsia="MS Mincho;ＭＳ 明朝" w:cs="Times New Roman" w:ascii="Times New Roman" w:hAnsi="Times New Roman"/>
          <w:sz w:val="28"/>
          <w:szCs w:val="28"/>
        </w:rPr>
        <w:t>стадион «Корд», расположенный в г. Щекино.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К местам, запрещенным для проведения </w:t>
      </w:r>
      <w:r>
        <w:rPr>
          <w:rFonts w:eastAsia="MS Mincho;ＭＳ 明朝" w:cs="Times New Roman" w:ascii="Times New Roman" w:hAnsi="Times New Roman"/>
          <w:sz w:val="28"/>
        </w:rPr>
        <w:t>фейерверков, отнести: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территории, прилегающие к зданиям больниц, детских учреждений и жилым домам;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территории взрывоопасных и пожароопасных объектов;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лосы отчуждения железных дорог, нефтепроводов, газопроводов и линий высоковольтной электропередачи;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крыши, балконы, лоджии и выступающие части фасадов зданий (сооружений);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- помещения, здания и сооружения любого функционального назнач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- территории объектов, имеющих нравственно-культурное значение, памятники истории и культуры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</w:rPr>
        <w:t xml:space="preserve">3. Рекомендовать начальнику отдела надзорной деятельности по Щекинскому </w:t>
      </w:r>
      <w:r>
        <w:rPr>
          <w:rFonts w:eastAsia="MS Mincho;ＭＳ 明朝" w:cs="Times New Roman" w:ascii="Times New Roman" w:hAnsi="Times New Roman"/>
          <w:sz w:val="28"/>
          <w:szCs w:val="28"/>
        </w:rPr>
        <w:t>району организовать контроль и проведение профилактических мероприятий по выявлению несанкционированных запусков фейерверков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4. Рекомендовать начальнику ФГКУ «2-ОФПС по Тульской области» совместно с </w:t>
      </w:r>
      <w:r>
        <w:rPr>
          <w:rFonts w:eastAsia="MS Mincho;ＭＳ 明朝" w:cs="Times New Roman" w:ascii="Times New Roman" w:hAnsi="Times New Roman"/>
          <w:sz w:val="28"/>
          <w:szCs w:val="28"/>
        </w:rPr>
        <w:t>отделом надзорной деятельности</w:t>
      </w:r>
      <w:r>
        <w:rPr>
          <w:rFonts w:eastAsia="MS Mincho;ＭＳ 明朝" w:cs="Times New Roman" w:ascii="Times New Roman" w:hAnsi="Times New Roman"/>
          <w:spacing w:val="-10"/>
          <w:sz w:val="28"/>
          <w:szCs w:val="28"/>
        </w:rPr>
        <w:t xml:space="preserve"> по Щекинском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йону, организовать обеспечение пожарной безопасности на месте проведения </w:t>
      </w:r>
      <w:r>
        <w:rPr>
          <w:rFonts w:eastAsia="MS Mincho;ＭＳ 明朝" w:cs="Times New Roman" w:ascii="Times New Roman" w:hAnsi="Times New Roman"/>
          <w:sz w:val="28"/>
        </w:rPr>
        <w:t>фейерверков.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5. Рекомендовать главам муниципальных образований Щекинского района своими постановлениями определить места возможно проведения безопасного запуска населением бытовой пиротехники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</w:rPr>
        <w:t xml:space="preserve"> классов опасности салютов и фейерверков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10"/>
          <w:sz w:val="28"/>
        </w:rPr>
        <w:t xml:space="preserve">6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 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Федосов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tbl>
      <w:tblPr>
        <w:tblW w:w="94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04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икит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Петрух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Пет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:</w:t>
      </w:r>
    </w:p>
    <w:p>
      <w:pPr>
        <w:pStyle w:val="Normal"/>
        <w:ind w:firstLine="7230"/>
        <w:jc w:val="right"/>
        <w:rPr>
          <w:color w:val="FFFFFF"/>
          <w:sz w:val="28"/>
        </w:rPr>
      </w:pPr>
      <w:r>
        <w:rPr>
          <w:color w:val="FFFFFF"/>
          <w:sz w:val="28"/>
        </w:rPr>
        <w:t>С</w:t>
      </w:r>
    </w:p>
    <w:p>
      <w:pPr>
        <w:pStyle w:val="Normal"/>
        <w:ind w:firstLine="850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рачё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3:00Z</dcterms:created>
  <dc:creator>Судьин</dc:creator>
  <dc:description/>
  <cp:keywords/>
  <dc:language>en-US</dc:language>
  <cp:lastModifiedBy>Грачёва Ольга Игоревна</cp:lastModifiedBy>
  <cp:lastPrinted>2014-12-18T16:25:00Z</cp:lastPrinted>
  <dcterms:modified xsi:type="dcterms:W3CDTF">2014-12-18T12:45:00Z</dcterms:modified>
  <cp:revision>33</cp:revision>
  <dc:subject/>
  <dc:title>Тульская область</dc:title>
</cp:coreProperties>
</file>