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/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.05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75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.05.2019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750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 установлении требован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пределения случаев и условий продления исполн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меры принуждения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7pt;margin-top:794.15pt;width:57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4194712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6839" w:dyaOrig="119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.3pt;margin-top:785.2pt;width:595.3pt;height:424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7982846" r:id="rId5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306.2 Бюджетного кодекса Российской Федерации, на основании Постановления Правительства Российской Федерации от 24 октября 2018 года № 1268 «Об утверждении общих требований к установлению случаев и условий продления срока исполнения бюджетной меры принуждения»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становить, что финансовое управление администрации Щекинского района определяет случаи и условия продления исполнения бюджетной меры принуждения на срок более одного года с соблюдением следующих общих требований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использованных не по целевому назначению средств бюджетных кредитов, межбюджетных трансфертов, предоставляемых из бюджета муниципального образования Щекинский район бюджету поселения Щекинского района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превышает 5 процентов суммы объема налоговых и неналоговых доходов бюджета поселения Щекинского района на текущий финансовый год, утвержденного Решением Собрания Депутатов муниципального образования поселения Щекинского  района  на текущий финансовый год и плановый период, и объема дотаций на выравнивание бюджетной обеспеченности муниципального образования поселения Щекинского райна, предусмотренного этому поселению на текущий финансовый год приложением к Решению Собрания Представителей муниципального образования Щекинский район о бюджете на текущий финансовый год и плановый период, устанавливающим распределение между бюджетами поселений Щекинского района, указанных межбюджетных трансфертов на теку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фанасьева Еле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5-6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 установлении требований для определения случаев</w:t>
      </w:r>
      <w:r>
        <w:object w:dxaOrig="1149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9.2pt;margin-top:788.15pt;width:56.95pt;height:37.4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655087501" r:id="rId7"/>
        </w:object>
      </w:r>
      <w:r>
        <w:rPr>
          <w:rFonts w:cs="PT Astra Serif" w:ascii="PT Astra Serif" w:hAnsi="PT Astra Serif"/>
        </w:rPr>
        <w:t xml:space="preserve"> и условий продления</w:t>
      </w:r>
      <w:r>
        <w:rPr>
          <w:rFonts w:cs="PT Astra Serif" w:ascii="PT Astra Serif" w:hAnsi="PT Astra Serif"/>
          <w:sz w:val="28"/>
          <w:szCs w:val="28"/>
        </w:rPr>
        <w:t xml:space="preserve"> исполнения бюджетной меры принуждения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1:00Z</dcterms:created>
  <dc:creator>New</dc:creator>
  <dc:description/>
  <cp:keywords/>
  <dc:language>en-US</dc:language>
  <cp:lastModifiedBy>user</cp:lastModifiedBy>
  <cp:lastPrinted>2019-05-20T16:57:00Z</cp:lastPrinted>
  <dcterms:modified xsi:type="dcterms:W3CDTF">2019-09-25T13:11:00Z</dcterms:modified>
  <cp:revision>47</cp:revision>
  <dc:subject/>
  <dc:title/>
</cp:coreProperties>
</file>