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-10414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ЩЕКИНСКОГО РАЙОНА</w:t>
      </w:r>
    </w:p>
    <w:p>
      <w:pPr>
        <w:pStyle w:val="Normal"/>
        <w:ind w:firstLine="142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7 ноября 2020г.</w:t>
        <w:tab/>
        <w:tab/>
        <w:tab/>
        <w:tab/>
        <w:tab/>
        <w:tab/>
        <w:t xml:space="preserve">       № 49/299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рогнозного плана приватизации имущества муниципального образования Щекинский район на 2021 год и на плановый период 2022 и 2023 год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брания представителей Щекинского района от 13.12.2011 № 33/423 «Об утверждении Положения «О приватизации муниципального имущества муниципального образования Щекинский район», решением Собрания представителей Щекинского района от 12.09.2014 № 71/666 «Об утверждении Положения «О порядке управления и распоряжения собственностью муниципального образования Щекинский район», на основании статьи 32 Устава муниципального образования Щекинский район, Собрание представителей Щекинского района, РЕШИЛО: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1. Утвердить прогнозный план приватизации имущества муниципального образования Щекинский район на 2021 год и на плановый период 2022 и 2023 годов (Приложение)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http://npa-schekino.ru/</w:t>
        </w:r>
      </w:hyperlink>
      <w:r>
        <w:rPr>
          <w:rFonts w:cs="PT Astra Serif" w:ascii="PT Astra Serif" w:hAnsi="PT Astra Serif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</w:t>
        <w:tab/>
        <w:tab/>
        <w:tab/>
        <w:tab/>
        <w:t>Е.В. Рыбальч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17.11.2020г. № 49/29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НОЗНЫЙ 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42735</wp:posOffset>
                </wp:positionH>
                <wp:positionV relativeFrom="page">
                  <wp:posOffset>379095</wp:posOffset>
                </wp:positionV>
                <wp:extent cx="2954655" cy="121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от ______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29.85pt;mso-position-vertical-relative:page;margin-left:52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от ______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иватизации имущества муниципального образования Щекинский район на 2021 год и на плановый период 2022 и 2023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приватизации, приоритеты при проведении приватизации, механизм реал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ab/>
        <w:t>1. Цели приватизации имущества муниципального образования Щекинский район в 2021-2023 года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Целями приватизации имущества муниципального образования Щекинский район являю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повышение эффективности экономики Щекинского район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) формирование негосударственного сектора экономик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) привлечение в производство инвестиц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оритеты при проведении приватизации имущества муниципального образования Щекинский райо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ватизация имущества муниципального образования Щекинский район в 2021-2023 годах будет проводиться в соответствии со следующими приоритетам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приватизация муниципального имущества, которое не обеспечивает выполнение функций и полномочий муниципального образования Щекинский район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) продажа низко доходного имущества, возможности для эффективного управления которым ограничены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) формирование доходов бюджета муниципального образования Щекинский район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Приватизация позволит вовлечь имущество в хозяйственный оборот, привлечь инвестиции,</w:t>
      </w:r>
      <w:r>
        <w:rPr>
          <w:rFonts w:eastAsia="Calibri" w:cs="PT Astra Serif" w:ascii="PT Astra Serif" w:hAnsi="PT Astra Serif"/>
          <w:szCs w:val="28"/>
        </w:rPr>
        <w:t xml:space="preserve"> исключить затраты на его охрану и содержание</w:t>
      </w:r>
      <w:r>
        <w:rPr>
          <w:rFonts w:cs="PT Astra Serif" w:ascii="PT Astra Serif" w:hAnsi="PT Astra Serif"/>
          <w:szCs w:val="28"/>
        </w:rPr>
        <w:t xml:space="preserve"> и создать в муниципальном образовании Щекинский район дополнительные рабочие места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4">
        <w:r>
          <w:rPr>
            <w:rStyle w:val="InternetLink"/>
            <w:rFonts w:cs="PT Astra Serif" w:ascii="PT Astra Serif" w:hAnsi="PT Astra Serif"/>
            <w:szCs w:val="28"/>
          </w:rPr>
          <w:t>закона</w:t>
        </w:r>
      </w:hyperlink>
      <w:r>
        <w:rPr>
          <w:rFonts w:cs="PT Astra Serif" w:ascii="PT Astra Serif" w:hAnsi="PT Astra Serif"/>
          <w:szCs w:val="28"/>
        </w:rPr>
        <w:t xml:space="preserve"> от 29.07.1998 № 135-ФЗ «Об оценочной деятельности в Российской Федерации». Продажи будут осуществляться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ланируемые поступления в бюджет муниципального образования Щекинский район от приватизации муниципального имущества составя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2021 г. – 500 тыс. руб. - за имущество, 200 тыс. руб. - за земельные участки под зданиями, 10900 шт. акций от внесения имущества в уставный капитал АО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2022 г. – 0 млн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2023 г. – 0 млн. руб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Планируемые затраты предусмотрены муниципальной программой «Управление муниципальным имуществом муниципального образования Щекинский район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мущество муниципального образования Щекинский район, подлежащее приватизации в 2021 году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29"/>
        <w:gridCol w:w="1877"/>
        <w:gridCol w:w="1467"/>
        <w:gridCol w:w="2905"/>
        <w:gridCol w:w="1559"/>
        <w:gridCol w:w="1629"/>
        <w:gridCol w:w="1022"/>
        <w:gridCol w:w="1346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му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знач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рендатор (текущий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статочная стоим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ыночная стоим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ре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лощад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ное средство марка, модель-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АЗ-390995, год выпуска 2011,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VI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дентификационный номер ХТТ390995В0426369, тип/категория ТС - грузовой фургон/В, цвет - белая ночь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зов (кабина, прицеп) №390900В0204946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асси (рама) №374100В0447661, мощность двигателя л.с./кВт - 112 (82,5), экологический класс - третий, разрешенная максимальная масса, кг - 2830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сса без нагрузки, кг - 19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моби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результатам оцен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ное средство марка, модель -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AEWO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NEXI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дентификационный номер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VI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-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WB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K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DC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45029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(тип ТС) – легково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ТС – В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 изготовления ТС – 2012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дель, № двигателя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 1439322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сси (рама) № отсутствует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зов (кабина, прицеп) №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WB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K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DC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45029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вет кузова (кабины, прицепа) - бледно-черны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щность двигателя л.с./кВт - 112 (82,5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чий объем двигателя, куб. см – 1598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п двигателя – бензиновы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ологический класс – четверты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ешенная максимальная масса, кг – 1460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сса без нагрузки, кг - 9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моби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результатам оцен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ное средство марка, модель -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iat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UCAT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 выпуска – 2010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п/категория ТС - автобус категории М2 класс В/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вет – белый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дентификационный номер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VI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-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Z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G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4400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A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20580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зов (кабина, прицеп) №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Z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G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4400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A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20580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сси (рама)    № отсутствует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щность двигателя л.с./кВт - 110 (81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ологический класс – трети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ешенная максимальная масса, кг – 4000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сса без нагрузки, кг - 262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моби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результатам оцен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роконтейнер полимерный в количестве 37 шту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бор мус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результатам оцен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шина для очистки канализационных сетей КО-514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дентификационный номер (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VI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) –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VL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93210К0000469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ка, модель ТС – КО-51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(тип ТС) – машина для очистки канализационных сет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тегория ТС (А, В, С,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прицеп) – С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 изготовления ТС – 2019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дель, № двигателя –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SB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.7Е5250,86078899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сси (рама) № ХТС432535К1410699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ов (кабина, прицеп) № 532050К2536229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вет кузова (кабины, прицепа) – белый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AL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901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щность двигателя, л.с. (кВт) – 242 (178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чий объем двигателя, куб.см. – 67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п двигателя – Диз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ологический класс – Пяты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ешенная максимальная масса, кг – 155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сса без нагрузки, кг – 828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спорт транспортного средства – 52 РК 06013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выдачи паспорта – 26.11.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шина для очистки канализационных сет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ро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результатам оцен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с земельным участк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р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результатам оцен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Щекино, ул. Советская, д.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,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л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3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п машины - экскаватор-погрузчик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рка, модель, коммерческое наименование машины –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JCB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4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CXK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H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WM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-изготовитель, страна изготовления - ООО «ДЖЕЙ СИ БИ РАША» РОССИ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– 107045, г. Москва, ул. Трубная, д. 12, оф. 1 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ана происхождения – Россия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ртификат соответствия (декларация о соответствии) – № ЕАЭС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-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301 В 04643 от 11.01.2017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н (зарегистрирован) – ООО «НАУЧНО-ИССЛЕДОВАТЕЛЬСКИЙ ИСПЫТАТЕЛЬНЫЙ ЦЕНТР»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 производства машины – 2020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одской номер машины, идентификационный номер машины (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VI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ли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PI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) –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MCW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CX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WHL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692510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п двигателя (двигателей) – двигатель внутреннего сгорания – 1 шт.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дель, номер двигателя (двигателей)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JCB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4444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T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?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B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20/4034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540619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чий объем двигателя (двигателей), куб.см – 4400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щность двигателя (двигателей), кВТ (л.с.) – 74,2 (101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вижителя – колесны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вет машины – желты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ксимальная техническая допустимая масса, кг – 12963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ксимальная конструктивная скорость, км/ч – 40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баритные размеры, мм – 5910Х2360х3620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скаватор-погрузч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ро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результатам оцен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ое средство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детификационный номер (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VIN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) –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W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BE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K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33356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рка, модель ТС –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TOYOT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Camry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(тип ТС) – легково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тегория ТС (А, В, С,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прицеп) – 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 изготовления ТС – 2011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ль, № двигателя – 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AZ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H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8105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сси, (рама) № отсутствует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зов (кабина, прицеп) №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W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BE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K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33356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вет кузова (кабины, прицепа) – серебристый металли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щность двигателя, л.с. (кВт) – 167 (123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чий объем двигателя, ку.см – 2362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п двигателя – бензиновы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ологический класс – четверты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ешенная максимальная масса, кг – 1985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сса без нагрузки, кг – 154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– изготовитель ТС (страна) – ООО «Тойота» Мотор Мануфэкчуринг Россия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мобиль легково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удовле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результатам оцен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22 год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90"/>
        <w:gridCol w:w="1873"/>
        <w:gridCol w:w="1550"/>
        <w:gridCol w:w="2655"/>
        <w:gridCol w:w="1422"/>
        <w:gridCol w:w="2744"/>
        <w:gridCol w:w="2556"/>
        <w:gridCol w:w="924"/>
        <w:gridCol w:w="1322"/>
      </w:tblGrid>
      <w:tr>
        <w:trPr>
          <w:trHeight w:val="255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муще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знач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ендатор (текущ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оя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таточная стоим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стоим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Таблица 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23 год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90"/>
        <w:gridCol w:w="1873"/>
        <w:gridCol w:w="1550"/>
        <w:gridCol w:w="2655"/>
        <w:gridCol w:w="1422"/>
        <w:gridCol w:w="2744"/>
        <w:gridCol w:w="2556"/>
        <w:gridCol w:w="924"/>
        <w:gridCol w:w="1322"/>
      </w:tblGrid>
      <w:tr>
        <w:trPr>
          <w:trHeight w:val="255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муще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знач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ендатор (текущ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оя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таточная стоим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стоим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426" w:right="53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hyperlink" Target="consultantplus://offline/ref=E5FF76759B2957F1B1B48801622FDA28C3B7833E1773A4F89EFAC5C39CkD69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6:00Z</dcterms:created>
  <dc:creator>Храпов Геннадий Николаевич</dc:creator>
  <dc:description/>
  <cp:keywords/>
  <dc:language>en-US</dc:language>
  <cp:lastModifiedBy>User</cp:lastModifiedBy>
  <cp:lastPrinted>2020-11-16T15:28:00Z</cp:lastPrinted>
  <dcterms:modified xsi:type="dcterms:W3CDTF">2020-11-18T11:40:00Z</dcterms:modified>
  <cp:revision>4</cp:revision>
  <dc:subject/>
  <dc:title> </dc:title>
</cp:coreProperties>
</file>