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6"/>
          <w:szCs w:val="26"/>
        </w:rPr>
      </w:pPr>
      <w:r>
        <w:rPr>
          <w:sz w:val="26"/>
          <w:szCs w:val="26"/>
        </w:rPr>
        <w:t>от 30 ноября 2020 года</w:t>
        <w:tab/>
        <w:t>№ 50/30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имущества, передаваемого</w:t>
        <w:br/>
        <w:t xml:space="preserve">из собственности муниципального образования </w:t>
        <w:br/>
        <w:t>Лазаревское 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из собственности муниципального образования Лазарев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10773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ind w:firstLine="10773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firstLine="10773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Щекинского района</w:t>
      </w:r>
    </w:p>
    <w:p>
      <w:pPr>
        <w:pStyle w:val="Normal"/>
        <w:ind w:firstLine="10773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30.11.2020 года №50/305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мущества, передаваемого из собственности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Лазаревское Щекинского района, в порядке разграничения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16"/>
        <w:gridCol w:w="2185"/>
        <w:gridCol w:w="2664"/>
        <w:gridCol w:w="2398"/>
        <w:gridCol w:w="2472"/>
        <w:gridCol w:w="140"/>
        <w:gridCol w:w="2031"/>
      </w:tblGrid>
      <w:tr>
        <w:trPr>
          <w:trHeight w:val="61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имуществ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яженность (м)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лубина (м)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ъем (куб. м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Arial" w:ascii="PT Astra Serif" w:hAnsi="PT Astra Serif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Arial" w:ascii="PT Astra Serif" w:hAnsi="PT Astra Serif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ружение дорожного транспорта, дорога общего пользования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МО Лазаревское, с. Ровки-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00000:14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оружение – газопроводная се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Лазаревское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овки 1-е д. Ровки 2-е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00000:106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оружение гидротехническое – артезианская скважи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ирогово 1-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80204:2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уб.м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0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1:00Z</dcterms:created>
  <dc:creator>00</dc:creator>
  <dc:description/>
  <dc:language>en-US</dc:language>
  <cp:lastModifiedBy>User</cp:lastModifiedBy>
  <cp:lastPrinted>2020-12-01T10:34:00Z</cp:lastPrinted>
  <dcterms:modified xsi:type="dcterms:W3CDTF">2020-12-01T07:41:00Z</dcterms:modified>
  <cp:revision>2</cp:revision>
  <dc:subject/>
  <dc:title/>
</cp:coreProperties>
</file>