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4590653" r:id="rId2"/>
        </w:object>
        <w:drawing>
          <wp:inline distT="0" distB="0" distL="0" distR="0">
            <wp:extent cx="88455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4"/>
        </w:rPr>
      </w:pPr>
      <w:r>
        <w:rPr>
          <w:rFonts w:cs="PT Astra Serif" w:ascii="PT Astra Serif" w:hAnsi="PT Astra Serif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Cs w:val="28"/>
        </w:rPr>
      </w:pPr>
      <w:r>
        <w:rPr>
          <w:rFonts w:cs="Tahoma" w:ascii="PT Astra Serif" w:hAnsi="PT Astra Serif"/>
          <w:b/>
          <w:spacing w:val="3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 w:val="32"/>
          <w:szCs w:val="32"/>
        </w:rPr>
        <w:t>от</w:t>
      </w:r>
      <w:r>
        <w:rPr>
          <w:rFonts w:cs="PT Astra Serif" w:ascii="PT Astra Serif" w:hAnsi="PT Astra Serif"/>
          <w:szCs w:val="28"/>
        </w:rPr>
        <w:t xml:space="preserve"> _</w:t>
      </w:r>
      <w:r>
        <w:rPr>
          <w:rFonts w:cs="PT Astra Serif" w:ascii="PT Astra Serif" w:hAnsi="PT Astra Serif"/>
          <w:szCs w:val="28"/>
          <w:u w:val="single"/>
        </w:rPr>
        <w:t>31.07.2019_</w:t>
      </w:r>
      <w:r>
        <w:rPr>
          <w:rFonts w:cs="PT Astra Serif" w:ascii="PT Astra Serif" w:hAnsi="PT Astra Serif"/>
          <w:szCs w:val="28"/>
        </w:rPr>
        <w:tab/>
        <w:t xml:space="preserve">                       </w:t>
      </w:r>
      <w:r>
        <w:rPr>
          <w:rFonts w:cs="PT Astra Serif" w:ascii="PT Astra Serif" w:hAnsi="PT Astra Serif"/>
          <w:b/>
          <w:sz w:val="32"/>
          <w:szCs w:val="32"/>
        </w:rPr>
        <w:t>№ </w:t>
      </w:r>
      <w:r>
        <w:rPr>
          <w:rFonts w:cs="PT Astra Serif" w:ascii="PT Astra Serif" w:hAnsi="PT Astra Serif"/>
          <w:szCs w:val="28"/>
        </w:rPr>
        <w:t>_</w:t>
      </w:r>
      <w:r>
        <w:rPr>
          <w:rFonts w:cs="PT Astra Serif" w:ascii="PT Astra Serif" w:hAnsi="PT Astra Serif"/>
          <w:szCs w:val="28"/>
          <w:u w:val="single"/>
        </w:rPr>
        <w:t>7-1094</w:t>
      </w:r>
      <w:r>
        <w:rPr>
          <w:rFonts w:cs="PT Astra Serif" w:ascii="PT Astra Serif" w:hAnsi="PT Astra Serif"/>
          <w:szCs w:val="28"/>
        </w:rPr>
        <w:t>__</w:t>
      </w:r>
    </w:p>
    <w:p>
      <w:pPr>
        <w:pStyle w:val="Normal"/>
        <w:rPr>
          <w:rFonts w:ascii="PT Astra Serif" w:hAnsi="PT Astra Serif" w:cs="Arial"/>
          <w:sz w:val="20"/>
          <w:szCs w:val="28"/>
        </w:rPr>
      </w:pPr>
      <w:r>
        <w:rPr>
          <w:rFonts w:cs="Arial" w:ascii="PT Astra Serif" w:hAnsi="PT Astra Serif"/>
          <w:sz w:val="2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Cs w:val="28"/>
        </w:rPr>
        <w:t>администрации Щекинского района                                                                        от  24.09.2018  № 9-1244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«Об утверждении муниципальной  программы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униципального образования Щекинский район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Оказание поддержки социально ориентированным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rFonts w:cs="PT Astra Serif" w:ascii="PT Astra Serif" w:hAnsi="PT Astra Serif"/>
          <w:b/>
        </w:rPr>
        <w:t xml:space="preserve">некоммерческим организациям и </w:t>
      </w:r>
      <w:r>
        <w:rPr>
          <w:rFonts w:cs="PT Astra Serif" w:ascii="PT Astra Serif" w:hAnsi="PT Astra Serif"/>
          <w:b/>
          <w:szCs w:val="28"/>
        </w:rPr>
        <w:t xml:space="preserve">развитие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территориального общественного самоуправления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Щекинский район»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color w:val="FF000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 решением Собрания представителей Щекинского района от 28.06.2019 № 18/116 «О внесении изменений в решение Собрания представителей Щекинского района от 18 декабря 2018 года № 5/54                      «</w:t>
      </w:r>
      <w:r>
        <w:rPr>
          <w:rFonts w:cs="PT Astra Serif" w:ascii="PT Astra Serif" w:hAnsi="PT Astra Serif"/>
          <w:bCs/>
          <w:szCs w:val="28"/>
        </w:rPr>
        <w:t>О бюджете муниципального образования Щекинский район на 2019 год и на плановый период 2020 и 2021 годов</w:t>
      </w:r>
      <w:r>
        <w:rPr>
          <w:rFonts w:cs="PT Astra Serif" w:ascii="PT Astra Serif" w:hAnsi="PT Astra Serif"/>
          <w:b/>
          <w:bCs/>
          <w:szCs w:val="28"/>
          <w:shd w:fill="FFFFFF" w:val="clear"/>
        </w:rPr>
        <w:t>»</w:t>
      </w:r>
      <w:r>
        <w:rPr>
          <w:rFonts w:cs="Tahoma" w:ascii="PT Astra Serif" w:hAnsi="PT Astra Serif"/>
          <w:b/>
          <w:bCs/>
          <w:sz w:val="18"/>
          <w:szCs w:val="18"/>
          <w:shd w:fill="FFFFFF" w:val="clear"/>
        </w:rPr>
        <w:t xml:space="preserve">,   </w:t>
      </w:r>
      <w:r>
        <w:rPr>
          <w:rFonts w:cs="PT Astra Serif" w:ascii="PT Astra Serif" w:hAnsi="PT Astra Serif"/>
          <w:szCs w:val="28"/>
        </w:rPr>
        <w:t>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 xml:space="preserve">1. Внести  в  постановление администрации  Щекинского района                     от 24.09.2018  № 9-1244 «Об утверждении муниципальной  программы муниципального образования Щекинский район </w:t>
      </w:r>
      <w:r>
        <w:rPr>
          <w:rFonts w:cs="PT Astra Serif" w:ascii="PT Astra Serif" w:hAnsi="PT Astra Serif"/>
        </w:rPr>
        <w:t xml:space="preserve">«Оказание поддержки социально ориентированным некоммерческим организациям и </w:t>
      </w:r>
      <w:r>
        <w:rPr>
          <w:rFonts w:cs="PT Astra Serif" w:ascii="PT Astra Serif" w:hAnsi="PT Astra Serif"/>
          <w:szCs w:val="28"/>
        </w:rPr>
        <w:t>развитие территориального общественного самоуправления на территории муниципального образования Щекинский район» изменение, изложив  приложение в новой редакции (при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Cs w:val="32"/>
              </w:rPr>
              <w:t>А.С. Гамбург</w:t>
            </w:r>
          </w:p>
        </w:tc>
      </w:tr>
    </w:tbl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С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/>
      </w:pPr>
      <w:r>
        <w:rPr>
          <w:rFonts w:cs="PT Astra Serif" w:ascii="PT Astra Serif" w:hAnsi="PT Astra Serif"/>
          <w:color w:val="FFFFFF"/>
          <w:szCs w:val="28"/>
        </w:rPr>
        <w:t>Согласовано: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О.А. Лукино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Л.Н. Сенюш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О.В. Вас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Г.П. Сергун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Т.Н. Еремеева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сп. Мазуренко Юлия Петровна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тел. 8 (48751) 5-79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внесении изменения в постановление администрации Щекинского района от 24.09.2018 №9-1244 « Об утверждении муниципальной  программы муниципального образования Щекинский район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</w:rPr>
        <w:t xml:space="preserve">от  </w:t>
      </w:r>
      <w:r>
        <w:rPr>
          <w:rFonts w:cs="PT Astra Serif" w:ascii="PT Astra Serif" w:hAnsi="PT Astra Serif"/>
          <w:b w:val="false"/>
          <w:szCs w:val="24"/>
          <w:u w:val="single"/>
          <w:lang w:val="ru-RU"/>
        </w:rPr>
        <w:t>31.07.2019</w:t>
      </w:r>
      <w:r>
        <w:rPr>
          <w:rFonts w:cs="PT Astra Serif" w:ascii="PT Astra Serif" w:hAnsi="PT Astra Serif"/>
          <w:b w:val="false"/>
          <w:szCs w:val="24"/>
        </w:rPr>
        <w:t>_  № _</w:t>
      </w:r>
      <w:r>
        <w:rPr>
          <w:rFonts w:cs="PT Astra Serif" w:ascii="PT Astra Serif" w:hAnsi="PT Astra Serif"/>
          <w:b w:val="false"/>
          <w:szCs w:val="24"/>
          <w:u w:val="single"/>
          <w:lang w:val="ru-RU"/>
        </w:rPr>
        <w:t>7-1094</w:t>
      </w:r>
      <w:r>
        <w:rPr>
          <w:rFonts w:cs="PT Astra Serif" w:ascii="PT Astra Serif" w:hAnsi="PT Astra Serif"/>
          <w:b w:val="false"/>
          <w:szCs w:val="24"/>
        </w:rPr>
        <w:t>_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  <w:lang w:val="ru-RU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</w:rPr>
        <w:t xml:space="preserve">от </w:t>
      </w:r>
      <w:r>
        <w:rPr>
          <w:rFonts w:cs="PT Astra Serif" w:ascii="PT Astra Serif" w:hAnsi="PT Astra Serif"/>
          <w:b w:val="false"/>
          <w:szCs w:val="24"/>
          <w:lang w:val="ru-RU"/>
        </w:rPr>
        <w:t>24.09.2018</w:t>
      </w:r>
      <w:r>
        <w:rPr>
          <w:rFonts w:cs="PT Astra Serif" w:ascii="PT Astra Serif" w:hAnsi="PT Astra Serif"/>
          <w:b w:val="false"/>
          <w:szCs w:val="24"/>
        </w:rPr>
        <w:t xml:space="preserve">  № </w:t>
      </w:r>
      <w:r>
        <w:rPr>
          <w:rFonts w:cs="PT Astra Serif" w:ascii="PT Astra Serif" w:hAnsi="PT Astra Serif"/>
          <w:b w:val="false"/>
          <w:szCs w:val="24"/>
          <w:lang w:val="ru-RU"/>
        </w:rPr>
        <w:t>9-1244</w:t>
      </w:r>
    </w:p>
    <w:p>
      <w:pPr>
        <w:pStyle w:val="Heading"/>
        <w:ind w:left="720" w:hanging="0"/>
        <w:jc w:val="right"/>
        <w:rPr>
          <w:rFonts w:ascii="PT Astra Serif" w:hAnsi="PT Astra Serif" w:cs="PT Astra Serif"/>
          <w:b w:val="false"/>
          <w:b w:val="false"/>
          <w:color w:val="000000"/>
          <w:szCs w:val="24"/>
          <w:lang w:val="ru-RU"/>
        </w:rPr>
      </w:pPr>
      <w:r>
        <w:rPr>
          <w:rFonts w:cs="PT Astra Serif" w:ascii="PT Astra Serif" w:hAnsi="PT Astra Serif"/>
          <w:b w:val="false"/>
          <w:color w:val="000000"/>
          <w:szCs w:val="24"/>
          <w:lang w:val="ru-RU"/>
        </w:rPr>
      </w:r>
    </w:p>
    <w:p>
      <w:pPr>
        <w:pStyle w:val="Heading"/>
        <w:ind w:left="720" w:hanging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Heading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АСПОР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й программы</w:t>
      </w:r>
    </w:p>
    <w:p>
      <w:pPr>
        <w:pStyle w:val="Heading1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Heading"/>
        <w:rPr>
          <w:rFonts w:ascii="PT Astra Serif" w:hAnsi="PT Astra Serif" w:cs="PT Astra Serif"/>
          <w:color w:val="000000"/>
          <w:sz w:val="28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 исполнитель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 администрации Щекинского района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ы территориального общественного самоуправления Щекин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ественные организации Щекинск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ь (цели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звитие института территориального общественного самоуправления, общественных организаций, вовлечение жителей Щекинского района в деятельность местного самоуправления 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дачи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Повышение эффективности взаимодействия органов местного самоуправления Щекинского района, общественных объединений и органов  территориального общественного самоуправления.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Реализация механизма муниципальной поддержки  органов 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 конкурсной основе с целью широкого использования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нтеллектуального, научного, культурного потенциала жителей Щекинского района для решения вопросов  местного значения.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Создание условий для развития и эффективной деятельности общественных объединений, органов 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 решению вопросов местного значения.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.Повышение информированности населения района о взаимодействии органов местного самоуправления 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ественными объединениями и органами территориального общественного самоуправления, осуществляющими общественно полезн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Обеспечение правовой, финансово-экономическ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Щекинском районе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евые показатели (индикаторы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Количество ежегодных мероприятий, проведенных органами местного самоуправления совместно с органами  территориального общественного самоуправления и общественными организациями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Количество жителей района, вовлеченных в сферу деятельности  территориального общественного самоуправления за год.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оличество ежегодных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территориального общественного самоуправления,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ежегодной 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но-целевые инструменты программы: основные мероприят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овные мероприятия: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Методическое обеспечение деятельности органов террито-риального общественного самоуправления;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 Организация поддержки деятельности органов  террито-риального общественного самоуправления  и взаимодействия с общественными  объединениям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019-2025 гг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сего по программе:  4 193,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тыс. 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576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480,6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496,6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66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660,0 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за счет средств бюджета муниципального образования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4 193,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тыс. 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576,0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480,6  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496,6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66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660,0 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мы финансирования мероприятий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«Методическое обеспечение деятельности органов территориального общественного самоуправления»: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сего по мероприятию 56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8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56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8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Мероприятие №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поддержки деятельности органов  территориального общественного самоуправления и взаимодействия с общественными  объединениями»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сего по мероприятию 3 633,2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496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400,6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41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58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3 633,2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496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400,6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41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580,0 тыс. руб.</w:t>
            </w:r>
          </w:p>
        </w:tc>
      </w:tr>
      <w:tr>
        <w:trPr>
          <w:trHeight w:val="28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firstLine="3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Ежегодное увеличение количества жителей района, вовлеченных в сферу деятельности  органов территориального общественного самоуправления от предыдущего (базового) показателя.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Ежегодное увеличение количества мероприятий, проведенных органами местного самоуправления совместно с органами территориального общественного самоуправления и общественными организациями  от предыдущего (базового) показателя.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Ежегодное увеличение   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личества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территориального общественного самоуправления,  общественных организаций.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Ежегодное увеличение   количества 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                           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11"/>
              <w:spacing w:before="0" w:after="0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Cs w:val="28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Cs w:val="28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 xml:space="preserve">1. Общая характеристика сферы реализации муниципальной программы                  </w:t>
      </w:r>
    </w:p>
    <w:p>
      <w:pPr>
        <w:pStyle w:val="Normal"/>
        <w:ind w:left="360" w:hanging="0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Общественные организации сегодня - неотъемлемая часть общества, реально движущая сила социальных преобразований современности. Их возрастающая роль в развитии и становлении гражданского общества требует от органов местного самоуправления дальнейшего совершенствования основных форм, методов и принципов взаимодействия с ними при решении вопросов местного значения. Общественные объединения и  территориальное общественное самоуправление являются одним из способов реализации инициатив населения и играют важную роль в решении проблем местных сообщест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Федеральный закон от 06.10.2003 № 131-ФЗ «Об общих принципах организации местного самоуправления в Российской Федерации» нацеливает нас на то, что на территории каждого города, села, района должен быть создан такой социально-экономический и моральный климат, при котором каждый житель на себе бы ощутил, что здоровье нации, её образование, рост благосостояния и качество жизни – главные приоритеты российского государства. Создание такого климата и есть задача местных органов власти. И тут муниципалитеты вправе ждать помощи от самого населения, от наиболее активных его представителей в лице органов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Общественные организации и органы территориального общественного самоуправления стали существенной организационной силой, своеобразной базовой структурой развития органов местного самоуправления, механизмом объединения, сплочения различных слоев населения и структур власти для решения проблем местного значения.</w:t>
      </w:r>
    </w:p>
    <w:p>
      <w:pPr>
        <w:pStyle w:val="11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труктура и содержание настоящей  Программы сформированы на основании уже имеющегося в Щекинском районе опыта деятельности общественных организаций и органов территориального общественного самоуправления. На уровне отдела по взаимодействию с органами местного самоуправления и организационной работе администрации Щекинского района в соответствии с Программой осуществляется координация и взаимодействие администрации Щекинского района с общественными организациями и  органами территориального общественного самоуправления поселений Щекинского района.</w:t>
      </w:r>
    </w:p>
    <w:p>
      <w:pPr>
        <w:pStyle w:val="11"/>
        <w:spacing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редства районного бюджета, выделяемые на реализацию Программы, используются как стимулирующий фактор. С помощью бюджетной поддержки предполагается привлечение и эффективное использование ресурсов территории и потенциала органов территориального общественного самоуправления в интересах решения вопросов местного значения и социальных проблем. </w:t>
      </w:r>
    </w:p>
    <w:p>
      <w:pPr>
        <w:pStyle w:val="11"/>
        <w:spacing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 xml:space="preserve">2. Цели и задачи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i/>
          <w:color w:val="000000"/>
          <w:szCs w:val="28"/>
        </w:rPr>
      </w:r>
    </w:p>
    <w:p>
      <w:pPr>
        <w:pStyle w:val="Heading1"/>
        <w:ind w:firstLine="54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Целью реализации муниципальной программы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(далее - муниципальная программа) является создание условий для развития органов территориального общественного самоуправления, общественных объединений, вовлечение большего количества жителей Щекинского района в деятельность местного самоуправления. </w:t>
      </w:r>
      <w:r>
        <w:rPr>
          <w:rFonts w:cs="PT Astra Serif" w:ascii="PT Astra Serif" w:hAnsi="PT Astra Serif"/>
          <w:b/>
          <w:color w:val="000000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Достижение цели обеспечивается за счет решения задач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Повышение эффективности взаимодействия администрации Щекинского района, общественных объединений и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2.Реализация механизма муниципальной поддержки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на конкурсной основе с целью широкого использования интеллектуального, научного, культурного потенциала жителей Щекинского района для решения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3. Создание условий для развития общественных объединений,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для решения проблем местного сооб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4.Повышение информированности населения  о взаимодействии администрации Щекинского района с общественными объединениями и органам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PT Astra Serif" w:hAnsi="PT Astra Serif"/>
          <w:color w:val="000000"/>
          <w:sz w:val="28"/>
          <w:szCs w:val="28"/>
        </w:rPr>
        <w:t>, осуществляющими общественно полезную деятельность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5. Обеспечение правовой, финансово-экономическ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 мероприятий по реализации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Cs w:val="28"/>
        </w:rPr>
        <w:t>муниципальной программы «Оказание поддержки социально</w:t>
      </w:r>
      <w:r>
        <w:rPr>
          <w:rFonts w:cs="PT Astra Serif" w:ascii="PT Astra Serif" w:hAnsi="PT Astra Serif"/>
          <w:b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/>
        <w:t xml:space="preserve">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1610"/>
        <w:gridCol w:w="1159"/>
        <w:gridCol w:w="1134"/>
        <w:gridCol w:w="1305"/>
        <w:gridCol w:w="1484"/>
        <w:gridCol w:w="1301"/>
        <w:gridCol w:w="1110"/>
        <w:gridCol w:w="2226"/>
      </w:tblGrid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(соисполнитель, участники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28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16" w:hanging="3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 Щекинского район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поселений Щекинского район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.Методическое обеспечение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1. Организация и проведение ежегодной районной конференци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.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Организация поддержки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  и взаимодействия с  общественными объединениями</w:t>
            </w:r>
          </w:p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63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633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отдел по взаимодействию с ОМС и организационной работе); 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общественны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00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1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 Проведение районных конкурс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5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-ной работе);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2.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Чествование общественных организаций и их членов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и их членов, активных граждан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0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0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ественные организ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3.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рганизация поездок делегаций общественных организаций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территориального общественного самоуправления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и активных жителей Щекинского района  на мероприят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4. Приобретение товаров и услуг для обеспечения участия общественных организаций 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в областных мероприятия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1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); 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19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193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7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8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80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Перечень показателей результативности и эффективности реализации муниципальной программы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72"/>
        <w:gridCol w:w="1134"/>
        <w:gridCol w:w="1418"/>
        <w:gridCol w:w="850"/>
        <w:gridCol w:w="851"/>
        <w:gridCol w:w="850"/>
        <w:gridCol w:w="709"/>
        <w:gridCol w:w="709"/>
        <w:gridCol w:w="779"/>
        <w:gridCol w:w="857"/>
        <w:gridCol w:w="148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firstLine="10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Вес целевого показателя (индика 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зовое значение показателя на начало реализации программы</w:t>
            </w:r>
          </w:p>
          <w:p>
            <w:pPr>
              <w:pStyle w:val="TextBody"/>
              <w:ind w:left="-105" w:right="-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(2018г.)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9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0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института территориально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 общест-венного самоуп-равления, общественных организаций, вовлечение жителей Щекинского района в деятельность местного самоуправлен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общественными организациям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за год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5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3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34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Количество ежегодных публикаций на официальном Портале муниципального образования Щекинский район и средствах массовой информации о совместной деятельности органов местного самоуправления, органов территориального самоуправления, некоммерческих общественных организаци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-ориентированным некоммерческим организациям и  органам территориального общественного самоуправления в Щекин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3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5. Ресурсное обеспечение  муниципальной  программы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бщая потребность в ресурсах муниципальной программы 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486"/>
        <w:gridCol w:w="1851"/>
        <w:gridCol w:w="1378"/>
        <w:gridCol w:w="1021"/>
        <w:gridCol w:w="979"/>
        <w:gridCol w:w="978"/>
        <w:gridCol w:w="978"/>
        <w:gridCol w:w="978"/>
        <w:gridCol w:w="978"/>
        <w:gridCol w:w="978"/>
      </w:tblGrid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точник финансирова ния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казание поддержки социально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193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7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80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 Щекинского район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193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7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80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поселений Щекинского район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6. Механизмы реализации муниципальной программы</w:t>
      </w:r>
    </w:p>
    <w:p>
      <w:pPr>
        <w:pStyle w:val="TextBody"/>
        <w:jc w:val="center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b/>
          <w:szCs w:val="28"/>
        </w:rPr>
        <w:t>«Оказание поддержки социально</w:t>
      </w:r>
      <w:r>
        <w:rPr>
          <w:rFonts w:cs="PT Astra Serif" w:ascii="PT Astra Serif" w:hAnsi="PT Astra Serif"/>
          <w:b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i/>
          <w:color w:val="000000"/>
          <w:sz w:val="24"/>
          <w:szCs w:val="24"/>
        </w:rPr>
      </w:r>
    </w:p>
    <w:p>
      <w:pPr>
        <w:pStyle w:val="11"/>
        <w:spacing w:before="0" w:after="0"/>
        <w:ind w:firstLine="720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ными механизмами реализации муниципальной программы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являются следующие:</w:t>
      </w:r>
    </w:p>
    <w:p>
      <w:pPr>
        <w:pStyle w:val="11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циально-экономической сфере: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влечение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и социально ориентированных некоммерческих организаций к разработке и выполнении программ социально-экономического развития района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влечение 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к проведению реформы системы жилищно-коммунального хозяйства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материально-техническая поддержка органов 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вершенствование механизмов участия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и  социально ориентированных некоммерческих организаций  в реализации социальной политики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становление и развитие партнерства между органами власти,  органам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>,  социально ориентированными некоммерческими организациями.</w:t>
      </w:r>
    </w:p>
    <w:p>
      <w:pPr>
        <w:pStyle w:val="1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уховной сфере: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формирование чувства патриотизма, уважительного отношения молодежи к ветеранам войны и труда, защитникам Отечества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вышение уровня культуры общества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формирование в обществе уважительного отношения к культурным, историческим и религиозным ценностям, историко-культурному наследию. 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фере аналитической деятельности: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оведение социологических исследований процессов деятельности органов 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и совершенствования местного самоуправления, выявление динамики развития общественных связей в целях нейтрализации негативных явлений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зучение общественного мнения по оценке социально-экономической ситуации, духовной жизни, разработка предложений в адрес органов местного самоуправления для оперативного и эффективного реагирования на происходящие процессы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анализ, обобщение и использование в практике опыта инициативного решения группами населения социально значимых вопросов (органы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color w:val="000000"/>
          <w:szCs w:val="24"/>
        </w:rPr>
        <w:t>,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росты и т.д.)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вершенствование нормативной базы по местному самоуправлению 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му общественному самоуправлению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7. Характеристика показателей результативности муниципальной программы муниципального образования Щекинский район 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8"/>
          <w:szCs w:val="28"/>
        </w:rPr>
        <w:t>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560"/>
        <w:gridCol w:w="1852"/>
        <w:gridCol w:w="26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общественными организациям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мероприятий, проведенных администрацией Щекинского района 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общественными организациями за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а-ционной работе администрации Щекинского района на основании сведений о количестве  мероприятий, проведенных администрацией Щекинского района 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общественными организациями, предоставляемых отраслевыми функциональными органами  (ежеквартальн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за год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 определяется суммированием количества жителей Щекинского района вовлеченных в сферу деятельности  территориального общественного самоуправлени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за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-ационной работе администрации Щекинского района на основании сведений о количестве жителей, вовлеченных в сферу деятельност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по сведения, предоставленным администрациями муниципальных образований Щекинского района (ежеквартальн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Количество ежегодных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общественных организаци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3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публикаций на официальном Портале муниципального образования  Щекинский район и в средствах массовой информации о совместной деятельности органов местного самоуправления, органов территориального самоуправления, некоммерческих общественных организаций за год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предоставленных референтом главы администрации Щекинского района по взаимодействию с ОМС, общественными организациями и средствами массовой информации (ежеквартальн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мероприятий по  оказанию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консультационной, правовой, организационной, финансовой и методической поддержки деятельности социально ориентированным некоммерческим организациям и 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в Щекинском районе за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ационной работе администрации Щекинского района на основании  количества обращений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социально-ориентированных некоммерческих организаций и 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(ежеквартально)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ачальник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тдела по взаимодействию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с ОМС и организационной работе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  <w:t>администрации Щекинского район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Г.П. Сергунина</w:t>
            </w:r>
          </w:p>
        </w:tc>
      </w:tr>
    </w:tbl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headerReference w:type="defaul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Arial" w:hAnsi="Arial" w:eastAsia="Times New Roman" w:cs="Arial"/>
      <w:sz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42:00Z</dcterms:created>
  <dc:creator>1</dc:creator>
  <dc:description/>
  <cp:keywords/>
  <dc:language>en-US</dc:language>
  <cp:lastModifiedBy>user</cp:lastModifiedBy>
  <cp:lastPrinted>2019-08-07T14:18:00Z</cp:lastPrinted>
  <dcterms:modified xsi:type="dcterms:W3CDTF">2019-08-07T11:56:00Z</dcterms:modified>
  <cp:revision>47</cp:revision>
  <dc:subject/>
  <dc:title/>
</cp:coreProperties>
</file>