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09.2012 г.</w:t>
                              <w:tab/>
                              <w:t>№ 9-1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27.09.2012 г.</w:t>
                        <w:tab/>
                        <w:t>№ 9-11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25.11.2011г. №11-1354 «Об утверждении долгосрочной целевой программы муниципального образования Щекинский район «Работа администрации муниципального образования Щекинский район с население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11 – 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11.2011 г. № 11-1354 «Об утверждении долгосрочной целевой программы муниципального образования Щекинский район «Работа администрации муниципального образования Щекинский район с населением</w:t>
      </w:r>
      <w:r>
        <w:rPr/>
        <w:t xml:space="preserve"> </w:t>
      </w:r>
      <w:r>
        <w:rPr>
          <w:sz w:val="28"/>
          <w:szCs w:val="28"/>
        </w:rPr>
        <w:t>на 2011 – 2014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«Паспорт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разделе «Объемы и источники финансирования, направления расходов» изменить сумму финансирования на 201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2 г. - 710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7439870" r:id="rId3"/>
        </w:object>
      </w:r>
      <w:r>
        <w:rPr>
          <w:sz w:val="28"/>
          <w:szCs w:val="28"/>
        </w:rPr>
        <w:t>- пункт 1 « Изучение общественного мнения населения» п.п. 1.2; 1.4 чита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58174098" r:id="rId5"/>
        </w:objec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77"/>
        <w:gridCol w:w="1884"/>
        <w:gridCol w:w="2717"/>
      </w:tblGrid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, (тыс. руб.)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Щекинский рай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кетирования, социологических опросов населения по вопросам местного, регионального значения, для анализа общественно-политической ситуации в муниципальном образовании Щекинский район, наприме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Отношение к участию в выбора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Изучение мнения населения о работе органов местного самоуправл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1 раза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встреч с населением главы администрации муниципального образования Щекинский район, «круглых столов» по актуальным проблема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- пункт 2 «Информационное обеспечение» п.п. 2.1, 2.2, 2,7 </w:t>
      </w:r>
      <w:r>
        <w:rPr/>
        <w:t>читать в следующей редакции: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77"/>
        <w:gridCol w:w="1884"/>
        <w:gridCol w:w="2717"/>
      </w:tblGrid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, (тыс. руб.)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Щекинский рай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территории города Щекино (в специально отведенных местах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1 раза в кварта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6,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оциально-направленной рекламы на баннерах и растяжк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менее 1 раза в год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- пункт 3 «Публичная отчетность» </w:t>
      </w:r>
      <w:r>
        <w:rPr/>
        <w:t>изложить в следующей редакции: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77"/>
        <w:gridCol w:w="1884"/>
        <w:gridCol w:w="271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всего, (тыс. 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муниципального образования Щекинский район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буклета по отчету главы администрации муниципального образования Щекинский район «Об итогах работы администрации» перед депутатами представительного органа МО с приглашением представителей обществ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раздел «Общая потребность в ресурсах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134"/>
        <w:gridCol w:w="1134"/>
        <w:gridCol w:w="127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Финансовые ресурсы: бюджет муниципального образования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0,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раздел «Потребность в ресурсах по мероприятиям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«Изучение общественного мнения населения» п.п. 1.2, 1.4, Итого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3"/>
        <w:gridCol w:w="1962"/>
        <w:gridCol w:w="1056"/>
        <w:gridCol w:w="961"/>
        <w:gridCol w:w="986"/>
        <w:gridCol w:w="961"/>
        <w:gridCol w:w="7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организацию и исполне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ъем и источник 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кетирования, социологических опросов населения по вопросам местного, регионального значения, для анализа общественно-политической ситуации в муниципальном образовании Щек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 взаимодействию с ОМС и организационной работ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взаимодействию с ОМС и организационной работе структурные подразделения админист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« Информационное обеспечение» изложить п.п. 2.1, 2.2, 2.7, итого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134"/>
        <w:gridCol w:w="850"/>
        <w:gridCol w:w="993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организацию и исполн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ъем и источник 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территории города Щекино (в специально отведенных мест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взаимодействию со СМИ - пресс–службы, руководители структурных подраздел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ое опубликование нормативно-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взаимодействию со СМИ -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 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оциально-направленной рекламы на баннерах и растя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взаимодействию со СМИ-пресс 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нкт 3 « Публичная отчетность» </w:t>
      </w:r>
      <w:r>
        <w:rPr/>
        <w:t>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85"/>
        <w:gridCol w:w="1134"/>
        <w:gridCol w:w="850"/>
        <w:gridCol w:w="993"/>
        <w:gridCol w:w="992"/>
        <w:gridCol w:w="992"/>
        <w:gridCol w:w="9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. ПУБЛИЧНАЯ ОТЧЕТНОСТ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буклета по отчету главы администрации муниципального образования Щекинский район «Об итогах работы администрации» перед депутатами представительного органа МО с приглашением представителей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взаимодействию со СМИ - пресс–службы, отдел по взаимодействию с ОМС и орган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взаимодействию со СМИ -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ую строку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2126"/>
        <w:gridCol w:w="1134"/>
        <w:gridCol w:w="850"/>
        <w:gridCol w:w="993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организацию и исполн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ъем и источник 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56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О.А. Машутин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Н.Н. Строил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5:00Z</dcterms:created>
  <dc:creator>Волкова</dc:creator>
  <dc:description/>
  <cp:keywords/>
  <dc:language>en-US</dc:language>
  <cp:lastModifiedBy>Bobok</cp:lastModifiedBy>
  <cp:lastPrinted>2012-09-25T11:51:00Z</cp:lastPrinted>
  <dcterms:modified xsi:type="dcterms:W3CDTF">2012-09-27T12:56:00Z</dcterms:modified>
  <cp:revision>9</cp:revision>
  <dc:subject/>
  <dc:title> </dc:title>
</cp:coreProperties>
</file>