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9.04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4-5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9.04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4-58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3pt;height:45.6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94511143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19.04.2019</w:t>
      </w:r>
      <w:r>
        <w:rPr>
          <w:sz w:val="24"/>
          <w:szCs w:val="24"/>
        </w:rPr>
        <w:t>__  № __</w:t>
      </w:r>
      <w:r>
        <w:rPr>
          <w:sz w:val="24"/>
          <w:szCs w:val="24"/>
          <w:u w:val="single"/>
        </w:rPr>
        <w:t>4-589</w:t>
      </w:r>
      <w:r>
        <w:rPr>
          <w:sz w:val="24"/>
          <w:szCs w:val="24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1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-149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71"/>
      <w:bookmarkStart w:id="1" w:name="Par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3966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425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83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720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641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9902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615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рхив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архивного де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число пользователей архивной информ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количество пос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/сай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учреждениями.</w:t>
      </w:r>
    </w:p>
    <w:p>
      <w:pPr>
        <w:pStyle w:val="ConsPlusNormal"/>
        <w:tabs>
          <w:tab w:val="clear" w:pos="708"/>
          <w:tab w:val="left" w:pos="41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30"/>
      <w:bookmarkStart w:id="3" w:name="Par430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1292"/>
      <w:bookmarkStart w:id="5" w:name="Par1292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ачественных условий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61"/>
        <w:gridCol w:w="1185"/>
        <w:gridCol w:w="843"/>
        <w:gridCol w:w="1216"/>
        <w:gridCol w:w="1103"/>
        <w:gridCol w:w="1174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2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3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2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2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2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еропричтие капитальный ремонт детской игровой площадки, в т.ч. П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81 55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927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 45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1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 5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6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8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 9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8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9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1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9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9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 1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0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 9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8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 1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0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 7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6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386796392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2142292425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47597498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209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Par2808"/>
      <w:bookmarkStart w:id="8" w:name="Par2808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полнение ПИК «КАИСА –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оличество посещен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3114"/>
      <w:bookmarkStart w:id="10" w:name="Par3114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3476"/>
      <w:bookmarkStart w:id="13" w:name="Par3476"/>
      <w:bookmarkEnd w:id="1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36"/>
        <w:gridCol w:w="1878"/>
        <w:gridCol w:w="1284"/>
        <w:gridCol w:w="1256"/>
        <w:gridCol w:w="1281"/>
        <w:gridCol w:w="1284"/>
        <w:gridCol w:w="1423"/>
        <w:gridCol w:w="1281"/>
        <w:gridCol w:w="1281"/>
        <w:gridCol w:w="1284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39 66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25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0 689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3 17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4 55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3 59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0 875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46 83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2 08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50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 0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9 64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 90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3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00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 59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63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915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560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18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26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21 868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 81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20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35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 91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 99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264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1 803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7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 65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2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 8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19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167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9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48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56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831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 24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91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1 55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 55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959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 10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5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92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 126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97 92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 69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 846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 9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45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9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91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991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8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85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057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7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45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0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84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924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12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30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12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10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9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03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8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 57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94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27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51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66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84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66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664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6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3:00Z</dcterms:created>
  <dc:creator>1</dc:creator>
  <dc:description/>
  <cp:keywords/>
  <dc:language>en-US</dc:language>
  <cp:lastModifiedBy>WinXPProSP3</cp:lastModifiedBy>
  <cp:lastPrinted>2019-04-15T12:34:00Z</cp:lastPrinted>
  <dcterms:modified xsi:type="dcterms:W3CDTF">2019-04-19T12:53:00Z</dcterms:modified>
  <cp:revision>22</cp:revision>
  <dc:subject/>
  <dc:title> </dc:title>
</cp:coreProperties>
</file>