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5.2016</w:t>
                              <w:tab/>
                              <w:t>№ 5-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5.2016</w:t>
                        <w:tab/>
                        <w:t>№ 5-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67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1818634" r:id="rId3"/>
        </w:objec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положением «О порядке предоставления муниципальной преференции путем передачи имущества», утвержденным решением Собрания представителей Щекинского района от 25.03.2016 № 25/145, решением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единую комиссию, осуществляющую функции по предоставлению муниципальной преференции (далее – Комиссия). 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 единой комиссии, осуществляющей функции по предоставлению муниципальной преференции (Приложение 1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ложение о единой комиссии, осуществляющей функции по предоставлению муниципальной преференции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25pt;margin-top:775.6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25254698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создании единой комиссии, осуществляющей функции по предоставлению муниципальной преференции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05.2016  № 5-500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– председатель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ведущий инспектор отдела имущественных отношений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тета экономического развит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ст отдела планирования и анализа налогов и доходов, межбюджетных отношений и производственной сферы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имущественных отношений комитета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                      А.Р. Лау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05.2016  № 5-5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единой комиссии, осуществляющей функции по предоставлению муниципальной преференции путем передачи имущества (далее –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я является постоянно действующим совещательным органом, образованным для предоставления муниципальной преференции путем передачи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ульской области, нормативными правовыми актами муниципального образования Щекинский райо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и функциями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поступивших заявлений от хозяйствующих субъектов о предоставлении муниципальной преференции и прилагаемые к ним документы в течение 20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нятие решения о возможности предоставления хозяйствующему субъекту муниципальной преференции и о направлени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нятие решения об отказе хозяйствующему субъекту в предоставлении муниципальной преференции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еференция не соответствует целям, указанным в части 1 статьи 19 Федерального закона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ое хозяйствующим субъектом заявление и прилагаемые к нему документы не соответствуют требованиям, указанным в пунктах 2-6 статьи 20 Федерального закона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является недобросовестным арендатором или недобросовестным постав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ответствие использования хозяйствующим субъектом ранее предоставленной ему муниципальной преференции заявленным в заявлении ц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мущественной или финансовой возможности в предоставлении муниципальной пре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, установ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муниципальной преференции на объекты имущества, не входящие в перечень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представителей Щекинского района от 24.11.2010 № 23/2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е протокола рассмотрения заявлений о предоставлении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е реше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по мере поступления заявления от хозяйствующего субъекта о предоставлении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епосредственно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отокол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ют протокол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членов Комиссии о предстояще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Комиссии заявление от хозяйствующего субъекта о предоставлении муниципальной преференции и прилагаемые к ним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Комиссии оформляется протоколом, который подписывается членами Комиссии и утверждается председателем Коми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и информационное обеспечение деятельности Комиссии осуществляет комитет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                      А.Р. Лау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5-05T09:30:00Z</cp:lastPrinted>
  <dcterms:modified xsi:type="dcterms:W3CDTF">2016-05-26T13:16:00Z</dcterms:modified>
  <cp:revision>65</cp:revision>
  <dc:subject/>
  <dc:title> </dc:title>
</cp:coreProperties>
</file>