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0.02.2018               № 2-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0.02.2018               № 2-2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9.12.2017 №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21536832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. Строку 6.15. раздела 3. Перечень мероприятий по реализации подпрограммы 1 «Профилактика правонарушений, терроризма и экстремизма муниципальной программы «Повышение общественной безопасности населения на территории муниципального образования Щекинский район» в следующей редакции (Приложение 1)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 Строку 6.22. раздела 3. Перечень мероприятий по реализации подпрограммы 1 «Профилактика правонарушений, терроризма и экстремизма муниципальной программы «Повышение общественной безопасности населения на территории муниципального образования Щекинский район» в следующей редакции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Разин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0.02.2018 № 2-250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6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4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151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авовой работе</w:t>
        <w:tab/>
        <w:tab/>
        <w:tab/>
        <w:tab/>
        <w:tab/>
        <w:tab/>
        <w:tab/>
        <w:tab/>
        <w:tab/>
        <w:tab/>
        <w:tab/>
        <w:tab/>
        <w:tab/>
        <w:t>А.О. Шахов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1977" w:hRule="atLeast"/>
          <w:cantSplit w:val="true"/>
        </w:trPr>
        <w:tc>
          <w:tcPr>
            <w:tcW w:w="146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кинский район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т  20.02.2018 № 2-250</w:t>
            </w:r>
          </w:p>
        </w:tc>
      </w:tr>
      <w:tr>
        <w:trPr>
          <w:trHeight w:val="40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2. Прочие мероприятия по профилактике правонарушений, терроризма и экстрем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работе</w:t>
        <w:tab/>
        <w:tab/>
        <w:tab/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Тимоф</dc:creator>
  <dc:description/>
  <cp:keywords/>
  <dc:language>en-US</dc:language>
  <cp:lastModifiedBy>user</cp:lastModifiedBy>
  <cp:lastPrinted>2018-02-27T14:25:00Z</cp:lastPrinted>
  <dcterms:modified xsi:type="dcterms:W3CDTF">2018-03-01T14:45:00Z</dcterms:modified>
  <cp:revision>8</cp:revision>
  <dc:subject/>
  <dc:title/>
</cp:coreProperties>
</file>