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bCs/>
          <w:spacing w:val="30"/>
          <w:sz w:val="28"/>
          <w:szCs w:val="28"/>
        </w:rPr>
      </w:pPr>
      <w:r>
        <w:rPr>
          <w:rFonts w:eastAsia="Calibri"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  <w:b/>
          <w:b/>
          <w:bCs/>
          <w:spacing w:val="30"/>
          <w:sz w:val="28"/>
          <w:szCs w:val="28"/>
        </w:rPr>
      </w:pPr>
      <w:r>
        <w:rPr>
          <w:rFonts w:eastAsia="Calibri"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PT Astra Serif" w:hAnsi="PT Astra Serif" w:eastAsia="Calibri" w:cs="PT Astra Serif"/>
          <w:bCs/>
          <w:sz w:val="32"/>
          <w:szCs w:val="32"/>
        </w:rPr>
      </w:pPr>
      <w:r>
        <w:rPr>
          <w:rFonts w:eastAsia="Calibri" w:cs="PT Astra Serif" w:ascii="PT Astra Serif" w:hAnsi="PT Astra Serif"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868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07.02.2020 № 2-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.4pt;mso-wrap-distance-left:9.05pt;mso-wrap-distance-right:9.05pt;mso-wrap-distance-top:0pt;mso-wrap-distance-bottom:0pt;margin-top:6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07.02.2020 № 2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142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мерах по подготовке к пожароопасному периоду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усилению охраны населенных пунктов и лес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от пожаров 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Щекинский район в 2020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№ 131-ФЗ </w:t>
        <w:br/>
        <w:t>«Об общих принципах организации местного самоуправления в Российской Федерации», Федеральным законом от 21.12.1994 № 69-ФЗ «О пожарной безопасности», Федеральным законом от 22.07.2008 № 123-ФЗ «Технический регламент о требованиях пожарной безопасности», Лесным кодексом Российской Федерации, постановлением Правительства Российской Федерации от 25.04.2012 № 390 «О противопожарном режиме», постановлением Правительства Российской Федерации от 30.06.2007 № 417 «Об утверждении Правил пожарной безопасности в лесах», Законом Тульской области от 11.11.2005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</w:rPr>
        <w:t>641-ЗТО «О пожарной безопасности в Тульской области», постановлением Правительства Тульской области от 27.12.2019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</w:rPr>
        <w:t>679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25pt;margin-top:787.2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18500207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Утвердить состав рабочей группы </w:t>
      </w:r>
      <w:r>
        <w:rPr>
          <w:rFonts w:cs="PT Astra Serif" w:ascii="PT Astra Serif" w:hAnsi="PT Astra Serif"/>
          <w:bCs/>
          <w:sz w:val="28"/>
          <w:szCs w:val="28"/>
        </w:rPr>
        <w:t>по контролю за пожароопасной обстановкой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муниципального образования Щекинский район в 2020 году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 Утвердить План мероприятий по подготовке к пожароопасному периоду, </w:t>
      </w:r>
      <w:r>
        <w:rPr>
          <w:rFonts w:cs="PT Astra Serif" w:ascii="PT Astra Serif" w:hAnsi="PT Astra Serif"/>
          <w:sz w:val="28"/>
        </w:rPr>
        <w:t xml:space="preserve">усилению охраны населенных пунктов и лесов </w:t>
      </w:r>
      <w:r>
        <w:rPr>
          <w:rFonts w:cs="PT Astra Serif" w:ascii="PT Astra Serif" w:hAnsi="PT Astra Serif"/>
          <w:sz w:val="28"/>
          <w:szCs w:val="28"/>
        </w:rPr>
        <w:t xml:space="preserve">от пожаров на территории муниципального образования Щекинский район на 2020 год </w:t>
      </w:r>
      <w:r>
        <w:rPr>
          <w:rFonts w:cs="PT Astra Serif" w:ascii="PT Astra Serif" w:hAnsi="PT Astra Serif"/>
          <w:sz w:val="28"/>
        </w:rPr>
        <w:t>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pacing w:val="-10"/>
          <w:sz w:val="28"/>
          <w:szCs w:val="20"/>
        </w:rPr>
        <w:t>3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.В. Долгопол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</w:rPr>
        <w:t>«О мерах по подготовке к пожароопасному периоду, усилению охраны населенных пунктов и лесов от пожаров на территории муниципального образования Щекинский район в 2020 году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7.02.2020 № 2-1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 контролю за пожароопас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становкой</w:t>
      </w:r>
      <w:r>
        <w:rPr>
          <w:rFonts w:cs="PT Astra Serif" w:ascii="PT Astra Serif" w:hAnsi="PT Astra Serif"/>
          <w:b/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в 2020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и рабочей группы</w:t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заместитель главы администрации по развитию инженерной инфраструктуры и жилищно-коммунальному хозяйству муниципального образования Щекинский район – заместитель председателя КЧС и ОПБ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ФГКУ «2 – ОФПС по Тульской области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начальник отдела п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, ЧС и ООС администрации Щекинского района;</w:t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93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лены рабочей группы:</w:t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ОНД и ПР по Щекинскому, Тепло-Огаревскому, Плавскому и Чернскому районам (по согласованию);</w:t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отдела министерства внутренних дел России по Щекинскому району (по согласованию);</w:t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директор МКУ «ЕДДС МО Щекинский район» (по согласованию);</w:t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 директор ГОУ СПО ТО «Крапивенский лесхоз-техникум» (по согласованию);</w:t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 директор ГУ ТО «Плавское лесничество» (по согласованию);</w:t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заместитель директора МКУ «Хозяйственно - эксплуатационное управление» 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главы администраций муниципального образования Щекинский район </w:t>
              <w:br/>
              <w:t>(по согласованию)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ГО,ЧС и охране окружающей сре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Щекинского района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Долгопол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8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Щё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7.02.2020 № 2-1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ЛАН МЕРОПРИЯТИЙ </w:t>
        <w:br/>
        <w:t xml:space="preserve">по подготовке к пожароопасному периоду, </w:t>
      </w:r>
      <w:r>
        <w:rPr>
          <w:rFonts w:cs="PT Astra Serif" w:ascii="PT Astra Serif" w:hAnsi="PT Astra Serif"/>
          <w:b/>
          <w:sz w:val="28"/>
        </w:rPr>
        <w:t xml:space="preserve">усилению охраны населенных пунктов и лес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пожаров на территории муниципального образования Щекинский район на 2020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  <w:gridCol w:w="4875"/>
      </w:tblGrid>
      <w:tr>
        <w:trPr>
          <w:tblHeader w:val="true"/>
          <w:trHeight w:val="5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Профилактические мероприятия при подготовке к пожароопасному периоду</w:t>
            </w:r>
          </w:p>
        </w:tc>
      </w:tr>
      <w:tr>
        <w:trPr>
          <w:trHeight w:val="9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Провести проверку состояния готовности сил и средств пожаротушения. При необходимости организовать доведение наличия недостающих средств до установленны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4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ГКУ «2-ОФПС по Тульской области»</w:t>
            </w:r>
          </w:p>
        </w:tc>
      </w:tr>
      <w:tr>
        <w:trPr>
          <w:trHeight w:val="9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Сформировать и утвердить состав рабочей группы по контролю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 пожароопасной обстановкой на подведомственных территор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3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МО Щекинского района</w:t>
            </w:r>
          </w:p>
        </w:tc>
      </w:tr>
      <w:tr>
        <w:trPr>
          <w:trHeight w:val="9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 Обеспечить проведение превентивных мероприятий по противопожарному обустройству полей, граничащих с населенными пунктами и лесными участками в составе земель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4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О Щекинского района, </w:t>
              <w:br/>
              <w:t>ГУ ТО «Плавское лесничество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 Разработать (откорректировать) порядок привлечения сил и средств по ликвидации пожаров в населенных пунктах и на территории лесных масс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.04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по ГО, ЧС и ООС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ского района, </w:t>
              <w:br/>
              <w:t xml:space="preserve">ФГКУ «2-ОФПС </w:t>
              <w:br/>
              <w:t xml:space="preserve">по Тульской области», </w:t>
              <w:br/>
              <w:t>МКУ «ЕДДС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ский район», </w:t>
              <w:br/>
              <w:t xml:space="preserve">ГУ ТО «Плавское лесничество»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Разработать (откорректировать) оперативные планы тушения пожаров в лесах, планы территорий по предупреждению и ликвидации пожаров, в населенных пунктах, граничащих с лесными массивами, где предусмотреть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схемы территорий с нанесением населенных пунктов и лесов по классам пожарной опасности, пожарных проездов и подъездов к водоисточникам, минерализованных полос и наиболее пожароопас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дислокацию пожарных подразделений и нештатных аварийно-спасательных формирований (НАСФ), способы их вызов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оперативную обстановку на пожароопасный период района, лесничества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) состав комиссий по предупреждению и ликвидации чрезвычайных ситуаций и обеспечению пожарной безопасности (КЧС и ОПБ)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) организацию радио - и телефонной связ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) пункты сосредоточения, размещения, обеспечения прибывающих на тушение пожаров подразделений и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) наличие сил и средств, имеющихся в организациях и привлекаемых к тушению лесных пожаров согласно расчета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) планы эвакуации населения из пожароопасных зон лесных массив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) количество ресурсов пожаротушения на закреплен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.04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 xml:space="preserve">отдел по ГО, ЧС и ООС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ского района, </w:t>
              <w:br/>
              <w:t xml:space="preserve">ФГКУ «2-ОФПС </w:t>
              <w:br/>
              <w:t xml:space="preserve">по Тульской области», </w:t>
              <w:br/>
              <w:t xml:space="preserve">МКУ «ЕДДС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ский район», </w:t>
              <w:br/>
              <w:t xml:space="preserve">ГУ ТО «Плавское лесничество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2"/>
                <w:sz w:val="28"/>
              </w:rPr>
              <w:t>6. Проверить установку звуковых оповещателей (рынд) в населенных пунктах, подверженных риску пожара со стороны лесных массивов и по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</w:rPr>
              <w:t>до 03.04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 </w:t>
              <w:br/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 Разработать и выполнить мероприятия по недопущению переброски огня при горении сухой растительности, лесных пожарах на здания и сооружения, населенные пункты, объекты экономики, расположенные в зоне лесных массивов и на территории, прилегающих к лесному фонду (устройство защитных противопожарных разрывов, минерализованных полос, удаление сухой растительности, опашка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3.04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 </w:t>
              <w:br/>
              <w:t>(по согласованию);</w:t>
              <w:br/>
              <w:t xml:space="preserve">ГУ ТО «Плавское лесничество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 Обеспечить содержание в исправном состоянии дорог, проездов и подъездов к водоисточникам, используемым для целей пожаротушения. Привести в исправное состояние источники противопожарного водоснабжения (пожарные гидранты, водоемы, водонапорные башни и пожарные пирсы)</w:t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.04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опросам жизнеобеспечения, строительства и дорожно-транспортному хозяйству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. При наступлении периода высокой пожарной опасности предусмотреть своевременное введение особого противопожарного режима, а также ограничение посещения лесов и въезда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по ГО, ЧС и ООС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;</w:t>
              <w:br/>
              <w:t xml:space="preserve">Главы администраций муниципальных образований Щекин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 Организовать проведение разъяснительной работы с населением по вопросам соблюдения правил пожарной безопасности в лесах, а также обеспечить регулярное информирование о складывающейся пожароопасной обстановке и действиях при угрозе и (или) возникновении чрезвычайных ситуаций, связанных с лесными пожа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-сентябр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 xml:space="preserve">отдел по ГО, ЧС и ООС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,</w:t>
              <w:br/>
              <w:t xml:space="preserve">ОНД и ПР по Щекинскому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пло-Огаревскому, Плавскому и Чернскому районам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 На заседаниях КЧС и ОПБ администрации Щекинского района организовать рассмотрение вопросов по выполнению мероприятий при угрозе и (или) возникновении чрезвычайных ситуаций, связанных с лесными пожа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4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ЧС и ОПБ администрации Щекинского райо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 ТО «Плавское лесничество»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 Уточнить схемы оповещения и алгоритмы действий членов КЧС и ОПБ, выездных оперативных групп и обеспечить их готовность к выполнению поставленных задач при наступлении пожароопас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по ГО, ЧС и ООС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ского райо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ЕДДС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ский район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 Обеспечить контроль за исполнением решений КЧС и ОПБ правительства Тульской области и администрации муниципального образования Щек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роки, установленные решениями </w:t>
              <w:br/>
              <w:t>КЧС и ОП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ГО, ЧС и ООС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 Организовать постоянный мониторинг пожарной обстановки, складывающейся на территории муниципального образования Щекинский район обеспечить устойчивое взаимодействие между органами управления и силами РС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ЕДДС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»,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 Провести проверки по выполнению комплекса мер противопожарной защиты населённых пунктов и садово-огороднических хозяйств, находящихся на землях лесного фонда или на приграничных с ним территор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-ма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>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 Откорректировать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план действий по предупреждению и ликвидации ЧС природного и техногенного характера муниципального образования Щекин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планы действий по предупреждению и ликвидации ЧС природного и техногенного характера муниципальных образований Щек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по ГО, ЧС и ООС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Щекинского райо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7. Подготовить и провести учения </w:t>
            </w:r>
            <w:r>
              <w:rPr>
                <w:rFonts w:cs="PT Astra Serif" w:ascii="PT Astra Serif" w:hAnsi="PT Astra Serif"/>
                <w:sz w:val="28"/>
              </w:rPr>
              <w:t>по тушению природных пожаров на территории муниципальных образований Щекин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1.04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ГКУ «2-ОФПС </w:t>
              <w:br/>
              <w:t>по Тульской области»,</w:t>
              <w:br/>
              <w:t xml:space="preserve">отдел по ГО, ЧС и ООС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,</w:t>
              <w:br/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 Организовать взаимодействие со средствами массовой информации Щекинского района по достоверному информированию населения о выполнении профилактических противопожар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.04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по ГО, ЧС и ООС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,</w:t>
              <w:br/>
              <w:t>главы администраций муниципальных образова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Организационно-технические мероприят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 наступлении пожароопасного периода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Щекинского района, на противопожарный сезон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>ГУ ТО «Плавское лесничество»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Проинформировать организации и граждан, владеющих, пользующихся и (или) распоряжающихся территорией, прилегающей к лесному фонду о необходимости выполнения требований пожарной безопасности предусмотренных п.72(3) постановления Правительства Российской Федерации от 25.04.2012 № 390 «О противопожарном режим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.03.2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 Обеспечить проведение противопожарной пропаганды путем освещения в электронных и печатных средствах массовой информации, в общественном транспорте памяток, буклетов на тему: «Соблюдения правил пожарной безопасности в лес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муниципальных образований Щекинского района,</w:t>
              <w:br/>
              <w:t>ОНД и ПР по Щекинскому, Тепло-Огаревскому, Плавскому и Чернскому районам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 Обеспечить пожарный надзор за проведением работ по противопожарному обустройству лесов с соблюдением Правил пожарной безопасности лесопользователями на территории лесничеств, а также в пределах полос отвода вдоль автомобильных и железных дорог, линий электропередач и связи, газопроводов, сопредельных с лесными участками в составе земель лесного фонда</w:t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Организовать разъяснительную работу с населением по недопущению огневой очистки лесосек от порубочных остатков, сжигания мусора и отходов в лесу, разведения костров в местах, не отведенных для этих целей. Своевременно устанавливать ограничения и запреты посещения гражданами лесов и въезда транспортных средств, в период высокой пожарной опасности</w:t>
            </w:r>
          </w:p>
          <w:p>
            <w:pPr>
              <w:pStyle w:val="Style1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муниципальных образований Щекинского района,</w:t>
              <w:br/>
              <w:t>ОНД и ПР по Щекинскому, Тепло-Огаревскому, Плавскому и Чернскому районам,</w:t>
              <w:br/>
              <w:t>отдел по ГО, ЧС и ООС администрации Щекинского района</w:t>
            </w:r>
          </w:p>
        </w:tc>
      </w:tr>
      <w:tr>
        <w:trPr>
          <w:trHeight w:val="1581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 Организовать контроль за выполнением мероприятий по обеспечению пожарной безопасности в учреждениях с массовым пребыванием людей, расположенных в пожароопасных з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 Организовать проведение патрулирования наиболее пожароопас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>ГУ ТО «Плавское лесничество», ОМВД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Щекинскому району, </w:t>
              <w:br/>
              <w:t xml:space="preserve">ОНД и ПР по Щекинскому, Тепло-Огаревскому, Плавскому и Чернскому районам, </w:t>
              <w:br/>
              <w:t xml:space="preserve">ФГКУ «2-ОФПС </w:t>
              <w:br/>
              <w:t>по Тульской области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 Организовать взаимодействие с органами внутренних дел по обеспечению в выходные и праздничные дни контроля за соблюдением правил пожарной безопасности в местах массового отдыха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>ОМВД России по Щекинскому району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контроль за установкой в пожароопасных районах и лесных массивах наглядной агитации (плакатов, аншлаг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ступлением пожароопасного пери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администраций муниципальных образований Щекинского района, </w:t>
              <w:br/>
              <w:t xml:space="preserve">ГУ ТО «Плавское лесничество»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7016"/>
      </w:tblGrid>
      <w:tr>
        <w:trPr/>
        <w:tc>
          <w:tcPr>
            <w:tcW w:w="5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дущий специалист отдела по ГО,Ч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хране окружающей сре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Щекинского района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Долгопол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9"/>
      <w:type w:val="nextPage"/>
      <w:pgSz w:orient="landscape" w:w="16838" w:h="11906"/>
      <w:pgMar w:left="1134" w:right="962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5:00Z</dcterms:created>
  <dc:creator>admin</dc:creator>
  <dc:description/>
  <cp:keywords/>
  <dc:language>en-US</dc:language>
  <cp:lastModifiedBy>user</cp:lastModifiedBy>
  <cp:lastPrinted>2020-02-03T17:14:00Z</cp:lastPrinted>
  <dcterms:modified xsi:type="dcterms:W3CDTF">2020-02-11T06:15:00Z</dcterms:modified>
  <cp:revision>4</cp:revision>
  <dc:subject/>
  <dc:title> </dc:title>
</cp:coreProperties>
</file>