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2 августа 2023 года</w:t>
        <w:tab/>
        <w:t>№ 95/63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Щекинского район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Щек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вышен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далее – ЕГРН), или в имеющихся правоустанавливающих, право удостоверяющих документах, выявленное по результатам проведения мероприятия по контролю, при проведении которого не требуется взаимодейств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тклонение местоположения объектов, характеризующих фактические границы участка, в сторону увеличения землепользования, относительно местоположения границы земельного участка, сведения о котором содержатся в ЕГРН, на величину, превышающую допустимые расхождения первоначальных и контрольных определений координат, установленную приказом Федеральной службы государственной регистрации, кадастра и картографии от 23 октября 2020 г.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ЕГРН сведений о правах на используемый юридическим лицом, индивидуальным предпринимателем, гражданином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а земельном участке объектов и (или) информации, сведений, содержащихся в сети «Интернет», в иных общедоступных источниках информации, свидетельствующих об использовании земельного участка не в соответствии с установленной для него в ЕГРН категорией земель и (или) видом разреш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объектов капитального строительства, деятельности по ведению строительных работ, связанных с возведением объектов капитального строительства, на земельном участке, предназначенном для жилищного или иного строительства, при условии, что с момента возникновения права собственности на земельный участок прошло более трех лет, либо истек срок освоения земельного участка, предусмотренный договором аренды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растание земельного участка, предназначенного для ведения сельскохозяйственного использования (производства) или осуществления иной связанной с сельскохозяйственным производством деятельности,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Нижний колонтитул Знак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 w:cs="Times New Roman"/>
      <w:sz w:val="24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9:00Z</dcterms:created>
  <dc:creator>00</dc:creator>
  <dc:description/>
  <dc:language>en-US</dc:language>
  <cp:lastModifiedBy>User</cp:lastModifiedBy>
  <cp:lastPrinted>2023-07-14T13:24:00Z</cp:lastPrinted>
  <dcterms:modified xsi:type="dcterms:W3CDTF">2023-08-03T05:59:00Z</dcterms:modified>
  <cp:revision>2</cp:revision>
  <dc:subject/>
  <dc:title/>
</cp:coreProperties>
</file>