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6»  12    2012г.</w:t>
                              <w:tab/>
                              <w:tab/>
                              <w:t>№ 12-1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6»  12    2012г.</w:t>
                        <w:tab/>
                        <w:tab/>
                        <w:t>№ 12-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ормы питания 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ых 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х Щекинск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30.12.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в целях улучшения качества питания, учитывая  рост цен на продукты питания. И на основании обращения комитета по образованию администрации муниципального образования Щекинский район об увеличении нормы питания для детей дошкольного возраста в муниципальных образовательных учреждениях Щекинского района, реализующих программу дошкольного образования, целях улучшения качества питания, учитывая  рост цен на продукты питания 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.01.2013 г. норму питания в муниципальных образовательных учреждениях Щекинского района, реализующих  программу дошкольного образования в размере не более 57 рублей в день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лату за продукты питания воспитанников осуществлять из родительских средств, поступающих в муниципальные образовательные учреждения Щекинского района на содержание детей дошкольного возра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Постановление вступает в силу с 01.01.2013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 xml:space="preserve"> </w:t>
        <w:tab/>
        <w:tab/>
        <w:tab/>
        <w:tab/>
        <w:tab/>
        <w:t xml:space="preserve"> В.Н. Никитин</w:t>
      </w:r>
    </w:p>
    <w:p>
      <w:pPr>
        <w:pStyle w:val="Normal"/>
        <w:spacing w:lineRule="auto" w:line="360"/>
        <w:ind w:firstLine="7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360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54" w:leader="none"/>
        </w:tabs>
        <w:spacing w:lineRule="auto" w:line="360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7054" w:leader="none"/>
        </w:tabs>
        <w:spacing w:lineRule="auto" w:line="360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7054" w:leader="none"/>
        </w:tabs>
        <w:spacing w:lineRule="auto" w:line="360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4"/>
          <w:szCs w:val="24"/>
        </w:rPr>
      </w:pPr>
      <w:r>
        <w:rPr>
          <w:sz w:val="24"/>
          <w:szCs w:val="24"/>
        </w:rPr>
        <w:t>Исп. Т.Ф. Драгола</w:t>
      </w:r>
    </w:p>
    <w:p>
      <w:pPr>
        <w:pStyle w:val="Normal"/>
        <w:tabs>
          <w:tab w:val="clear" w:pos="708"/>
          <w:tab w:val="left" w:pos="7054" w:leader="none"/>
        </w:tabs>
        <w:rPr>
          <w:sz w:val="24"/>
          <w:szCs w:val="24"/>
        </w:rPr>
      </w:pPr>
      <w:r>
        <w:rPr>
          <w:sz w:val="24"/>
          <w:szCs w:val="24"/>
        </w:rPr>
        <w:t>тел. 5-53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0:00Z</dcterms:created>
  <dc:creator>Раиса Банникова</dc:creator>
  <dc:description/>
  <cp:keywords/>
  <dc:language>en-US</dc:language>
  <cp:lastModifiedBy>1</cp:lastModifiedBy>
  <cp:lastPrinted>2012-12-25T11:42:00Z</cp:lastPrinted>
  <dcterms:modified xsi:type="dcterms:W3CDTF">2012-12-26T10:14:00Z</dcterms:modified>
  <cp:revision>20</cp:revision>
  <dc:subject/>
  <dc:title> </dc:title>
</cp:coreProperties>
</file>