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2 »      06         2015 г.</w:t>
                              <w:tab/>
                              <w:t xml:space="preserve">           </w:t>
                              <w:tab/>
                              <w:t>№ 6-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2 »      06         2015 г.</w:t>
                        <w:tab/>
                        <w:t xml:space="preserve">           </w:t>
                        <w:tab/>
                        <w:t>№ 6-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организации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«Средняя школа № 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исоединения к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«Средняя школа №15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№18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19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20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2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и муниципального бюджет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16 – Центр образования р.п. Первомай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ёкинский район о реорганизации муниципального бюджетного общеобразовательного учреждения  «Средняя школа №16» путем присоединения к нему муниципального бюджетного общеобразовательного учреждения «Средняя школа №15», муниципального дошкольного образовательного учреждения «Детский сад общеразвивающего вида №18», муниципального дошкольного образовательного учреждения «Детский сад №19»,  муниципального дошкольного образовательного учреждения «Детский сад №20»,  муниципального дошкольного образовательного учреждения «Детский сад комбинированного вида № 21»,  и, создании на базе реорганизованных учреждений муниципального бюджетного общеобразовательного учреждения «Средняя школа №16 – Центр образования р.п. Первомайский», в соответствии со статьей 22 Федерального закона от 29.12.2012  № 273-ФЗ «Об образовании в Российской Федерации», постановлением администрации Щёкинского района от 30.12.2014 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организовать до 01.09.2015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55pt;height: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64659172" r:id="rId3"/>
        </w:object>
      </w:r>
      <w:r>
        <w:rPr>
          <w:sz w:val="28"/>
          <w:szCs w:val="28"/>
        </w:rPr>
        <w:t xml:space="preserve"> муниципальное бюджетное общеобразовательное учреждение «Средняя школа №16», расположенное по адресу: 201212, Тульская область, Щёкинский район, р.п. Первомайский, пр-т Улитина, дом 24, путем присоединения к нем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го бюджетного общеобразовательного учреждения «Средняя школа №15», расположенного по адресу: 201212, Тульская область, Щёкинский район, р.п. Первомайский, ул.Школьная, дом 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униципального дошкольного образовательного учреждения «Детский сад общеразвивающего №18», расположенного по адресу: 301212, Тульская область, Щёкинский район, рабочий поселок Первомайский, проспект Улитина, д.2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№19», расположенного по адресу: 301212, Тульская область, Щекинский район, р.п. Первомайский, ул.Л.Толстого, д.6 «Б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униципального дошкольного образовательного учреждения «Детский сад №20», расположенного по адресу: 30212, Тульская область, Щекинский район, р.п. Первомайский, ул.Комсомольская, д.17 – 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дошкольного образовательного учреждения «Детский сад комбинированного вида №21», расположенного по адресу: 301212, Тульская область, Щекинский район, р.п. Первомайский, ул.Октябрьская, д.3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здать на базе реорганизованного учреждения – муниципальное бюджетное общеобразовательное учреждение «Средняя школа №16 – Центр образования р.п. Первомай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Учредителем и собственником имущества реорганизуемых учреждений и муниципального бюджетного общеобразовательного учреждения «Средняя школа №16 – Центр образования р.п. Первомайский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е образование Щёкинский район. </w:t>
      </w:r>
      <w:r>
        <w:rPr>
          <w:color w:val="000000"/>
          <w:spacing w:val="6"/>
          <w:sz w:val="28"/>
          <w:szCs w:val="28"/>
        </w:rPr>
        <w:t>Функции и полномочия учредителя осуществляет администрация муниципального образования Щёкинский район в лице Комитета по образованию. Учреждения находятся в ведомственном подчинении Комитета по образ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олномочия собственника имущества осуществляет администрация муниципального образования Щёкинский район в лице Комитета по управлению муниципальной собственность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м распорядителем бюджетных средств является Комитет по образованию администрации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деятельности муниципального бюджетного общеобразовательного учреждения «Средняя школа №16», муниципального бюджетного общеобразовательного учреждения «Средняя школа №15», муниципального дошкольного образовательного учреждения «Детский сад общеразвивающего №18», муниципального дошкольного образовательного учреждения «Детский сад №19», муниципального дошкольного образовательного учреждения «Детский сад №20», муниципального дошкольного образовательного учреждения «Детский сад комбинированного вида №21»,  сохраняются как цели деятельности муниципального бюджетного общеобразовательного учреждения «Средняя школа №16 – Центр образования р.п. Первомайский»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56939165" r:id="rId5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бюджетного общеобразовательного учреждения </w:t>
      </w:r>
      <w:r>
        <w:rPr>
          <w:sz w:val="28"/>
          <w:szCs w:val="28"/>
        </w:rPr>
        <w:t>«Средняя школа №16» Пешкову И.Н. наделить следующими полномочиями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 (срок до 20.06.2015)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регистрации создаваемого юридического лица в межрайонной ИФНС России № 10 по Тульской области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28"/>
          <w:szCs w:val="28"/>
        </w:rPr>
        <w:t>- муниципального бюджетного общеобразовательного учреждения «Средняя школа №15» Жарикову Т.Л.,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28"/>
          <w:szCs w:val="28"/>
        </w:rPr>
        <w:t>- муниципального дошкольного образовательного учреждения «Детский сад общеразвивающего вида №18» Петрухину О.Н.,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дошкольного образовательного учреждения «Детский сад №19» Коршунову Е.А.,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28"/>
          <w:szCs w:val="28"/>
        </w:rPr>
        <w:t>-  муниципального дошкольного образовательного учреждения «Детский сад №20» Кретову Г.В.,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муниципального дошкольного образовательного учреждения «Детский сад комбинированного вида № 21»  Мартемьянову О.В.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ями письменного сообщения об окончании процедуры реорганизации в межрайонную ИФНС России № 10 по Тульской области в течение трех рабочих дней после повторной публикации сообщения о реорганизации в «Вестнике государственной рег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 Заместителю главного бухгалтера муниципального казенного учреждения «Централизованная бухгалтерия Щёкинского района» Чапала А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1. В срок до 01.08.2015 провести инвентаризацию имущества: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школа №15», 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дошкольного образовательного учреждения «Детский сад общеразвивающего вида №18», 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дошкольного образовательного учреждения «Детский сад №19»,  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дошкольного образовательного учреждения «Детский сад №20», 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28"/>
          <w:szCs w:val="28"/>
        </w:rPr>
        <w:t>- муниципального дошкольного образовательного учреждения «Детский сад комбинированного вида № 21» ,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бюджетное общеобразовательное учреждение </w:t>
      </w:r>
      <w:r>
        <w:rPr>
          <w:sz w:val="28"/>
          <w:szCs w:val="28"/>
        </w:rPr>
        <w:t>«Средняя школа №16»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всех кредиторов реорганизуемых юридических лиц </w:t>
      </w:r>
      <w:r>
        <w:rPr>
          <w:sz w:val="28"/>
          <w:szCs w:val="28"/>
        </w:rPr>
        <w:t>в течение пяти рабочих дней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 начале процедуры реорганизации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б окончании процедуры ре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Отделу по муниципальной службе и кадрам администрации Щёкинского района (Лукиновой О.А.)  в течение пяти рабочих дней после внесения записи в ЕГРЮЛ в межрайонной ИФНС России №10 по Тульской области о начале процедуры реорганизации уведомить руководителей: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го бюджетного общеобразовательного учреждения «Средняя школа №15» (Жарикову Т.Л.)</w:t>
      </w:r>
      <w:r>
        <w:rPr>
          <w:color w:val="000000"/>
          <w:spacing w:val="12"/>
          <w:sz w:val="28"/>
          <w:szCs w:val="28"/>
        </w:rPr>
        <w:t xml:space="preserve"> о реорганизации образовательных учреждений путем присоединения и сокращении должности директора</w:t>
      </w:r>
      <w:r>
        <w:rPr>
          <w:sz w:val="28"/>
          <w:szCs w:val="28"/>
        </w:rPr>
        <w:t>;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го дошкольного образовательного учреждения «Детский сад общеразвивающего вида №18» (Петрухину О.Н.); муниципального дошкольного образовательного учреждения «Детский сад №19» (Коршунову Е.А.);   муниципального дошкольного образовательного учреждения «Детский сад №20» (Кретову Г.В.); муниципального дошкольного образовательного учреждения «Детский сад комбинированного вида № 21»  (Мартемьянову О.В.) </w:t>
      </w:r>
      <w:r>
        <w:rPr>
          <w:color w:val="000000"/>
          <w:spacing w:val="12"/>
          <w:sz w:val="28"/>
          <w:szCs w:val="28"/>
        </w:rPr>
        <w:t>о реорганизации образовательных учреждений путем присоединения и сокращении должности заведующего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бюджетного общеобразовательного учреждения </w:t>
      </w:r>
      <w:r>
        <w:rPr>
          <w:sz w:val="28"/>
          <w:szCs w:val="28"/>
        </w:rPr>
        <w:t>«Средняя школа №16»</w:t>
      </w:r>
      <w:r>
        <w:rPr>
          <w:color w:val="000000"/>
          <w:spacing w:val="12"/>
          <w:sz w:val="28"/>
          <w:szCs w:val="28"/>
        </w:rPr>
        <w:t xml:space="preserve"> (Пешкову И.Н.) о реорганизации образовательных учреждений путем при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ой собственностью администрации муниципального образования Щёкинский район (Лаутен А.Р.)  в течение 10 рабочих дней после окончания процедуры реорганизации закрепить согласно передаточному акту за</w:t>
      </w: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164035848" r:id="rId7"/>
        </w:object>
      </w:r>
      <w:r>
        <w:rPr>
          <w:sz w:val="28"/>
          <w:szCs w:val="28"/>
        </w:rPr>
        <w:t xml:space="preserve"> муниципальным бюджетным общеобразовательным учреждением «Средняя школа № 16» имущество муниципального бюджетного общеобразовательного учреждения «Средняя школа №15», муниципального дошкольного образовательного учреждения «Детский сад общеразвивающего вида №18», муниципального дошкольного образовательного учреждения «Детский сад №19»,  муниципального дошкольного образовательного учреждения «Детский сад №20»,  муниципального дошкольного образовательного учреждения «Детский сад комбинированного вида № 2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- в бюллетене «Щё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Щёкинского района по социальным вопросам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7pt;margin-top:795.15pt;width:56.5pt;height:34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1642547" r:id="rId9"/>
        </w:objec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Постникова Е.А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  <w:sz w:val="24"/>
          <w:szCs w:val="24"/>
        </w:rPr>
        <w:t>тел. 8 (48751) 5-55-70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2:00Z</dcterms:created>
  <dc:creator>Администратор</dc:creator>
  <dc:description/>
  <cp:keywords/>
  <dc:language>en-US</dc:language>
  <cp:lastModifiedBy>poste</cp:lastModifiedBy>
  <cp:lastPrinted>2015-06-02T16:05:00Z</cp:lastPrinted>
  <dcterms:modified xsi:type="dcterms:W3CDTF">2015-06-02T14:12:00Z</dcterms:modified>
  <cp:revision>2</cp:revision>
  <dc:subject/>
  <dc:title>Комитет по образованию</dc:title>
</cp:coreProperties>
</file>