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3</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3</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00000:347,</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754826" r:id="rId3"/>
        </w:object>
      </w:r>
      <w:r>
        <w:rPr>
          <w:sz w:val="28"/>
          <w:szCs w:val="28"/>
        </w:rPr>
        <w:t>а площадью 461522 кв.м с кадастровым номером 71:22:000000:347, категория земель «Земли сельскохозяйственного назначения», вид угодий «пашни, пастбища, многолетние насаждения»,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8390,47 руб.</w:t>
      </w:r>
      <w:r>
        <w:rPr>
          <w:bCs/>
          <w:sz w:val="28"/>
          <w:szCs w:val="28"/>
        </w:rPr>
        <w:t xml:space="preserve"> (восемь тысяч триста девяносто рублей 47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51 руб. (двести пятьдесят один рубль);</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4195,23 руб. (четыре тысячи сто девяносто пять  рублей 23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3</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3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00000:347,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461522 кв.м с кадастровым номером 71:22:000000:347,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8390,47 руб.</w:t>
      </w:r>
      <w:r>
        <w:rPr>
          <w:bCs/>
          <w:sz w:val="28"/>
          <w:szCs w:val="28"/>
        </w:rPr>
        <w:t xml:space="preserve"> (восемь тысяч триста девяносто рублей 47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51 руб. (двести пятьдесят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4195,23 руб. (четыре тысячи сто девяносто пять рублей 23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3</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7-31T07:46:00Z</dcterms:modified>
  <cp:revision>2</cp:revision>
  <dc:subject/>
  <dc:title>Приложение 1</dc:title>
</cp:coreProperties>
</file>