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8"/>
          <w:szCs w:val="28"/>
        </w:rPr>
        <w:t>от 30 августа 2022 года</w:t>
        <w:tab/>
        <w:t xml:space="preserve"> №</w:t>
        <w:tab/>
        <w:t>79/5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 муниципального образования Яснополя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Яснополян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Решение вступает в силу со дня его принятия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96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39"/>
        <w:jc w:val="both"/>
        <w:rPr/>
      </w:pPr>
      <w:r>
        <w:rPr/>
        <w:t>Приложение</w:t>
      </w:r>
    </w:p>
    <w:p>
      <w:pPr>
        <w:pStyle w:val="Normal"/>
        <w:ind w:firstLine="9639"/>
        <w:jc w:val="both"/>
        <w:rPr/>
      </w:pPr>
      <w:r>
        <w:rPr/>
        <w:t xml:space="preserve">к решению Собрания представителей </w:t>
      </w:r>
    </w:p>
    <w:p>
      <w:pPr>
        <w:pStyle w:val="Normal"/>
        <w:ind w:firstLine="9639"/>
        <w:jc w:val="both"/>
        <w:rPr/>
      </w:pPr>
      <w:r>
        <w:rPr/>
        <w:t>Щекинского района</w:t>
      </w:r>
    </w:p>
    <w:p>
      <w:pPr>
        <w:pStyle w:val="Normal"/>
        <w:ind w:firstLine="9639"/>
        <w:jc w:val="both"/>
        <w:rPr/>
      </w:pPr>
      <w:r>
        <w:rPr/>
        <w:t>от 30 августа 2022 года № 79/5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мущества, передаваемого из собственности муниципального образования Яснополянское Щекинского района, </w:t>
        <w:br/>
        <w:t>в порядке разграничения имущества  в собственность муниципального образования Щекинс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97"/>
        <w:gridCol w:w="2275"/>
        <w:gridCol w:w="2773"/>
        <w:gridCol w:w="3184"/>
        <w:gridCol w:w="2331"/>
        <w:gridCol w:w="1790"/>
      </w:tblGrid>
      <w:tr>
        <w:trPr>
          <w:trHeight w:val="61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(м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Иное имуществ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7.4. сооружение дорожного транспорта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ульская область, 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мохваловка, ул. Светл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409:6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7.4. сооружение дорожного транспорта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ульская область, 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мохваловка, ул. Централь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409:6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2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7.4. сооружение дорожного транспор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ульская область, 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мохваловка, ул. Ягод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409:6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6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7.4. сооружение дорожного транспорта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ульская область, 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мохваловка, ул. Юж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409:6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2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7.4. сооружение дорожного транспорта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ульская обл.,  Щекинский район, д. Самохвалов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409:6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7.4. сооружение дорожного транспор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ульская обл., 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амохвалов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ренев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409:6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4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7.4. сооружение дорожного транспорта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ссийская Федерация, Тульская обл.,  Щекинский район, д. Самохвалов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частлив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409:6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7.4. сооружение дорожного транспор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уль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-н Щекинский, д. Самохвалов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409:6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8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7.4. сооружение дорожного транспор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уль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н Щекинский, п. Майский, ул. Нов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410:4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0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общего пользования местного значения, ведущая к кладбищу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ловеньк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7.4. сооружение дорожного транспорта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ловеньков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306:13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6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7.4. сооружение дорожного транспор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Яснополян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билейный, ул. Зеле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202:7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7.4. сооружение дорожного транспорта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Яснополянск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Юбилейный, ул. Молодеж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202:7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7.4. сооружение дорожного транспорта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Яснополянское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Юбилейный, от дома 37 до дома 64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202:7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1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й мост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7.4. сооружение дорожного транспорт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Яснополянское, железобетонный мост через реку Воронка, координаты моста «54.090911, 37.533056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14:030901:5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3:00Z</dcterms:created>
  <dc:creator>00</dc:creator>
  <dc:description/>
  <dc:language>en-US</dc:language>
  <cp:lastModifiedBy>User</cp:lastModifiedBy>
  <cp:lastPrinted>2022-08-05T15:41:00Z</cp:lastPrinted>
  <dcterms:modified xsi:type="dcterms:W3CDTF">2022-08-30T13:43:00Z</dcterms:modified>
  <cp:revision>2</cp:revision>
  <dc:subject/>
  <dc:title/>
</cp:coreProperties>
</file>