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0.09.2017                  № 9-1244</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0.09.2017                  № 9-1244</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10401:52,</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 xml:space="preserve">Крапивенское Щекинского района, </w:t>
      </w:r>
    </w:p>
    <w:p>
      <w:pPr>
        <w:pStyle w:val="Normal"/>
        <w:jc w:val="center"/>
        <w:rPr>
          <w:b/>
          <w:b/>
          <w:sz w:val="28"/>
          <w:szCs w:val="28"/>
        </w:rPr>
      </w:pPr>
      <w:r>
        <w:rPr>
          <w:b/>
          <w:sz w:val="28"/>
          <w:szCs w:val="28"/>
        </w:rPr>
        <w:t xml:space="preserve"> </w:t>
      </w:r>
      <w:r>
        <w:rPr>
          <w:b/>
          <w:sz w:val="28"/>
          <w:szCs w:val="28"/>
        </w:rPr>
        <w:t>разрешенное использование – 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2.11.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476178469" r:id="rId3"/>
        </w:object>
      </w:r>
      <w:r>
        <w:rPr>
          <w:sz w:val="28"/>
          <w:szCs w:val="28"/>
        </w:rPr>
        <w:t>а площадью 139665 кв.м с кадастровым номером 71:22:010401:52,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Крапивенское Щекинского района»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2539,11 руб.</w:t>
      </w:r>
      <w:r>
        <w:rPr>
          <w:bCs/>
          <w:sz w:val="28"/>
          <w:szCs w:val="28"/>
        </w:rPr>
        <w:t xml:space="preserve"> (две тысячи пятьсот тридцать девять рублей 11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76 руб. (семьдесят шесть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1269,55  руб. (одна тысяча  двести шестьдесят девять рублей     55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0.09.2017  № 9-1244</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pPr>
      <w:r>
        <w:rPr>
          <w:sz w:val="28"/>
          <w:szCs w:val="28"/>
        </w:rPr>
        <w:t>В соответствии с пунктом 1 постановления администрации Щекинского района от 20.09.2017  № 9-1244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10401:52, расположенного по адресу: Тульская область, Щекинский район, муниципальное образование Крапивенское Щекинского района,  разрешенное использование – для сельскохозяйственного производства, управление архитектуры, земельных и имущественных отношений администрации Щекинского района 02.11.2017 в 11-00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139665 кв.м с кадастровым номером 71:22:010401:52, категория земель «Земли сельскохозяйственного назначения», адрес земельного участка: «Тульская область, Щекинский район, муниципальное образование Крапивенское Щекинского района»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2539,11 руб.</w:t>
      </w:r>
      <w:r>
        <w:rPr>
          <w:bCs/>
          <w:sz w:val="28"/>
          <w:szCs w:val="28"/>
        </w:rPr>
        <w:t xml:space="preserve"> (две тысячи пятьсот тридцать девять  рублей 11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76 руб. (семьдесят шест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1269,55 руб. (одна тысяча двести шестьдесят девять рублей 55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27.09.2017 по 26.10.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6.10.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0.09.2017  № 9-1244</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0.09.2017  № 9-124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8:00Z</dcterms:created>
  <dc:creator>Administrator</dc:creator>
  <dc:description/>
  <cp:keywords/>
  <dc:language>en-US</dc:language>
  <cp:lastModifiedBy>Комитет по управлению муниципальной собственностью</cp:lastModifiedBy>
  <cp:lastPrinted>2017-09-11T11:15:00Z</cp:lastPrinted>
  <dcterms:modified xsi:type="dcterms:W3CDTF">2017-09-22T06:28:00Z</dcterms:modified>
  <cp:revision>2</cp:revision>
  <dc:subject/>
  <dc:title>Приложение 1</dc:title>
</cp:coreProperties>
</file>