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auto" w:line="12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</w:tabs>
        <w:ind w:firstLine="709"/>
        <w:jc w:val="center"/>
        <w:rPr>
          <w:rFonts w:ascii="PT Astra Serif" w:hAnsi="PT Astra Serif" w:cs="Tahoma"/>
          <w:b/>
          <w:b/>
          <w:spacing w:val="30"/>
          <w:sz w:val="28"/>
          <w:szCs w:val="28"/>
        </w:rPr>
      </w:pPr>
      <w:r>
        <w:rPr>
          <w:rFonts w:cs="Tahoma" w:ascii="PT Astra Serif" w:hAnsi="PT Astra Serif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pacing w:val="30"/>
          <w:sz w:val="16"/>
          <w:szCs w:val="16"/>
        </w:rPr>
      </w:pPr>
      <w:r>
        <w:rPr>
          <w:rFonts w:cs="PT Astra Serif" w:ascii="PT Astra Serif" w:hAnsi="PT Astra Serif"/>
          <w:b/>
          <w:spacing w:val="30"/>
          <w:sz w:val="16"/>
          <w:szCs w:val="16"/>
        </w:rPr>
      </w:r>
    </w:p>
    <w:p>
      <w:pPr>
        <w:pStyle w:val="Normal"/>
        <w:ind w:firstLine="709"/>
        <w:rPr>
          <w:rFonts w:ascii="PT Astra Serif" w:hAnsi="PT Astra Serif" w:cs="PT Astra Serif"/>
          <w:sz w:val="16"/>
          <w:szCs w:val="16"/>
          <w:lang w:val="en-US" w:eastAsia="en-US"/>
        </w:rPr>
      </w:pPr>
      <w:r>
        <w:rPr>
          <w:rFonts w:cs="PT Astra Serif" w:ascii="PT Astra Serif" w:hAnsi="PT Astra Seri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418147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14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4.03.2021                      № 3-2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544" w:leader="none"/>
                              </w:tabs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5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04.03.2021                      № 3-26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544" w:leader="none"/>
                        </w:tabs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  <w:br/>
        <w:t xml:space="preserve">Щекинского района от 04.07.2016 № 7-730 </w:t>
        <w:br/>
        <w:t xml:space="preserve">«О муниципальном звене территориальной подсистемы </w:t>
        <w:br/>
        <w:t xml:space="preserve">единой государственной системы предупреждения и </w:t>
        <w:br/>
        <w:t xml:space="preserve">ликвидации чрезвычайных ситуаций Щекинского </w:t>
        <w:br/>
        <w:t>района Тульской области»</w:t>
      </w:r>
    </w:p>
    <w:p>
      <w:pPr>
        <w:pStyle w:val="ConsPlusNormal"/>
        <w:spacing w:lineRule="auto" w:line="360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В соответствии с Федеральным законом от 21.12.1994 № 68-ФЗ </w:t>
        <w:br/>
        <w:t xml:space="preserve">«О защите населения и территорий от чрезвычайных ситуаций природного и техногенного характера», </w:t>
      </w:r>
      <w:r>
        <w:rPr>
          <w:rFonts w:cs="Times New Roman" w:ascii="PT Astra Serif" w:hAnsi="PT Astra Serif"/>
          <w:b w:val="false"/>
          <w:sz w:val="28"/>
        </w:rPr>
        <w:t xml:space="preserve">Федеральным законом от 06.10.2003  </w:t>
        <w:br/>
        <w:t xml:space="preserve">№ 131-ФЗ «Об общих принципах организации местного самоуправления в Российской Федерации», 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на основании </w:t>
      </w:r>
      <w:hyperlink r:id="rId3">
        <w:r>
          <w:rPr>
            <w:rStyle w:val="InternetLink"/>
            <w:rFonts w:cs="Times New Roman" w:ascii="PT Astra Serif" w:hAnsi="PT Astra Serif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 xml:space="preserve">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Щекинского района 04.07.2016 № 7-730 «О муниципальном звене территориальной подсистемы единой государственной системы предупреждения и ликвидации чрезвычайных ситуаций Щекинского района Тульской области» изменение, изложив приложение 2 в новой редакции (прилож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PT Astra Serif" w:ascii="PT Astra Serif" w:hAnsi="PT Astra Serif"/>
          <w:spacing w:val="-10"/>
          <w:sz w:val="28"/>
        </w:rPr>
        <w:t>2.</w:t>
      </w:r>
      <w:r>
        <w:rPr>
          <w:rFonts w:cs="PT Astra Serif" w:ascii="PT Astra Serif" w:hAnsi="PT Astra Serif"/>
          <w:sz w:val="28"/>
          <w:szCs w:val="24"/>
        </w:rPr>
        <w:t> Настоящее п</w:t>
      </w:r>
      <w:r>
        <w:rPr>
          <w:rFonts w:cs="PT Astra Serif" w:ascii="PT Astra Serif" w:hAnsi="PT Astra Serif"/>
          <w:sz w:val="28"/>
          <w:szCs w:val="28"/>
        </w:rPr>
        <w:t>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18"/>
      </w:tblGrid>
      <w:tr>
        <w:trPr/>
        <w:tc>
          <w:tcPr>
            <w:tcW w:w="466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3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firstLine="709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tbl>
      <w:tblPr>
        <w:tblW w:w="251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О.А. Лукино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/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В.Е. Калинк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Д.А. Субботин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Е.В. Переславцев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Л.Н. Сенюши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80" w:leader="none"/>
                <w:tab w:val="left" w:pos="738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" w:hanging="0"/>
              <w:jc w:val="right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FFFF"/>
                <w:sz w:val="28"/>
                <w:szCs w:val="28"/>
              </w:rPr>
              <w:t>Т.Н. Еремеева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088" w:right="-1" w:hanging="42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80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сп.: Долгополова Наталья Владимировна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тел.: 8 (48751) 5-62-07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2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 внесении изменения в постановление администрации Щекинского района </w:t>
        <w:br/>
        <w:t>от 04.07.2016 № 7-730 «О муниципальном звене территориальной подсистемы единой государственной системы предупреждения и ликвидации чрезвычайных ситуаций Щекинского района Тульской области»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4.03.2021 № 3-261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 2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Щекинского района</w:t>
      </w:r>
    </w:p>
    <w:p>
      <w:pPr>
        <w:pStyle w:val="Normal"/>
        <w:ind w:left="11199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 04.07.2016 № 7-730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еречень сил и средств постоянной готовности муниципального звена </w:t>
        <w:br/>
        <w:t xml:space="preserve">территориальной подсистемы единой государственной системы предупреждения и ликвидации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чрезвычайных ситуаций Щекинского района Тульской обла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tbl>
      <w:tblPr>
        <w:tblW w:w="1554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1"/>
        <w:gridCol w:w="2678"/>
        <w:gridCol w:w="1897"/>
        <w:gridCol w:w="2243"/>
        <w:gridCol w:w="19"/>
        <w:gridCol w:w="1294"/>
        <w:gridCol w:w="1411"/>
        <w:gridCol w:w="20"/>
        <w:gridCol w:w="13"/>
        <w:gridCol w:w="1694"/>
        <w:gridCol w:w="6"/>
        <w:gridCol w:w="1701"/>
        <w:gridCol w:w="15"/>
        <w:gridCol w:w="2058"/>
      </w:tblGrid>
      <w:tr>
        <w:trPr>
          <w:tblHeader w:val="true"/>
          <w:trHeight w:val="167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autoSpaceDE w:val="false"/>
              <w:jc w:val="center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Calibri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ное название аварийной службы, (формирования, команды, бригады), ведомственная принадлежность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Место дислокации, адрес</w:t>
            </w:r>
          </w:p>
        </w:tc>
        <w:tc>
          <w:tcPr>
            <w:tcW w:w="2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Контактные телефоны руководителя АСФ и диспетчерской службы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Численность (чел.)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Оснащение (название и количество техники)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Зона действия АСФ</w:t>
            </w:r>
          </w:p>
        </w:tc>
      </w:tr>
      <w:tr>
        <w:trPr>
          <w:tblHeader w:val="true"/>
          <w:trHeight w:val="81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 т.ч. постоянной готовности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в т.ч. постоянной готовности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 СОГЛАСОВАНИЮ С ФЕДЕРАЛЬНЫМИ ОРГАНАМИ ИСПОЛНИТЕЛЬНОЙ ВЛАСТИ</w:t>
            </w:r>
          </w:p>
        </w:tc>
      </w:tr>
      <w:tr>
        <w:trPr>
          <w:trHeight w:val="27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Отдел Министерства внутренних дел Российской Федерации по Щекинскому району</w:t>
            </w:r>
          </w:p>
        </w:tc>
      </w:tr>
      <w:tr>
        <w:trPr>
          <w:trHeight w:val="5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МВД России по Щекинскому район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г. Щекино, </w:t>
              <w:br/>
              <w:t>ул. Пионерская, д.4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51)5-36-71,</w:t>
              <w:br/>
              <w:t>8(48751)5-39-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7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7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52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7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37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37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Пожарно-спасательный гарнизон г. Щекино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 пожарно-спасательная часть 2ПСО ФПС ГПС ГУ МЧС России по Тульской области</w:t>
            </w:r>
          </w:p>
          <w:p>
            <w:pPr>
              <w:pStyle w:val="Normal"/>
              <w:widowControl w:val="false"/>
              <w:autoSpaceDE w:val="false"/>
              <w:ind w:left="37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Щек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л. Лукашина, </w:t>
              <w:br/>
              <w:t>д. 18 Б.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4-12-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-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Л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О-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зовая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перативный автомобиль – 2 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еративный автомобиль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ПО –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г. Щекино, </w:t>
              <w:br/>
              <w:t xml:space="preserve">2. р.п. Первомайский, </w:t>
              <w:br/>
              <w:t xml:space="preserve">3. МО Огаревское: только н.п. - </w:t>
              <w:br/>
              <w:t xml:space="preserve">п. Огаревка, </w:t>
              <w:br/>
              <w:t xml:space="preserve">д. Нижние Суры, </w:t>
              <w:br/>
              <w:t xml:space="preserve">д. Огаревка, </w:t>
              <w:br/>
              <w:t xml:space="preserve">д. Хмелевец-Быстрый, п. 10 лет Октября, </w:t>
              <w:br/>
              <w:t xml:space="preserve">д. Белогузово, </w:t>
              <w:br/>
              <w:t xml:space="preserve">д. Беловы Дворы, </w:t>
              <w:br/>
              <w:t xml:space="preserve">д. Большая Мостовая, </w:t>
              <w:br/>
              <w:t xml:space="preserve">д. Большие Озерки, д. Верхние Суры, </w:t>
              <w:br/>
              <w:t xml:space="preserve">д. Гремячий Колодезь, </w:t>
              <w:br/>
              <w:t xml:space="preserve">д. Грецовка, </w:t>
              <w:br/>
              <w:t xml:space="preserve">ст. Житово, </w:t>
              <w:br/>
              <w:t xml:space="preserve">д. Житово-Глаголево, </w:t>
              <w:br/>
              <w:t xml:space="preserve">д. Житово-Дедово, п. Нагорный, </w:t>
              <w:br/>
              <w:t xml:space="preserve">д. Хмелевец-Крюково, </w:t>
              <w:br/>
              <w:t xml:space="preserve">п. Шахтерский, </w:t>
              <w:br/>
              <w:t xml:space="preserve">п. Шахта № 8, </w:t>
              <w:br/>
              <w:t xml:space="preserve">д. Житово-Лихачево, </w:t>
              <w:br/>
              <w:t xml:space="preserve">д. Красногорка, </w:t>
              <w:br/>
              <w:t xml:space="preserve">д. Кресты, </w:t>
              <w:br/>
              <w:t xml:space="preserve">д. Кутеповка, </w:t>
              <w:br/>
              <w:t xml:space="preserve">д. Малая Мостовая, д. Малые Озерки, </w:t>
              <w:br/>
              <w:t xml:space="preserve">д. Мясновка, </w:t>
              <w:br/>
              <w:t xml:space="preserve">п. Шахта № 9, </w:t>
              <w:br/>
              <w:t xml:space="preserve">п. Шахта № 14, </w:t>
              <w:br/>
              <w:t>п. Шахта № 17</w:t>
              <w:br/>
              <w:t xml:space="preserve">4. МО «Ломинцевское» - только н.п.: </w:t>
              <w:br/>
              <w:t xml:space="preserve">д. Городна, </w:t>
              <w:br/>
              <w:t xml:space="preserve">д. Деминка, </w:t>
              <w:br/>
              <w:t xml:space="preserve">п. Залессный, </w:t>
              <w:br/>
              <w:t>п. Казначеев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Кос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Мостовской, </w:t>
              <w:br/>
              <w:t>с. Мясоед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Подиваньково, </w:t>
              <w:br/>
              <w:t xml:space="preserve">с. Старая Колпна, </w:t>
              <w:br/>
              <w:t>д. Солома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Смирно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Шевеле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. Шевеле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 20, </w:t>
              <w:br/>
              <w:t>п. Шахта № 21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пожарно-спасательная часть 2 ПСО ФПС ГПС ГУ МЧС России по Туль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Ясная Поляна, д. 197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7-65-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Л - 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</w:t>
            </w: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осударственный мемориальный и природный заповедник Музей-усадьба им. Л.Н. Толстого «Ясная Поляна»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МО «Яснополянское» - только н.п.: </w:t>
              <w:br/>
              <w:t>д. Ясная Поляна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 пожарно-спасательная часть 2ПСО ФПС ГПС ГУ МЧС России по Туль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рапивна, </w:t>
              <w:br/>
              <w:t>ул. Полевая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653291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 в МО «Крапивенское» – только н.п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Архангельское, </w:t>
              <w:br/>
              <w:t>п. Алимкина,</w:t>
              <w:br/>
              <w:t xml:space="preserve">д. Большое Тризново, </w:t>
              <w:br/>
              <w:t xml:space="preserve">д. Болото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Выгорьково, </w:t>
              <w:br/>
              <w:t xml:space="preserve">д. Даниловк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Драгуны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Жерде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Жилая слобода, Казачья слобод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аменские Выселки, </w:t>
              <w:br/>
              <w:t xml:space="preserve">с. Каменк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азюлькинские Выселки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рапивн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апивенская Слобода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утьма, </w:t>
              <w:br/>
              <w:t xml:space="preserve">д. Лапино, </w:t>
              <w:br/>
              <w:t xml:space="preserve">п. Лесной, </w:t>
              <w:br/>
              <w:t xml:space="preserve">с. Малынь, Московская слобода, д. Малое Тризно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овое Русаново, </w:t>
              <w:br/>
              <w:t xml:space="preserve">д. Образцово, </w:t>
              <w:br/>
              <w:t xml:space="preserve">д. Орлово, Пушкарская слобода, с. Пруды, д. Проскурино, </w:t>
              <w:br/>
              <w:t xml:space="preserve">п. Редочь, </w:t>
              <w:br/>
              <w:t xml:space="preserve">д. Стаханово, </w:t>
              <w:br/>
              <w:t xml:space="preserve">д. Старое Русано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Супруты, </w:t>
              <w:br/>
              <w:t xml:space="preserve">д. Теренин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Шлыков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Умчено, </w:t>
              <w:br/>
              <w:t xml:space="preserve">д. Чириково, </w:t>
              <w:br/>
              <w:t xml:space="preserve">д. Ярцев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Арсеньево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Веригино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лимовское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узьмино-Доможирово, </w:t>
              <w:br/>
              <w:t xml:space="preserve">д. Кузьмино-Кропоткино, </w:t>
              <w:br/>
              <w:t>д. Ланское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0" w:leader="none"/>
                <w:tab w:val="center" w:pos="972" w:leader="none"/>
              </w:tabs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инино, </w:t>
              <w:br/>
              <w:t xml:space="preserve">п. Новый Мир, </w:t>
              <w:br/>
              <w:t xml:space="preserve">с. Никольское, </w:t>
              <w:br/>
              <w:t xml:space="preserve">п. Островский, </w:t>
              <w:br/>
              <w:t xml:space="preserve">д. Павлово, </w:t>
              <w:br/>
              <w:t xml:space="preserve">п. Сводоба, </w:t>
              <w:br/>
              <w:t>д. Шушково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пожарная часть ГУ Тульской области «Управление противопожарной служб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Советск, </w:t>
              <w:br/>
              <w:t>ул. Энергетиков, д. 1г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97478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Вся территория Филиала ОАО «ТГК-4 Тульская региональная генерац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Вся территория ООО «ЭсСиЭй Хайджин Продактс Раш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г. Советск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 пожарная часть ГУ Тульской области «Управление противопожарной служб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Шахты №23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06530516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МО Ломинцевское - только н.п.: </w:t>
              <w:br/>
              <w:t>д. Городн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Деминка, </w:t>
              <w:br/>
              <w:t xml:space="preserve">п. Залессный, </w:t>
              <w:br/>
              <w:t xml:space="preserve">п. Казначеевский, </w:t>
              <w:br/>
              <w:t xml:space="preserve">д. Косое, </w:t>
              <w:br/>
              <w:t xml:space="preserve">п. Мостовской, </w:t>
              <w:br/>
              <w:t xml:space="preserve">с. Мясоедово, </w:t>
              <w:br/>
              <w:t xml:space="preserve">д. Подиваньково, </w:t>
              <w:br/>
              <w:t xml:space="preserve">с. Старая Колпна, </w:t>
              <w:br/>
              <w:t>д. Соломасо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мирное, </w:t>
              <w:br/>
              <w:t xml:space="preserve">д. Шевелевка, </w:t>
              <w:br/>
              <w:t xml:space="preserve">ст. Шевелевка, </w:t>
              <w:br/>
              <w:t xml:space="preserve">п. Шахта № 20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 21, </w:t>
              <w:br/>
              <w:t xml:space="preserve">д. Большая Кожуховка, </w:t>
              <w:br/>
              <w:t xml:space="preserve">д. Гора Услань, </w:t>
              <w:br/>
              <w:t xml:space="preserve">п. Ломинцевский, </w:t>
              <w:br/>
              <w:t>с. Ломинцево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Маевка, </w:t>
              <w:br/>
              <w:t xml:space="preserve">д. Малая Кожуховка, </w:t>
              <w:br/>
              <w:t>д. Панар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Дома Промкомбината, </w:t>
              <w:br/>
              <w:t xml:space="preserve">п. Рудны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Усть-Колпн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22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23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№24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Шахта № 25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пожарная часть ГУ Тульской области «Управление противопожарной служб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Головеньки, </w:t>
              <w:br/>
              <w:t>д. 2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8194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МО Яснополянское - только н.п.: </w:t>
              <w:br/>
              <w:t xml:space="preserve">д. Большая Браже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Большая Хату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Возвратные Переволо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Водозабо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озл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юк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Крюковского Лесничеств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алая Браженка, </w:t>
              <w:br/>
              <w:t xml:space="preserve">д. Малая Хату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ератно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иколае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Потемк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Переволо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Селиван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пасско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Тележин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Юрьев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Большая Тросна, </w:t>
              <w:br/>
              <w:t xml:space="preserve">д. Воздрем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Головеньковский, с. Головень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Грумант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ивц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ивцово-Солос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аснополь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ут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Красная Слобод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олед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алах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акее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Май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Пироговка-Соковкин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Пироговка-Ульяновк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Руси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амохвал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Хутор Озер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а 2-я Западна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. Юбилейный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8 пожарная часть ГУ Тульской области «Управление противопожарной службы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ос. Лазарево, ул. Советская, </w:t>
              <w:br/>
              <w:t>д. 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2078194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1. МО Лазаревское - только н.п.: </w:t>
              <w:br/>
              <w:t xml:space="preserve">д. Бродовка, </w:t>
              <w:br/>
              <w:t xml:space="preserve">д. Верхнее Гайково, п. Заря, </w:t>
              <w:br/>
              <w:t xml:space="preserve">д. Зубаре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азачье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арамыше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уто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Лазаре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. Лазаре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Ломо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Лапотк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Ляпище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аталье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ижнее Гайк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Николае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Новоникольское, Новая Жизнь ПЗК, п. Новый Парк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Пушкарские Выселки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Прощенный Колодезь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Приволье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Пруды, </w:t>
              <w:br/>
              <w:t xml:space="preserve">д. Ползово, </w:t>
              <w:br/>
              <w:t xml:space="preserve">с. Пирогово-1, </w:t>
              <w:br/>
              <w:t xml:space="preserve">с. Пирогово-2, </w:t>
              <w:br/>
              <w:t xml:space="preserve">п. Раздолье, ст. Радиорылейная-20, с. Ржаво, </w:t>
              <w:br/>
              <w:t xml:space="preserve">д. Речка-Крапивен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Ретинка, </w:t>
              <w:br/>
              <w:t xml:space="preserve">д. Старая Крапивенка, </w:t>
              <w:br/>
              <w:t xml:space="preserve">д. Сорочинка, </w:t>
              <w:br/>
              <w:t xml:space="preserve">д. Солова, </w:t>
              <w:br/>
              <w:t xml:space="preserve">д. Сукромен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кворц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Скородум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Спасское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Фоминка, </w:t>
              <w:br/>
              <w:t xml:space="preserve">п. Центральный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Туры, Щекинская птицефабри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Шмыгаловка, </w:t>
              <w:br/>
              <w:t xml:space="preserve">д. Богородицкие Дворики, </w:t>
              <w:br/>
              <w:t xml:space="preserve">с. Голошап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Грецовка, хутор Елизаветовский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Зык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. Корчма,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Лукино, </w:t>
              <w:br/>
              <w:t xml:space="preserve">д. Михайловка, </w:t>
              <w:br/>
              <w:t xml:space="preserve">с. Пирогово-Зык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Рязановка, хутор Семеновский, </w:t>
              <w:br/>
              <w:t xml:space="preserve">д. Стублавка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Змее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расные Холмы, д. Крутое, </w:t>
              <w:br/>
              <w:t xml:space="preserve">с. Липово, </w:t>
              <w:br/>
              <w:t xml:space="preserve">д. Льв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армыжи, </w:t>
              <w:br/>
              <w:t xml:space="preserve">д. Петровское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Пушкино, </w:t>
              <w:br/>
              <w:t xml:space="preserve">с. Ровки-1, </w:t>
              <w:br/>
              <w:t xml:space="preserve">с. Ровки-2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Сумарок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т. Сумароково, 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Царево, </w:t>
              <w:br/>
              <w:t>д. Черемошня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ъектовая пожарно-газоспасательная служба (ОПГСС) </w:t>
              <w:br/>
              <w:t>ОАО «Щекиноазот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. Первомайск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851923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АО «Щекиноазот», Первомайская ТЭЦ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Первомайское отделение ОПГСС </w:t>
              <w:br/>
              <w:t>ОАО «Щекиноазот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. Первомайский, ул. Симферопольс</w:t>
              <w:br/>
              <w:t>кая, д.7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1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3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тобу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омайский филиал ОАО «Щекиноазот»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ПО ПК ФКУ ИК-7 УФСИН Минюста РФ по Тульской област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ос. Социалистичес</w:t>
              <w:br/>
              <w:t>кий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950907447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ФКУ ИК-7 УФСИН Минюста РФ по ТО,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. МО Ломинцевское - только н.п.: п.Социалистичес</w:t>
              <w:br/>
              <w:t xml:space="preserve">кий, </w:t>
              <w:br/>
              <w:t>п. Октябрьский,</w:t>
              <w:br/>
              <w:t xml:space="preserve"> д. Щекино,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. Мостовская</w:t>
            </w:r>
          </w:p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. МО Огаревское- только н.п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10" w:leader="none"/>
              </w:tabs>
              <w:autoSpaceDE w:val="false"/>
              <w:ind w:left="14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Коровики, </w:t>
              <w:br/>
              <w:t xml:space="preserve">д. Новоселки, </w:t>
              <w:br/>
              <w:t>д. Ягодное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ВПО ПК компрессорной станции Тульского управления магистральных газопроводов ООО «Газпром Трансгаз Москва» ОАО «Газпром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Тульская область, Щекинский район, </w:t>
              <w:br/>
              <w:t>МО Крапивенское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101-65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илые дома и объекты расположенны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. Компрессорная станция «ТУМГ»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2. МО «Крапивенское» - только н.п.: </w:t>
              <w:br/>
              <w:t>с. Пришня,</w:t>
              <w:br/>
              <w:t>д. Ястребовка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Общественное учреждение «Добровольная пожарная команда </w:t>
              <w:br/>
              <w:t>ООО «ЭсСиЭй Хайджин Продактс Раша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Щек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Советск «ЭйСиЭй ХПР»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-961-264-23-2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жарная АЦ – 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Хайджин Продактс Раша» </w:t>
              <w:br/>
              <w:t>г. Советск,</w:t>
              <w:br/>
              <w:t>н.п. МО Огаревское:</w:t>
              <w:br/>
              <w:t xml:space="preserve">д. Харино, </w:t>
              <w:br/>
              <w:t>д. Заречье,</w:t>
              <w:br/>
              <w:t xml:space="preserve">д. Наумовка, </w:t>
              <w:br/>
              <w:t xml:space="preserve">д. Борисовка, </w:t>
              <w:br/>
              <w:t xml:space="preserve">д. Старые Выселки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Мясновка, </w:t>
              <w:br/>
              <w:t xml:space="preserve">д. Бегичево, </w:t>
              <w:br/>
              <w:t xml:space="preserve">д. Гришинка, </w:t>
              <w:br/>
              <w:t xml:space="preserve">д. Ивановка, </w:t>
              <w:br/>
              <w:t xml:space="preserve">п. Технический, </w:t>
              <w:br/>
              <w:t xml:space="preserve">д. Новые Выселки;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Дружба; </w:t>
              <w:br/>
              <w:t xml:space="preserve">с. Костомарово, </w:t>
              <w:br/>
              <w:t xml:space="preserve">д. Кукуевка, </w:t>
              <w:br/>
              <w:t xml:space="preserve">д. Спицино, </w:t>
              <w:br/>
              <w:t xml:space="preserve">д.  Малахо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Яньково, </w:t>
              <w:br/>
              <w:t xml:space="preserve">д. Бухоново, </w:t>
              <w:br/>
              <w:t xml:space="preserve">д. Сатинка, </w:t>
              <w:br/>
              <w:t xml:space="preserve">пос. Красный, </w:t>
              <w:br/>
              <w:t xml:space="preserve">пос. Шахты № 18, </w:t>
              <w:br/>
              <w:t xml:space="preserve">п. Шахта № 19; </w:t>
              <w:br/>
              <w:t>п. Садовы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Бухоновский, </w:t>
              <w:br/>
              <w:t>д. Горячкино</w:t>
            </w:r>
          </w:p>
        </w:tc>
      </w:tr>
      <w:tr>
        <w:trPr>
          <w:trHeight w:val="21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5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0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1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0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 СОГЛАСОВАНИЮ С ГОСУДАРСТВЕННЫМИ УЧРЕЖДЕНИЯМИ ТУЛЬСКОЙ ОБЛАСТИ</w:t>
            </w:r>
          </w:p>
        </w:tc>
      </w:tr>
      <w:tr>
        <w:trPr>
          <w:trHeight w:val="148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Областная поисково-спасательная служба государственного учреждения Тульской области «Управление противопожарной службы»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ОПС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 xml:space="preserve">г. Щекино, </w:t>
              <w:br/>
              <w:t>ул. Путевая, д.4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920)750-39-71,</w:t>
              <w:br/>
              <w:t>8(920)756-00-04,</w:t>
              <w:br/>
              <w:t>8(48751)5-82-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5</w:t>
              <w:br/>
              <w:t>(аварийно-спасательные машины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4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8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 xml:space="preserve">Государственное учреждение здравоохранения Тульской области </w:t>
              <w:br/>
              <w:t>«Территориальный центр медицины катастроф, скорой и неотложной помощи»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Arial" w:ascii="PT Astra Serif" w:hAnsi="PT Astra Serif"/>
                <w:bCs/>
                <w:sz w:val="24"/>
                <w:szCs w:val="24"/>
              </w:rPr>
              <w:t xml:space="preserve">Подстанция скорой медицинской помощи </w:t>
              <w:br/>
              <w:t>г. Щеки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Щекино,</w:t>
              <w:br/>
              <w:t>ул. Декабристов, д.3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2)36-36-57,</w:t>
              <w:br/>
              <w:t>8(4872)37-10-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</w:t>
              <w:br/>
              <w:t>(автомобили СМ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</w:t>
              <w:br/>
              <w:t xml:space="preserve">(автомобили </w:t>
              <w:br/>
              <w:t>СМП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8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8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Государственное учреждение Тульской области «Щекинское межрайонное объединение ветеринарии»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У ТО «Щекинское МОВ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 xml:space="preserve">ул. Болдина, </w:t>
              <w:br/>
              <w:t>д. 11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51)4-41-88,</w:t>
              <w:br/>
              <w:t>8(48751)4-61-3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7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PT Astra Serif" w:hAnsi="PT Astra Serif"/>
                <w:sz w:val="24"/>
                <w:szCs w:val="24"/>
                <w:lang w:val="en-US"/>
              </w:rPr>
              <w:t xml:space="preserve">5 (LADA VESTA, SHEVROLET NIVA – 2 </w:t>
            </w:r>
            <w:r>
              <w:rPr>
                <w:rFonts w:cs="Calibri" w:ascii="PT Astra Serif" w:hAnsi="PT Astra Serif"/>
                <w:sz w:val="24"/>
                <w:szCs w:val="24"/>
              </w:rPr>
              <w:t>шт</w:t>
            </w:r>
            <w:r>
              <w:rPr>
                <w:rFonts w:cs="Calibri" w:ascii="PT Astra Serif" w:hAnsi="PT Astra Serif"/>
                <w:sz w:val="24"/>
                <w:szCs w:val="24"/>
                <w:lang w:val="en-US"/>
              </w:rPr>
              <w:t xml:space="preserve">., FORD FOCUS, </w:t>
            </w:r>
            <w:r>
              <w:rPr>
                <w:rFonts w:cs="Calibri" w:ascii="PT Astra Serif" w:hAnsi="PT Astra Serif"/>
                <w:sz w:val="24"/>
                <w:szCs w:val="24"/>
              </w:rPr>
              <w:t>УАЗ</w:t>
            </w:r>
            <w:r>
              <w:rPr>
                <w:rFonts w:cs="Calibri" w:ascii="PT Astra Serif" w:hAnsi="PT Astra Serif"/>
                <w:sz w:val="24"/>
                <w:szCs w:val="24"/>
                <w:lang w:val="en-US"/>
              </w:rPr>
              <w:t>-3909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7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Щекинский ДРСФ ГУ Тульской области «Тулаавтодор»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ЩДРСФ ГУ ТО «Тулаавтодор»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Шахтерский, </w:t>
              <w:br/>
              <w:t xml:space="preserve">ул. Центральная, </w:t>
              <w:br/>
              <w:t>д 31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98058993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14 </w:t>
              <w:br/>
              <w:t>(КДМ, трактора со снег.оборуд., автогрейдеры, погрузчики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09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3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Щекинский территориальный отдел Управления Роспотребнадзора по Тульской области, </w:t>
              <w:br/>
              <w:t>филиал ФБУЗ «Центр гигиены и эпидемиологии по Тульской области в г. Щекино»</w:t>
            </w:r>
          </w:p>
        </w:tc>
      </w:tr>
      <w:tr>
        <w:trPr>
          <w:trHeight w:val="52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нитарно противоэпидемиологи</w:t>
              <w:br/>
              <w:t>ческий отря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>ул. Ленина, д.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5-23-83</w:t>
            </w:r>
          </w:p>
        </w:tc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уппа санитарно-эпидемиологической развед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>ул. Ленина, д.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5-34-36</w:t>
            </w:r>
          </w:p>
        </w:tc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2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9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 СОГЛАСОВАНИЮ С РУКОВОДСТВОМ ОБЪЕКТОВ ЩЕКИНСКОГО РАЙОНА</w:t>
            </w:r>
          </w:p>
        </w:tc>
      </w:tr>
      <w:tr>
        <w:trPr>
          <w:trHeight w:val="27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Филиал АО «Газпром газораспределение Тула» в г. Щекино</w:t>
            </w:r>
          </w:p>
        </w:tc>
      </w:tr>
      <w:tr>
        <w:trPr>
          <w:trHeight w:val="70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нтральная аварийно-диспетчерская служб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г. Щекино,</w:t>
              <w:br/>
              <w:t>ул. Советская, д.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51)2-06-16,</w:t>
              <w:br/>
              <w:t>8(48751)2-06-30,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04 – диспетчер ЦА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</w:t>
              <w:br/>
              <w:t>(ГАЗ 327057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21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АО «Ростелеком» Макрорегиональный Филиал «Центр» Филиал в Тульской и Рязанской областях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арийно-восстановительная группа связи Щекинского ЛТ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2" w:right="-2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>ул. Советская, д.2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3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8(48751)5-28-51, </w:t>
              <w:br/>
              <w:t>8(48751)5-23-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2" w:right="-2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3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Открытое акционерное общество «Щекинская городская электросеть»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арийная бригада по восстановлению электроснабжени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>ул. Советская, д.32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5-99-9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. Щекин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.п. Певомайски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. Ясная Поляна, </w:t>
              <w:br/>
              <w:t xml:space="preserve">п. Головеньковск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Крапивна, </w:t>
              <w:br/>
              <w:t xml:space="preserve">п. Лазарево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. Ломинцевский, </w:t>
              <w:br/>
              <w:t>п. Огаревка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216"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12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Щекинский районные электрические сети ПО «Тульские электрические сети» филиал «Тулэнерго»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варийно-диспетчерская служб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>ул. Тульская, д.6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216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(48751)5-51-24, 89611490316, 880050501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Щекинский район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5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Акционерное общество «Щекинское жилищно-коммунальное хозяйство»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вено по ремонту водоснабжения и канал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 xml:space="preserve">ул. Пионерская, </w:t>
              <w:br/>
              <w:t>д. 2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915)780-89-99</w:t>
              <w:br/>
              <w:t>8(48751)5-51-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г. Щекино, </w:t>
              <w:br/>
              <w:t>р.п. Первомайский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Звено по ремонту системы теплоснабжения</w:t>
              <w:br/>
              <w:t>Звено по аварийному ремонту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. Щекино, </w:t>
              <w:br/>
              <w:t xml:space="preserve">ул. Пионерская, </w:t>
              <w:br/>
              <w:t>д. 2а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8(48751)5-51-40</w:t>
              <w:br/>
              <w:t>8(48751)5-51-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sz w:val="24"/>
                <w:szCs w:val="24"/>
              </w:rPr>
            </w:pPr>
            <w:r>
              <w:rPr>
                <w:rFonts w:cs="Calibri" w:ascii="PT Astra Serif" w:hAnsi="PT Astra Serif"/>
                <w:sz w:val="24"/>
                <w:szCs w:val="24"/>
              </w:rPr>
              <w:t xml:space="preserve">г. Щекино, </w:t>
              <w:br/>
              <w:t>р.п. Первомайский</w:t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48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3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22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54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7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  <w:t>1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sz w:val="24"/>
                <w:szCs w:val="24"/>
              </w:rPr>
            </w:pPr>
            <w:r>
              <w:rPr>
                <w:rFonts w:cs="Calibri" w:ascii="PT Astra Serif" w:hAnsi="PT Astra Serif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080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Консультант отдела по ГО, ЧС и ООС</w:t>
              <w:br/>
              <w:t xml:space="preserve"> администрации Щекинского района</w:t>
            </w:r>
          </w:p>
        </w:tc>
        <w:tc>
          <w:tcPr>
            <w:tcW w:w="8080" w:type="dxa"/>
            <w:tcBorders/>
            <w:vAlign w:val="bottom"/>
          </w:tcPr>
          <w:p>
            <w:pPr>
              <w:pStyle w:val="Normal"/>
              <w:ind w:right="-2"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Е.В. Переславцев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1134" w:gutter="0" w:header="720" w:top="170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07888392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9.05pt;margin-top:799.35pt;width:56.45pt;height:37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0856634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4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34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34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60" w:before="200" w:after="0"/>
      <w:ind w:left="760" w:hanging="7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erctrNazv2">
    <w:name w:val="Per_ctr_Nazv2"/>
    <w:basedOn w:val="Normal"/>
    <w:qFormat/>
    <w:pPr>
      <w:keepNext w:val="true"/>
      <w:spacing w:before="0" w:after="720"/>
      <w:jc w:val="center"/>
    </w:pPr>
    <w:rPr>
      <w:sz w:val="28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B91A246E399F367E21D8D89E193A2DD09C1676C025F331F5F94C64F3EC1DC62F3B13E71028DBFB5F9D1EFs4s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8:00Z</dcterms:created>
  <dc:creator>Судьин</dc:creator>
  <dc:description/>
  <cp:keywords/>
  <dc:language>en-US</dc:language>
  <cp:lastModifiedBy>User</cp:lastModifiedBy>
  <cp:lastPrinted>2021-02-11T11:38:00Z</cp:lastPrinted>
  <dcterms:modified xsi:type="dcterms:W3CDTF">2021-04-22T06:12:00Z</dcterms:modified>
  <cp:revision>9</cp:revision>
  <dc:subject/>
  <dc:title>Тульская область</dc:title>
</cp:coreProperties>
</file>