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Ту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 июля  2016 года                                                   № 6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жима работы Территориальной избирательной комиссии Щекинского района Тульской области на период подготовки выборов депутатов Государственной Думы Федерального Собрания Российской Федерации седьмого созыва, губернатора Туль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17 статьи 4 Закона Тульской области «Об избирательных комиссиях и комиссиях референдума в Тульской области» от 2 апреля 2007 года № 815-ЗТО территориальная избирательная комиссия Щекинского района Ту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jc w:val="both"/>
        <w:rPr/>
      </w:pPr>
      <w:r>
        <w:rPr>
          <w:b w:val="false"/>
          <w:szCs w:val="28"/>
        </w:rPr>
        <w:t>1. Утвердить режим работы Территориальной избирательной комиссии Тульской Щекинского района Тульской области  на период подготовки выборов депутатов Государственной Думы Федерального Собрания Российской Федерации седьмого созыва, губернатора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бочие дни (будние) дн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недельник, вторник, среда, четверг, - с 9 часов 00 минут до 18 часов 00 мин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ятница – с 9 часов 00 минут до 17 часов 00 мину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ительность перерыва для отдыха и питания – 48 минут, с 12 часов 00 минут до 12 часов 48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ыходные и праздничные дни с 10-00 до 14-00 без перерыва на об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администрации муниципального образования Щекинский район в разделе «Выбо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6ой комиссии Щекинского района Тульской области М.В. Сух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3" w:hanging="0"/>
        <w:rPr/>
      </w:pPr>
      <w:r>
        <w:rPr>
          <w:b/>
          <w:sz w:val="28"/>
          <w:szCs w:val="28"/>
        </w:rPr>
        <w:t xml:space="preserve">Председатель комиссии                                           Р.А. Банникова                                                                                               Секретарь комиссии                                                 М.В. Сухова       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52:00Z</dcterms:created>
  <dc:creator>user</dc:creator>
  <dc:description/>
  <cp:keywords/>
  <dc:language>en-US</dc:language>
  <cp:lastModifiedBy>user</cp:lastModifiedBy>
  <dcterms:modified xsi:type="dcterms:W3CDTF">2016-08-02T12:53:00Z</dcterms:modified>
  <cp:revision>2</cp:revision>
  <dc:subject/>
  <dc:title/>
</cp:coreProperties>
</file>