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 05 » июня  2014 г.</w:t>
                              <w:tab/>
                              <w:tab/>
                              <w:t>№ 6-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 05 » июня  2014 г.</w:t>
                        <w:tab/>
                        <w:tab/>
                        <w:t>№ 6-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 1-59 «Об утвержден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, постановлением администрации Щекинского района       от 27.08.2013 г. №8-1194 «О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озиции «Объемы финансирования программы» изложить в новой редакции следующие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 по муниципальной программе  -  220647,4 тыс. руб.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     70188,7 тыс. руб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75057,6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   75401,1 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163901,1 тыс. руб.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51797,1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56302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55802,0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1. Управление муниципальным долгом.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 7 540,9 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2 040,9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О Щекинский район –  7 540,9,0              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2 040,9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»;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Основное мероприятие 2.  Обеспечение реализации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78 835,2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24 21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12,6 тыс. руб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6 год                   27 312,6 тыс. руб.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–  78 360,2              тыс. руб., в том числе по годам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23 756,2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02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27 302,0 тыс. руб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позицию «Ожидаемые результаты реализации программы» дополнить пунктами 10, 11, 12 следующего содержания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10. Обеспечение устойчивости бюджета муниципального образования Щекинский района счет соблюдения бюджетного законодательства в части использования заемных ресурсов.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инимизация объема бюджетных заимствов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инимизация затрат на обслуживание муниципального долга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6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Механизм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финансовое управление администрации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ирует деятельность соисполнителя п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соисполнителя 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предложения о внесении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е утверждения  Программы постановлением администрации  Щекинского района осуществляет финансирование в пределах средств, предусмотренных  бюджетом муниципального образования  на соответствующий год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я муниципальной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программы в соответствии с установленным порядко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- Администрация  Щекинского района: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ует в разработке и осуществляет реализацию основного мероприятия муниципальной программы, в отношении которого он является соисполнителем;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;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 для подготовки сводного годового отчета по муниципальной программе.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7 540,9</w:t>
      </w:r>
      <w:r>
        <w:rPr/>
        <w:t xml:space="preserve"> тыс. руб., в том числе по годам:</w:t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1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 040,9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 тыс. руб.»;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основного мероприятия составит 78 835,2  тыс. рублей, в том числе по год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4 210,0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7 312,6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7 312,6 тыс. руб.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абзаце пятом таблиц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3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6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83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2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66"/>
        <w:gridCol w:w="992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497" w:hanging="4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униципальное казенное учреждение "Централизованная бухгалтерия Щекинского района"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Щекинского района </w:t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А.М. 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/>
      </w:pPr>
      <w:r>
        <w:rPr>
          <w:bCs/>
          <w:color w:val="FFFFFF"/>
          <w:spacing w:val="-2"/>
          <w:sz w:val="28"/>
          <w:szCs w:val="28"/>
        </w:rPr>
        <w:t>М.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С. Кожевников</w:t>
      </w:r>
    </w:p>
    <w:p>
      <w:pPr>
        <w:pStyle w:val="Normal"/>
        <w:suppressAutoHyphens w:val="true"/>
        <w:jc w:val="right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left"/>
        <w:rPr/>
      </w:pPr>
      <w:r>
        <w:rPr>
          <w:sz w:val="24"/>
          <w:lang w:eastAsia="zh-CN"/>
        </w:rPr>
        <w:t>Исп.: Холина Л.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left"/>
        <w:rPr>
          <w:sz w:val="24"/>
          <w:lang w:eastAsia="zh-CN"/>
        </w:rPr>
      </w:pPr>
      <w:r>
        <w:rPr>
          <w:sz w:val="24"/>
          <w:lang w:eastAsia="zh-CN"/>
        </w:rPr>
        <w:t>Тел.:  (848751) 5-25-6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6.2014  № 6-92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37"/>
        <w:gridCol w:w="4401"/>
        <w:gridCol w:w="126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6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1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401,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99,1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8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3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7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     Л.И. Хол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9.85pt;margin-top:791.5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5718111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95079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9.85pt;margin-top:791.5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90994496" r:id="rId1"/>
      </w:objec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810802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(17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Основной текст_"/>
    <w:qFormat/>
    <w:rPr>
      <w:spacing w:val="1"/>
      <w:sz w:val="25"/>
      <w:szCs w:val="25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5" w:before="300" w:after="0"/>
      <w:ind w:hanging="4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jc w:val="left"/>
    </w:pPr>
    <w:rPr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400"/>
      <w:jc w:val="left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left"/>
    </w:pPr>
    <w:rPr>
      <w:rFonts w:ascii="Calibri" w:hAnsi="Calibri" w:cs="Calibri"/>
      <w:spacing w:val="1"/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13:00Z</dcterms:created>
  <dc:creator>User</dc:creator>
  <dc:description/>
  <cp:keywords/>
  <dc:language>en-US</dc:language>
  <cp:lastModifiedBy>Экономист</cp:lastModifiedBy>
  <cp:lastPrinted>2014-05-07T13:57:00Z</cp:lastPrinted>
  <dcterms:modified xsi:type="dcterms:W3CDTF">2014-06-05T08:59:00Z</dcterms:modified>
  <cp:revision>39</cp:revision>
  <dc:subject/>
  <dc:title> </dc:title>
</cp:coreProperties>
</file>