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688547197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24»  апрель 2014 г.</w:t>
                              <w:tab/>
                              <w:tab/>
                              <w:t>№ 4-6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24»  апрель 2014 г.</w:t>
                        <w:tab/>
                        <w:tab/>
                        <w:t>№ 4-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кинского района от 27.08.2013 № 8-1194 «О Порядке разработки, реализации и оценки эффективности муниципальных программ муниципального образования Щекинский район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3.02.2014 г. № 1-ФЗ «О приостановлении действия абзаца четвертого пункта 2 статьи 179 Бюджетного кодекса Российской Федерации», статьей 42 Устава муниципального образования Щекинский район администрация муниципального образования  Щекинский район ПОСТАНОВЛЯЕТ: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риложение к постановлению администрации Щекинского района от 27.08.2013 №8-1194 «О Порядке разработки, реализации и оценки эффективности муниципальных программ муниципального образования Щекинский район»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) пункт 1.4 дополнить новым абзацем третьим следующего содержания: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«В случае  разработки в рамках подпрограмм укрупненных мероприятий, требующих последующей детализации в течение действия муниципальной программы, разрабатываются муниципальные адресные перечни, которые утверждаются главным распорядителем бюджетных средств отдельно распоряжением (приказом) исполнителя (соисполнителя) муниципальной программы»;  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б) абзац третий пункта 1.4. считать абзацем четвертым;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пункт 5.2. дополнить новым абзацем вторым следующего содержа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тветственный исполнитель направляет в финансовое управление проект изменений в муниципальную программу (подпрограмму) с пояснительной запиской с описанием предлагаемых изменений для включения в проект решения о внесении изменений в бюджет муниципального образования Щекинский район»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 Приостановить до 1 января 2015 года действие пункта 3.10 настоящего Порядк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 В 2014 году муниципальные программы подлежат приведению в соответствие с решением о бюджете до 1 мая 2014 года.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 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 Постановление вступает в силу со дня официального опубликова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Щекинский район</w:t>
        <w:tab/>
        <w:tab/>
        <w:tab/>
        <w:tab/>
        <w:tab/>
        <w:tab/>
        <w:tab/>
        <w:t xml:space="preserve">Н.Н. Свиридов 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ind w:firstLine="70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Яценко Н.В.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(48751)5-55-85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4z1">
    <w:name w:val="WW8Num4z1"/>
    <w:qFormat/>
    <w:rPr>
      <w:rFonts w:cs="Times New Roman"/>
      <w:b w:val="false"/>
      <w:bCs w:val="false"/>
      <w:i w:val="false"/>
      <w:iCs w:val="false"/>
      <w:sz w:val="28"/>
      <w:szCs w:val="28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qFormat/>
    <w:rPr>
      <w:rFonts w:cs="Times New Roman"/>
    </w:rPr>
  </w:style>
  <w:style w:type="character" w:styleId="PointChar">
    <w:name w:val="Poi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ind w:firstLine="709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>
      <w:sz w:val="20"/>
      <w:szCs w:val="20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Яценко</cp:lastModifiedBy>
  <cp:lastPrinted>2014-04-09T15:12:00Z</cp:lastPrinted>
  <dcterms:modified xsi:type="dcterms:W3CDTF">2014-04-29T06:07:00Z</dcterms:modified>
  <cp:revision>38</cp:revision>
  <dc:subject/>
  <dc:title/>
</cp:coreProperties>
</file>