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drawing>
          <wp:inline distT="0" distB="0" distL="0" distR="0">
            <wp:extent cx="83121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5167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 ноября 2024 года</w:t>
            </w:r>
          </w:p>
        </w:tc>
        <w:tc>
          <w:tcPr>
            <w:tcW w:w="5167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/62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</w:t>
      </w:r>
      <w:r>
        <w:rPr>
          <w:rFonts w:cs="Times New Roman" w:ascii="Times New Roman" w:hAnsi="Times New Roman"/>
          <w:b/>
          <w:sz w:val="28"/>
          <w:szCs w:val="28"/>
        </w:rPr>
        <w:t>несении изменения в решение Собрания депутатов город Щекино Щекинского района от 25.09.2024 №12/50 «Об утверждении порядка официального  обнародования муниципальных правовых актов муниципального образования город Щекино Щекинского района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В  соответствии  с  Федеральным  законом  от  06.10.2003 № 131-ФЗ «Об общих принципах организации местного самоуправления в Российской Федерации» Федеральным законом 27.07.2006 № 149-ФЗ «Об информации, информационных технологиях и о защите информации», Федеральным законом от 25.12.2008 № 273-ФЗ «О противодействии корруп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на основании Устава муниципального образования город Щекино Щекинского района, Собрание депутатов муниципального образования город Щекино Щекинского района,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нести изменение в решение Собрания депутатов город Щекино Щекинского района от 25.09.2024 №12/50 «Об утверждении порядка официального  обнародования муниципальных правовых актов муниципального образования город Щекино Щекинского района», изложив п. 3 решения в следующий редакции:</w:t>
      </w:r>
    </w:p>
    <w:p>
      <w:pPr>
        <w:pStyle w:val="ConsPlusNormal"/>
        <w:widowControl/>
        <w:ind w:left="142"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3. Признать утратившими силу решения Собрания депутатов город Щекино Щекинского района от 27.05.2015 №12-54 «Об утверждении порядка официального опубликования (обнародования) муниципальных нормативных правовых актов муниципального образования город Щекино Щекинского района», от 24.04.2019 №12-52 «О внесении изменения в  решение Собрания депутатов город Щекино Щекинского района от 27.05.2015 №12-54 «Об утверждении порядка официального опубликования (обнародования) муниципальных нормативных правовых актов муниципального образования город Щекино Щекинского района».»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Настоящее решение обнародовать путем опубликования его полного текста в официальном печатном издании - информационном бюллетене «Щекинский муниципальный вестник»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Решение вступает в силу со дня официального обнародования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ород Щекино Щекинского района                                </w:t>
      </w:r>
      <w:r>
        <w:rPr>
          <w:rFonts w:cs="PT Astra Serif" w:ascii="PT Astra Serif" w:hAnsi="PT Astra Serif"/>
          <w:sz w:val="28"/>
          <w:szCs w:val="28"/>
        </w:rPr>
        <w:t>Ю.В. Савушкин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firstLine="56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2:00Z</dcterms:created>
  <dc:creator>Полина Эдель</dc:creator>
  <dc:description/>
  <cp:keywords/>
  <dc:language>en-US</dc:language>
  <cp:lastModifiedBy>Пользователь Windows</cp:lastModifiedBy>
  <cp:lastPrinted>2024-11-07T10:57:00Z</cp:lastPrinted>
  <dcterms:modified xsi:type="dcterms:W3CDTF">2024-11-11T06:54:00Z</dcterms:modified>
  <cp:revision>11</cp:revision>
  <dc:subject/>
  <dc:title/>
</cp:coreProperties>
</file>